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-MINGLED AND PAPER RECYCLING ACCEPTABLE 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Y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CO-MINGLED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Plastic Bottles and Containers (numbered 1 to 7)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Soda/Juice/Water Bottles (glass or plastic)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Milk Jugs, Bleach/Detergent, Shampoo Bottles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Food containers, Take-Out containers (cottage cheese/margarine/yogurt)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Glass bottles/Jars (any color)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Aluminum (pie plates/trays/foil)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Metal cans (tin/steel/aluminum)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Paper, white and colored (staples and paper clips are okay!)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Books and telephone books (paperback only) 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Boxes (e.g. office supply boxes, cookie &amp; cracker boxes, tissue boxes, etc.) Writing tablet backs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Brochures, Catalogs and Flyers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Carbonless forms (NRC Paper)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Computer paper, Shredded paper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Envelopes (windows, labels are okay)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Fax paper, file folders, mail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Magazines, newspapers, and inserts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Paper bags, spiral notebook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 plastic bags or food liners</w:t>
            </w:r>
          </w:p>
          <w:p>
            <w:pPr>
              <w:pStyle w:val="Normal"/>
              <w:rPr/>
            </w:pPr>
            <w:r>
              <w:rPr>
                <w:i/>
              </w:rPr>
              <w:t>No unmarked plastics such as laundry baskets, chairs and toy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 Window glass, mirrors, light bulbs</w:t>
            </w:r>
          </w:p>
          <w:p>
            <w:pPr>
              <w:pStyle w:val="Normal"/>
              <w:rPr/>
            </w:pPr>
            <w:r>
              <w:rPr>
                <w:i/>
              </w:rPr>
              <w:t>No Dishes, Pyrex, ceramics, foam packaging (“peanuts”), no Styrofoa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 Hazardous Material or Universal Waste</w:t>
            </w:r>
          </w:p>
          <w:p>
            <w:pPr>
              <w:pStyle w:val="Normal"/>
              <w:rPr/>
            </w:pPr>
            <w:r>
              <w:rPr>
                <w:i/>
              </w:rPr>
              <w:t>No recyclables containing Food Was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 paper cups or plat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 tissue paper or paper towel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 hardbound books, large labels or label backing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 Plastic Wrap on overnight delivery envelopes such as Fed Ex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 Bubble Wra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 carbon pap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 candy wrapper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 photograph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1:14:00Z</dcterms:created>
  <dc:creator>tina</dc:creator>
  <dc:description/>
  <cp:keywords/>
  <dc:language>en-US</dc:language>
  <cp:lastModifiedBy>bigd</cp:lastModifiedBy>
  <cp:lastPrinted>2008-10-06T09:03:00Z</cp:lastPrinted>
  <dcterms:modified xsi:type="dcterms:W3CDTF">2008-11-21T21:14:00Z</dcterms:modified>
  <cp:revision>2</cp:revision>
  <dc:subject/>
  <dc:title>CO-MINGLED AND PAPER RECYCLING ACCEPTABLE  ITEMS</dc:title>
</cp:coreProperties>
</file>