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BOSTON MEDICAL CENTER</w:t>
      </w:r>
    </w:p>
    <w:p>
      <w:pPr>
        <w:pStyle w:val="Heading1"/>
        <w:rPr/>
      </w:pPr>
      <w:r>
        <w:rPr/>
        <w:t xml:space="preserve">                              </w:t>
      </w:r>
      <w:r>
        <w:rPr/>
        <w:t>FELLOWSHIP IN VASCULAR SURGERY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TECHNICAL SKILLS SELF-ASSESSME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LOW’S NAME</w:t>
      </w:r>
      <w:r>
        <w:rPr/>
        <w:t xml:space="preserve">:____________________    </w:t>
      </w:r>
      <w:r>
        <w:rPr>
          <w:b/>
          <w:bCs/>
        </w:rPr>
        <w:t>DATE</w:t>
      </w:r>
      <w:r>
        <w:rPr/>
        <w:t>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your performance in the following technical skill areas using the evaluation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ALUATION SCALE</w:t>
      </w:r>
      <w:r>
        <w:rPr/>
        <w:t>:     Excellent – 5    Above average – 4    Average – 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elow average – 2    Poor – 1    Cannot evaluat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AL SKILL AREA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PARATION: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Knowledge of anatomy                        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>Knowledge of operative plan               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>Demonstrates evidence of reading                 5          4          3          2          1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 SKILL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Dissection ability                                           5           4          3          2           1          0  </w:t>
      </w:r>
    </w:p>
    <w:p>
      <w:pPr>
        <w:pStyle w:val="Normal"/>
        <w:rPr/>
      </w:pPr>
      <w:r>
        <w:rPr/>
        <w:t xml:space="preserve">   </w:t>
      </w:r>
      <w:r>
        <w:rPr/>
        <w:t xml:space="preserve">Knot-tying ability                                           5           4          3          2           1         0 </w:t>
      </w:r>
    </w:p>
    <w:p>
      <w:pPr>
        <w:pStyle w:val="Normal"/>
        <w:rPr/>
      </w:pPr>
      <w:r>
        <w:rPr/>
        <w:t xml:space="preserve">   </w:t>
      </w:r>
      <w:r>
        <w:rPr/>
        <w:t>Suture technique                                             5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Proper handling of tissues                              5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Laparoscopic skills                                         5           4          3          2           1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HABIT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Chooses appropriate instruments                   5 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Takes initiative                                               5 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Ability to focus on task under pressure          5 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Accepts criticism                                            5            4          3          2           1         0</w:t>
      </w:r>
    </w:p>
    <w:p>
      <w:pPr>
        <w:pStyle w:val="Normal"/>
        <w:rPr/>
      </w:pPr>
      <w:r>
        <w:rPr/>
        <w:t xml:space="preserve">   </w:t>
      </w:r>
      <w:r>
        <w:rPr/>
        <w:t>Safety                                                              5            4          3          2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ED CASE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Vascular access</w:t>
      </w:r>
      <w:r>
        <w:rPr>
          <w:b/>
          <w:bCs/>
        </w:rPr>
        <w:t xml:space="preserve"> </w:t>
      </w:r>
      <w:r>
        <w:rPr/>
        <w:t xml:space="preserve">                                              5           4          3          2            1           0</w:t>
      </w:r>
    </w:p>
    <w:p>
      <w:pPr>
        <w:pStyle w:val="Normal"/>
        <w:rPr/>
      </w:pPr>
      <w:r>
        <w:rPr/>
        <w:t xml:space="preserve">    </w:t>
      </w:r>
      <w:r>
        <w:rPr/>
        <w:t>Femoral – Popliteal Bypass                           5           4           3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Aorto-iliac Bypass                                          5           4           3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Abdominal Aortic Aneurysm (open)              5           4           3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Carotid endarterectomy                                  5           4           3           2           1           0</w:t>
      </w:r>
    </w:p>
    <w:p>
      <w:pPr>
        <w:pStyle w:val="Normal"/>
        <w:rPr/>
      </w:pPr>
      <w:r>
        <w:rPr/>
        <w:t xml:space="preserve">   </w:t>
      </w:r>
      <w:r>
        <w:rPr/>
        <w:t>Vascular anastomosis                                     5           4           3           2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ERALL ASSESSMENT </w:t>
      </w:r>
      <w:r>
        <w:rPr/>
        <w:t>(relative to peer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YS TO IMPROV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you have any questions, please call the Office of the Surgical Education Coordinator, 617-638-8442. Thank you for participating in the evalu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  <w:t>FELLOW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57:00Z</dcterms:created>
  <dc:creator>Renee Foote</dc:creator>
  <dc:description/>
  <dc:language>en-US</dc:language>
  <cp:lastModifiedBy>om2002</cp:lastModifiedBy>
  <cp:lastPrinted>2003-12-30T16:57:00Z</cp:lastPrinted>
  <dcterms:modified xsi:type="dcterms:W3CDTF">2003-12-30T21:57:00Z</dcterms:modified>
  <cp:revision>2</cp:revision>
  <dc:subject/>
  <dc:title>                                        BOSTON MEDICAL CENTER</dc:title>
</cp:coreProperties>
</file>