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6550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2240" w:h="15840"/>
          <w:pgMar w:left="720" w:right="720" w:gutter="0" w:header="720" w:top="776" w:footer="0" w:bottom="576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>(First, Middle, Last, Degree)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D Number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Rank: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: 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/Division: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ommendation for: 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217850182"/>
      <w:bookmarkStart w:id="1" w:name="__Fieldmark__0_121785018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itial Appointment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217850182"/>
      <w:bookmarkStart w:id="3" w:name="__Fieldmark__1_121785018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omotion: from </w:t>
      </w:r>
      <w:r>
        <w:rPr>
          <w:rFonts w:cs="Calibri" w:ascii="Calibri" w:hAnsi="Calibri"/>
          <w:sz w:val="20"/>
          <w:szCs w:val="20"/>
          <w:u w:val="single"/>
        </w:rPr>
        <w:t>________________</w:t>
      </w:r>
      <w:r>
        <w:rPr>
          <w:rFonts w:cs="Calibri" w:ascii="Calibri" w:hAnsi="Calibri"/>
          <w:b/>
          <w:sz w:val="20"/>
          <w:szCs w:val="20"/>
        </w:rPr>
        <w:t xml:space="preserve"> to </w:t>
      </w:r>
      <w:r>
        <w:rPr>
          <w:rFonts w:cs="Calibri" w:ascii="Calibri" w:hAnsi="Calibri"/>
          <w:sz w:val="20"/>
          <w:szCs w:val="20"/>
          <w:u w:val="single"/>
        </w:rPr>
        <w:t xml:space="preserve">______________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1217850182"/>
      <w:bookmarkStart w:id="5" w:name="__Fieldmark__2_121785018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hange in Title: fr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</w:t>
      </w:r>
      <w:r>
        <w:rPr>
          <w:rFonts w:cs="Calibri" w:ascii="Calibri" w:hAnsi="Calibri"/>
          <w:b/>
          <w:sz w:val="20"/>
          <w:szCs w:val="20"/>
        </w:rPr>
        <w:t>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_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217850182"/>
      <w:bookmarkStart w:id="7" w:name="__Fieldmark__3_121785018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econdary Appointment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ract Type: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1217850182"/>
      <w:bookmarkStart w:id="9" w:name="__Fieldmark__4_121785018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Faculty Practice Plan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1217850182"/>
      <w:bookmarkStart w:id="11" w:name="__Fieldmark__5_121785018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BU Policy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1217850182"/>
      <w:bookmarkStart w:id="13" w:name="__Fieldmark__6_1217850182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ffiliated Faculty</w:t>
        <w:tab/>
        <w:tab/>
        <w:t xml:space="preserve">Name of Affiliation: 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1217850182"/>
      <w:bookmarkStart w:id="15" w:name="__Fieldmark__7_1217850182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Volunteer (non-affiliated)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>Appointment &amp; Prom</w:t>
      </w:r>
      <w:r>
        <w:rPr/>
        <w:t>otion Committee Vo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192"/>
        <w:gridCol w:w="1193"/>
        <w:gridCol w:w="1192"/>
        <w:gridCol w:w="119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eting D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ain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tain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1152" w:right="-14" w:hanging="115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ondary Department (if applicabl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 Committe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Approval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:</w:t>
        <w:tab/>
        <w:t xml:space="preserve">        _______________________________</w:t>
        <w:tab/>
        <w:t xml:space="preserve">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Department Chair:      _______________________________                                        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Dean and Provost: </w:t>
        <w:tab/>
        <w:t xml:space="preserve">         _______________________________</w:t>
        <w:tab/>
        <w:t xml:space="preserve"> ______________</w:t>
      </w:r>
    </w:p>
    <w:p>
      <w:pPr>
        <w:pStyle w:val="Normal"/>
        <w:spacing w:before="120" w:after="0"/>
        <w:ind w:left="-90" w:right="-32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an’s Office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ointment Start Date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sectPr>
      <w:headerReference w:type="default" r:id="rId4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>Boston University Aram V. Chobanian &amp; Edward Avedisian School of Medicine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 xml:space="preserve">Faculty Appointment &amp; Promotion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Log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aculty Appointment Cover Page Template – 3 page maximu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 be completed by appointing unit/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4:00Z</dcterms:created>
  <dc:creator>Julie Sandell</dc:creator>
  <dc:description/>
  <cp:keywords/>
  <dc:language>en-US</dc:language>
  <cp:lastModifiedBy>White, Danielle</cp:lastModifiedBy>
  <cp:lastPrinted>2016-02-01T10:48:00Z</cp:lastPrinted>
  <dcterms:modified xsi:type="dcterms:W3CDTF">2022-10-28T16:34:00Z</dcterms:modified>
  <cp:revision>3</cp:revision>
  <dc:subject/>
  <dc:title/>
</cp:coreProperties>
</file>