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object w:dxaOrig="8024" w:dyaOrig="3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18.2pt;width:180pt;height:8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964317" r:id="rId2"/>
        </w:object>
        <w:t>B     O     S     T     O     N             M     E     D     I     C     A     L             C     E     N     T    E  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221615</wp:posOffset>
                </wp:positionV>
                <wp:extent cx="457263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Department of Obstetrics and Gynecology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 Procedure Clinic 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64.5pt;mso-wrap-distance-left:9.05pt;mso-wrap-distance-right:9.05pt;mso-wrap-distance-top:0pt;mso-wrap-distance-bottom:0pt;margin-top:17.45pt;mso-position-vertical-relative:text;margin-left:196.6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Department of Obstetrics and Gynecology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 Procedure Clinic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hd w:fill="000000" w:val="clear"/>
        <w:rPr>
          <w:color w:val="000000"/>
          <w:sz w:val="8"/>
          <w:u w:val="single"/>
          <w:lang w:val="pt-BR"/>
        </w:rPr>
      </w:pPr>
      <w:r>
        <w:rPr>
          <w:color w:val="000000"/>
          <w:sz w:val="8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8"/>
          <w:u w:val="single"/>
          <w:lang w:val="pt-BR"/>
        </w:rPr>
      </w:pPr>
      <w:r>
        <w:rPr>
          <w:color w:val="000000"/>
          <w:sz w:val="8"/>
          <w:u w:val="single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ti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lcome to Boston Medical Center.  We are very glad that you will have your baby with u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date and time for your Pre Procedure Clinic visit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ime to arrive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lace:</w:t>
      </w:r>
      <w:r>
        <w:rPr>
          <w:sz w:val="24"/>
          <w:szCs w:val="24"/>
        </w:rPr>
        <w:t xml:space="preserve"> Pre-Procedure Clinic, Shapiro Center, 725 Albany Street, Lower Level (LL) Roo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you are having this consu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t medications and 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remember to bring this letter, your identification and Health Insurance c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 learn more, please talk to your provid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bor and Delivery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lease call the Pre-Procedure Clinic 617-638-6287 if you are going to be late for your appoint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hd w:fill="000000" w:val="clear"/>
        <w:rPr>
          <w:color w:val="000000"/>
          <w:sz w:val="8"/>
          <w:szCs w:val="24"/>
          <w:u w:val="single"/>
          <w:lang w:val="pt-BR"/>
        </w:rPr>
      </w:pPr>
      <w:r>
        <w:rPr>
          <w:color w:val="000000"/>
          <w:sz w:val="8"/>
          <w:szCs w:val="24"/>
          <w:u w:val="single"/>
          <w:lang w:val="pt-BR"/>
        </w:rPr>
      </w:r>
    </w:p>
    <w:sectPr>
      <w:type w:val="nextPage"/>
      <w:pgSz w:w="12240" w:h="15840"/>
      <w:pgMar w:left="634" w:right="245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23:00Z</dcterms:created>
  <dc:creator>babrown2</dc:creator>
  <dc:description/>
  <cp:keywords/>
  <dc:language>en-US</dc:language>
  <cp:lastModifiedBy>Cooper, Keila</cp:lastModifiedBy>
  <cp:lastPrinted>2018-01-12T10:40:00Z</cp:lastPrinted>
  <dcterms:modified xsi:type="dcterms:W3CDTF">2021-08-03T15:23:00Z</dcterms:modified>
  <cp:revision>2</cp:revision>
  <dc:subject/>
  <dc:title>B     O     S     T     O     N             M     E     D     I     C     A     L             C     E     N     T    E     R</dc:title>
</cp:coreProperties>
</file>