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gelfinger Visiting Professo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ld Population Growth and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ture of Male Contracep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iam Bremner, M.D., Ph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irman, 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ert G. Petersdorf Profes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Washing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November 4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world population growth data andproje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some current approaches to make contraceptiv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4:00Z</dcterms:created>
  <dc:creator>logibson</dc:creator>
  <dc:description/>
  <cp:keywords/>
  <dc:language>en-US</dc:language>
  <cp:lastModifiedBy>Cahn, Peter</cp:lastModifiedBy>
  <cp:lastPrinted>2009-10-19T12:20:00Z</cp:lastPrinted>
  <dcterms:modified xsi:type="dcterms:W3CDTF">2011-10-17T19:14:00Z</dcterms:modified>
  <cp:revision>2</cp:revision>
  <dc:subject/>
  <dc:title>             </dc:title>
</cp:coreProperties>
</file>