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hilip Kramer Visiting Profes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reening and Surveillance for Colorectal Cance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ouglas K. Rex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tinguished Professor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ana University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or of Endoscop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ana University Hospit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February 25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current guidelines for colorectal can cer scree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quality movement in colonoscopy </w:t>
      </w:r>
    </w:p>
    <w:p>
      <w:pPr>
        <w:pStyle w:val="Normal"/>
        <w:numPr>
          <w:ilvl w:val="0"/>
          <w:numId w:val="1"/>
        </w:numPr>
        <w:rPr/>
      </w:pPr>
      <w:r>
        <w:rPr/>
        <w:t>Know the rationales for converting from quaiac based fecal blood testing to fecal immunoclonnica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6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2-04T15:28:00Z</dcterms:modified>
  <cp:revision>8</cp:revision>
  <dc:subject/>
  <dc:title>             </dc:title>
</cp:coreProperties>
</file>