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Joseph Korn Memorial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ystemic Sclerosi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  </w:t>
      </w:r>
      <w:r>
        <w:rPr>
          <w:b/>
          <w:sz w:val="36"/>
          <w:szCs w:val="36"/>
          <w:lang w:val="sv-SE"/>
        </w:rPr>
        <w:t>Thomas A. Medsger, Jr.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rald P. Rodman Professor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vision of Rheumat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or, Scleroderma Research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versity of Pittsburgh School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y 20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8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28T15:54:00Z</dcterms:modified>
  <cp:revision>6</cp:revision>
  <dc:subject/>
  <dc:title>             </dc:title>
</cp:coreProperties>
</file>