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em Cells and Regenerative Medici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Primer for Clinician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  </w:t>
      </w:r>
      <w:r>
        <w:rPr>
          <w:b/>
          <w:sz w:val="36"/>
          <w:szCs w:val="36"/>
          <w:lang w:val="sv-SE"/>
        </w:rPr>
        <w:t>Darrell N. Kotton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te Professor of Medicine and Pathology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-Director, BU Center for Regenerative Medicine (CReM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15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different kinds of stem cells with potential clinical applic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controversies in stem cell research, such as barriers to the clinical application of pluripotent stem cells, such as embryonic stem ce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how new technologies to derive “induced pluripotent stem cells” from patient skin fibroblasts allows novel approaches to disease modeling, drug discovery, and potential therapeutic cell thera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4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28T15:58:00Z</dcterms:modified>
  <cp:revision>4</cp:revision>
  <dc:subject/>
  <dc:title>             </dc:title>
</cp:coreProperties>
</file>