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280035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ab/>
        <w:tab/>
        <w:t xml:space="preserve"> </w:t>
      </w:r>
      <w:r>
        <w:rPr/>
        <w:drawing>
          <wp:inline distT="0" distB="0" distL="0" distR="0">
            <wp:extent cx="1485900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partment of Medici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ICAL GRAND ROUND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hinking Like a Doctor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earning and Teaching Clinical Reasoning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Warren Hershman, M.D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fessor of Medicine, BUS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rector, Student Educa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partment of Medicine, BM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iday, January 7, 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 PM – 1 P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efer Auditoriu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t the conclusion of this activity, participants will be able t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monstrate an understanding of how we reason and get to the diagnosi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ly practical tools to promote the development of clinical reasoning among students and residen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scribe the elements of deliberate practice and their application to learning clinical reasoning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arget Audience:  Department of Medicine Faculty and House Staff and BUSM medical stu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 Director:</w:t>
        <w:tab/>
        <w:t>Robert M. Levin, M.D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Boston University School of Medicine is accredited by the Accreditation Council for Continuing Medical Education to provide continuing medical education for physicians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</w:rPr>
        <w:t>Boston University School of Medicine designates this educational activity for a maximum of  1</w:t>
      </w:r>
    </w:p>
    <w:p>
      <w:pPr>
        <w:pStyle w:val="Normal"/>
        <w:rPr/>
      </w:pPr>
      <w:r>
        <w:rPr>
          <w:b/>
          <w:i/>
        </w:rPr>
        <w:t>AMA PRA Category 1 Credit(s)™</w:t>
      </w:r>
      <w:r>
        <w:rPr>
          <w:b/>
        </w:rPr>
        <w:t>.  Physicians should only claim credit commensurate with the extent of their participation in the activ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35:00Z</dcterms:created>
  <dc:creator>logibson</dc:creator>
  <dc:description/>
  <cp:keywords/>
  <dc:language>en-US</dc:language>
  <cp:lastModifiedBy>elconnol</cp:lastModifiedBy>
  <cp:lastPrinted>2009-10-19T12:20:00Z</cp:lastPrinted>
  <dcterms:modified xsi:type="dcterms:W3CDTF">2010-12-06T15:11:00Z</dcterms:modified>
  <cp:revision>5</cp:revision>
  <dc:subject/>
  <dc:title>             </dc:title>
</cp:coreProperties>
</file>