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280035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  <w:tab/>
        <w:t xml:space="preserve"> </w:t>
      </w:r>
      <w:r>
        <w:rPr/>
        <w:drawing>
          <wp:inline distT="0" distB="0" distL="0" distR="0">
            <wp:extent cx="148590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ment of Medici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AL GRAND ROUND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urrent Concepts of the Management of Hypertension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Aram Chobanian, M.D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fessor of Medicine and Pharmacology, BUS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day, January 28,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PM – 1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efer Auditoriu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the conclusion of this activity, participants will be able t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ly current hypertension treatment guidelines to patient manage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derstand the results of clinical trials comparing the effects of different anthypertensive drugs on cardiovascular outcomes and utilize these findings in the selection of specific drugs for individual pati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come aware of new approaches for the management of refractory hyperten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arget Audience:  Department of Medicine Faculty and House Staff and BUSM medical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Director:</w:t>
        <w:tab/>
        <w:t>Robert M. Levin, M.D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Boston University School of Medicine is accredited by the Accreditation Council for Continuing Medical Education to provide continuing medical education for physicians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</w:rPr>
        <w:t>Boston University School of Medicine designates this educational activity for a maximum of  1</w:t>
      </w:r>
    </w:p>
    <w:p>
      <w:pPr>
        <w:pStyle w:val="Normal"/>
        <w:rPr/>
      </w:pPr>
      <w:r>
        <w:rPr>
          <w:b/>
          <w:i/>
        </w:rPr>
        <w:t>AMA PRA Category 1 Credit(s)™</w:t>
      </w:r>
      <w:r>
        <w:rPr>
          <w:b/>
        </w:rPr>
        <w:t>.  Physicians should only claim credit commensurate with the extent of their participation in the activ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24:00Z</dcterms:created>
  <dc:creator>logibson</dc:creator>
  <dc:description/>
  <cp:keywords/>
  <dc:language>en-US</dc:language>
  <cp:lastModifiedBy>elconnol</cp:lastModifiedBy>
  <cp:lastPrinted>2011-01-07T09:22:00Z</cp:lastPrinted>
  <dcterms:modified xsi:type="dcterms:W3CDTF">2011-01-07T14:22:00Z</dcterms:modified>
  <cp:revision>4</cp:revision>
  <dc:subject/>
  <dc:title>             </dc:title>
</cp:coreProperties>
</file>