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eymour A. Kaufman Memorial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reast Imaging:  Evolution, Societal Impact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couraging the Futur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obyn L. Birdwell, M.D., FAC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ociate Professor of Radi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vard Medical Scho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ction Head, Division of Breast Imag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igham and Women’s Hospit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na Farber Cancer Cen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y 13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5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3-28T15:54:00Z</dcterms:modified>
  <cp:revision>4</cp:revision>
  <dc:subject/>
  <dc:title>             </dc:title>
</cp:coreProperties>
</file>