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8"/>
        <w:gridCol w:w="1170"/>
        <w:gridCol w:w="360"/>
        <w:gridCol w:w="1350"/>
        <w:gridCol w:w="3618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GRAPHICAL SKETCH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vide the following information for the Senior/key personnel and other significant contributors in the order listed on Form Page 2.</w:t>
            </w:r>
            <w:r>
              <w:rPr>
                <w:rFonts w:cs="Arial" w:ascii="Arial" w:hAnsi="Arial"/>
                <w:iCs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Follow this format for each person.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ck, Laurence H., Jr.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istant Professor of Medicine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 COMMONS USER NAME (credential, e.g., agency log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HBECK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/TRAINING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 AND LOC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pplicable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/YY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OF STUDY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nceton University, Princeton, NJ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9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lecular Biology</w:t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rvard Medical School, Boston, MA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.D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0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cine</w:t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rvard University, Cambridge, MA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.D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0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l and Developmental Biology</w:t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1"/>
        <w:rPr/>
      </w:pPr>
      <w:r>
        <w:rPr>
          <w:rFonts w:cs="Arial" w:ascii="Arial" w:hAnsi="Arial"/>
          <w:b/>
          <w:sz w:val="22"/>
        </w:rPr>
        <w:t>A.</w:t>
        <w:tab/>
      </w:r>
      <w:r>
        <w:rPr>
          <w:rFonts w:cs="Arial" w:ascii="Arial" w:hAnsi="Arial"/>
          <w:b/>
          <w:sz w:val="22"/>
          <w:szCs w:val="20"/>
        </w:rPr>
        <w:t>Personal Stat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left" w:pos="1440" w:leader="none"/>
        </w:tabs>
        <w:spacing w:before="360" w:after="120"/>
        <w:outlineLvl w:val="1"/>
        <w:rPr/>
      </w:pPr>
      <w:r>
        <w:rPr>
          <w:rFonts w:cs="Arial" w:ascii="Arial" w:hAnsi="Arial"/>
          <w:b/>
          <w:sz w:val="22"/>
        </w:rPr>
        <w:t>B.   Positions and Honor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itions and Employmen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0 – 2003</w:t>
        <w:tab/>
        <w:t>Medical Residency, Internal Medicine, Boston Medical Center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3 – 2004</w:t>
        <w:tab/>
        <w:t>Fellowship in Nephrology, Clinical, Boston Medical Center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Research Fellowship in Nephrology, Boston Medical Center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6 – 2008</w:t>
        <w:tab/>
        <w:t>Instructor in Medicine / Nephrology, Boston University School of Medicine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8 – Present</w:t>
        <w:tab/>
        <w:t>Assistant Professor of Medicine, Boston University School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Experience, Professional Memberships and Hono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0 – Present</w:t>
        <w:tab/>
        <w:t>Member, Massachusetts Medical Society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1 – Present</w:t>
        <w:tab/>
        <w:t>Member, American College of Physicians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3 – Present</w:t>
        <w:tab/>
        <w:t>Member, American Society of Nephrology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Present</w:t>
        <w:tab/>
        <w:t>Member, National Kidney Foundation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Present</w:t>
        <w:tab/>
        <w:t>Contributor to Faculty of 1000, Medicine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7 – Present</w:t>
        <w:tab/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 xml:space="preserve"> reviewer for American Journal of Kidney Diseases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07 – Present</w:t>
        <w:tab/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 xml:space="preserve"> reviewer for the Research Grants Council, Hong Kong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Present</w:t>
        <w:tab/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 xml:space="preserve"> reviewer for Clinical Journal of the American Society of Nephrology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10 – Present</w:t>
        <w:tab/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 xml:space="preserve"> reviewer for Nephrology, Dialysis, and Transplantation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10 – Present</w:t>
        <w:tab/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 xml:space="preserve"> reviewer for the New England Journal of Medicine</w:t>
      </w:r>
    </w:p>
    <w:p>
      <w:pPr>
        <w:pStyle w:val="Normal"/>
        <w:tabs>
          <w:tab w:val="clear" w:pos="36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2010 – Present</w:t>
        <w:tab/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 xml:space="preserve"> reviewer for American Journal of Nephrology</w:t>
      </w:r>
    </w:p>
    <w:p>
      <w:pPr>
        <w:pStyle w:val="Normal"/>
        <w:tabs>
          <w:tab w:val="clear" w:pos="3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Present</w:t>
        <w:tab/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 xml:space="preserve"> reviewer for International Journal of Nephrology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1"/>
        <w:rPr/>
      </w:pPr>
      <w:r>
        <w:rPr>
          <w:rFonts w:cs="Arial" w:ascii="Arial" w:hAnsi="Arial"/>
          <w:b/>
          <w:sz w:val="22"/>
        </w:rPr>
        <w:t>C.</w:t>
        <w:tab/>
        <w:t>Selected Peer-reviewed Public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Hirschi KK, Rohovsky SA, </w:t>
      </w:r>
      <w:r>
        <w:rPr>
          <w:rFonts w:cs="Arial" w:ascii="Arial" w:hAnsi="Arial"/>
          <w:b/>
          <w:sz w:val="22"/>
          <w:szCs w:val="22"/>
        </w:rPr>
        <w:t>Beck LH</w:t>
      </w:r>
      <w:r>
        <w:rPr>
          <w:rFonts w:cs="Arial" w:ascii="Arial" w:hAnsi="Arial"/>
          <w:sz w:val="22"/>
          <w:szCs w:val="22"/>
        </w:rPr>
        <w:t>, Smith SR, D’Amore PA. Endothelial cells modulate the proliferation of mural cell precursors via platelet-derived growth factor-BB and heterotypic cell contact. Circ Res 84: 298-305,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>eck LH Jr</w:t>
      </w:r>
      <w:r>
        <w:rPr>
          <w:rFonts w:cs="Arial" w:ascii="Arial" w:hAnsi="Arial"/>
          <w:color w:val="000000"/>
          <w:sz w:val="22"/>
          <w:szCs w:val="22"/>
        </w:rPr>
        <w:t>, Goodwin AM and D’Amore PA.  Culture of large vessel endothelial cells on floating collagen gels promotes a phenotype characteristic of endothelium in vivo. Differentiation 72: 162-70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ck LH Jr</w:t>
      </w:r>
      <w:r>
        <w:rPr>
          <w:rFonts w:cs="Arial" w:ascii="Arial" w:hAnsi="Arial"/>
          <w:sz w:val="22"/>
          <w:szCs w:val="22"/>
        </w:rPr>
        <w:t>, Bonegio RGB, Lambeau G, Beck DM, Powell DW, Cummins TD, Klein JB and Salant DJ. M-type phospholipase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receptor as target antigen in idiopathic membranous nephropathy. N Engl J Med 361: 11-21, 2009. PMCID 276208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Beck LH Jr</w:t>
      </w:r>
      <w:r>
        <w:rPr>
          <w:rFonts w:cs="Arial" w:ascii="Arial" w:hAnsi="Arial"/>
          <w:sz w:val="22"/>
          <w:szCs w:val="22"/>
        </w:rPr>
        <w:t xml:space="preserve"> and Salant DJ. Membranous nephropathy: recent travels and new roads ahead. Kidney Int 77: 765-70, 201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ck LH Jr</w:t>
      </w:r>
      <w:r>
        <w:rPr>
          <w:rFonts w:cs="Arial" w:ascii="Arial" w:hAnsi="Arial"/>
          <w:sz w:val="22"/>
          <w:szCs w:val="22"/>
        </w:rPr>
        <w:t>. Membranous nephropathy and malignancy. Semin Nephrol 30: 635-44, 201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egio RG, </w:t>
      </w:r>
      <w:r>
        <w:rPr>
          <w:rFonts w:cs="Arial" w:ascii="Arial" w:hAnsi="Arial"/>
          <w:b/>
          <w:sz w:val="22"/>
          <w:szCs w:val="22"/>
        </w:rPr>
        <w:t>Beck LH</w:t>
      </w:r>
      <w:r>
        <w:rPr>
          <w:rFonts w:cs="Arial" w:ascii="Arial" w:hAnsi="Arial"/>
          <w:sz w:val="22"/>
          <w:szCs w:val="22"/>
        </w:rPr>
        <w:t>, Kahlon RK, Lu W and Salant DJ. The fate of Notch-deficient nephrogenic progenitor cells during metanephric kidney development. Kidney Int, advance online publication, 26 January 2011; doi:10.1038/ki.2010.55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fstra JM*, </w:t>
      </w:r>
      <w:r>
        <w:rPr>
          <w:rFonts w:cs="Arial" w:ascii="Arial" w:hAnsi="Arial"/>
          <w:b/>
          <w:sz w:val="22"/>
          <w:szCs w:val="22"/>
        </w:rPr>
        <w:t>Beck LH Jr*</w:t>
      </w:r>
      <w:r>
        <w:rPr>
          <w:rFonts w:cs="Arial" w:ascii="Arial" w:hAnsi="Arial"/>
          <w:sz w:val="22"/>
          <w:szCs w:val="22"/>
        </w:rPr>
        <w:t>, Beck DM, Wetzels JF and Salant DJ. Anti-PL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R antibodies correlate with clinical status in idiopathic membranous nephropathy. Clin J Am Soc Nephrol 2011 (in press). * co-first autho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in W, </w:t>
      </w:r>
      <w:r>
        <w:rPr>
          <w:rFonts w:cs="Arial" w:ascii="Arial" w:hAnsi="Arial"/>
          <w:b/>
          <w:sz w:val="22"/>
          <w:szCs w:val="22"/>
        </w:rPr>
        <w:t>Beck LH Jr</w:t>
      </w:r>
      <w:r>
        <w:rPr>
          <w:rFonts w:cs="Arial" w:ascii="Arial" w:hAnsi="Arial"/>
          <w:sz w:val="22"/>
          <w:szCs w:val="22"/>
        </w:rPr>
        <w:t>, Zeng C, Chen Z, Li S, Zuo K, Salant DJ and Liu Z. Anti-phospholipase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receptor antibody in Chinese patients with membranous nephropathy. J Am Soc Nephrol 2011 (in press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ck LH Jr</w:t>
      </w:r>
      <w:r>
        <w:rPr>
          <w:rFonts w:cs="Arial" w:ascii="Arial" w:hAnsi="Arial"/>
          <w:sz w:val="22"/>
          <w:szCs w:val="22"/>
        </w:rPr>
        <w:t>*, Fervenza FC*, Beck DM, Bonegio RGB, Malik FA, Erickson SB, Cosio FG, Cattran DC and Salant DJ. Anti-PL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R autoantibodies and response to rituximab treatment in membranous nephropathy. J Am Soc Nephrol 2011 (in press). * co-first auth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Research Support</w:t>
      </w:r>
    </w:p>
    <w:p>
      <w:pPr>
        <w:pStyle w:val="DataField11ptSingl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going Research Supp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Career Development Award</w:t>
        <w:tab/>
        <w:t>(Beck)</w:t>
        <w:tab/>
        <w:t>7/1/2009 – 6/30/2011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alpin Foundation-American Society of Nephrology 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tection of anti-phospholipase A2 receptor autoantibodies in idiopathic membranous nephropathy”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ork focuses on developing a clinical anti-PLA2R assay and testing international cohorts of patients during treatment for their membranous nephropathy.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PI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ject-directed Research Funding </w:t>
        <w:tab/>
        <w:t>(Salant)</w:t>
        <w:tab/>
        <w:t>7/1/2009 – 6/30/2011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cor Pharmaceuticals, Inc.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for personnel and supplies necessary to monitor anti-PLA2R in patients with membranous nephropathy during treatment with ACTH in company-sponsored clinical trial.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21 AI090238-01</w:t>
        <w:tab/>
        <w:t>(Salant)</w:t>
        <w:tab/>
        <w:t>7/1/2010 – 6/30/2012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docyte-specific human PLA2R transgenic mouse model of membranous nephropathy”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goal of this exploratory proposal is to develop a transgenic mouse model expressing human M-type phospholipase receptor (PLA2R) on podocytes as a tool to determine if circulating anti-PLA2Rautoantibodies from patients with idiopathic membranous nephropathy (MN) are pathogenic.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leted Research Supp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Amgen Nephrology Junior Faculty and Fellowship Award</w:t>
        <w:tab/>
        <w:t>(Beck)</w:t>
        <w:tab/>
        <w:t>7/1/2007 – 6/30/2009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gen Nephrology Institute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dentification of the endogenous antigen(s) and development of an ELISA for the detection of autoantibodies in membranous nephropathy”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ject identified the phospholipase A2 receptor as the target antigen in membranous nephropathy and created a preliminary immunoassay for diagnostic and monitoring purposes.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PI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Partial Salary Support (one year)</w:t>
        <w:tab/>
        <w:t>(Beck)</w:t>
        <w:tab/>
        <w:t>8/1/2007 – 7/31/2008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lpin Foundation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usly contributed in support of my research in the area of membranous nephropathy.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PI</w:t>
      </w:r>
    </w:p>
    <w:p>
      <w:pPr>
        <w:pStyle w:val="Normal"/>
        <w:tabs>
          <w:tab w:val="clear" w:pos="360"/>
          <w:tab w:val="left" w:pos="57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aField11ptSing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Cm14">
    <w:name w:val="cm14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6:00Z</dcterms:created>
  <dc:creator>Office of Extramural Programs</dc:creator>
  <dc:description/>
  <cp:keywords>PHS Grant Application PHS 398 (Rev. 9/04) Biographical Sketch Format Page</cp:keywords>
  <dc:language>en-US</dc:language>
  <cp:lastModifiedBy>elconnol</cp:lastModifiedBy>
  <cp:lastPrinted>2004-10-05T13:04:00Z</cp:lastPrinted>
  <dcterms:modified xsi:type="dcterms:W3CDTF">2011-03-21T14:16:00Z</dcterms:modified>
  <cp:revision>2</cp:revision>
  <dc:subject>DHHS, Public Health Service Grant Application</dc:subject>
  <dc:title>PHS 398 (Rev. 9/04), Biographical Sketch Format Page</dc:title>
</cp:coreProperties>
</file>