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Darrell Kotton 9/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ypersensitivity pneumonitis screening questionnai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work are other people around you getting sick with respirator complaints (pneumonias, coughs, shortness of breath, asthma diagnosed during adulthoo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o you have any exposure to farming, or farm animals regular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you sleep near a humidifier or air conditioner. Are other people in your home si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o your symptoms go away during the weekend (away from work) and return Monday morning at work? Do you get fevers on Mond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ve you had any out of town vacations where your symptoms seemed to go away and then return when you came b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o you have any hobbies where you raise animals, do gardening, or are exposed to dusts (such as industrial dusts, flours, wood working, pai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e you exposed to aerosol's, sprays (hair spray, cooking spray) regular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you have any allergies, rashes in response to any food or dru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Have you started any new medications since getting your symptoms? Even over the counter meds like vitamins? Do you take any naturopathic pills? Do you buy special herbs, spices or mushrooms imported from the far east, for example. Do you make any natural teas from leaves that you grind up or prepare yourself?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o you notice mold growing in areas of your home or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you have a rodent problem or cockroach problem at home or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e you exposed to pigeons, birds, parakeets or exotic pe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o you regularly take jacuzzi, whirlpool/hot tub baths. Do you use a sauna or steam room regularly? Do you work as a life-guard or pool clea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o you regularly work with paprika, mushrooms, cheese preparation, tobacco leaves, hay, coffee, tea, potatoes, wine making (grape prepa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you work with sewage or septic tan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O you collect or process shellfish such as oysters or other shellfi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you work with laundry detergent regularly? with type setting, printing or book mak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you work with textiles? mothballs? furniture upholste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you think you are regularly exposed to dust at home or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hat exactly is your work, and how long have you worked there? Did your symptoms start before or after you started your present j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46:00Z</dcterms:created>
  <dc:creator>Darrell Kotton</dc:creator>
  <dc:description/>
  <cp:keywords/>
  <dc:language>en-US</dc:language>
  <cp:lastModifiedBy>Kotton, Darrell</cp:lastModifiedBy>
  <cp:lastPrinted>2005-09-29T17:47:00Z</cp:lastPrinted>
  <dcterms:modified xsi:type="dcterms:W3CDTF">2021-10-21T12:20:00Z</dcterms:modified>
  <cp:revision>4</cp:revision>
  <dc:subject/>
  <dc:title>Hypersensitivity pneumonitis screening questionnaire:</dc:title>
</cp:coreProperties>
</file>