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0"/>
        <w:jc w:val="center"/>
        <w:rPr/>
      </w:pPr>
      <w:r>
        <w:rPr>
          <w:rFonts w:cs="Arial" w:ascii="Arial" w:hAnsi="Arial"/>
          <w:b/>
          <w:sz w:val="22"/>
          <w:szCs w:val="22"/>
        </w:rPr>
        <w:t>IRB Review Template</w:t>
      </w:r>
    </w:p>
    <w:p>
      <w:pPr>
        <w:pStyle w:val="CM8"/>
        <w:spacing w:before="0" w:after="0"/>
        <w:jc w:val="center"/>
        <w:rPr>
          <w:rFonts w:ascii="Arial" w:hAnsi="Arial" w:cs="Arial"/>
          <w:sz w:val="22"/>
          <w:szCs w:val="22"/>
        </w:rPr>
      </w:pPr>
      <w:r>
        <w:rPr>
          <w:rFonts w:cs="Arial" w:ascii="Arial" w:hAnsi="Arial"/>
          <w:b/>
          <w:sz w:val="22"/>
          <w:szCs w:val="22"/>
        </w:rPr>
        <w:t>New Application</w:t>
      </w:r>
    </w:p>
    <w:p>
      <w:pPr>
        <w:pStyle w:val="Default"/>
        <w:rPr>
          <w:rFonts w:ascii="Arial" w:hAnsi="Arial" w:cs="Arial"/>
          <w:sz w:val="22"/>
          <w:szCs w:val="22"/>
        </w:rPr>
      </w:pPr>
      <w:r>
        <w:rPr>
          <w:rFonts w:cs="Arial" w:ascii="Arial" w:hAnsi="Arial"/>
          <w:sz w:val="22"/>
          <w:szCs w:val="22"/>
        </w:rPr>
      </w:r>
    </w:p>
    <w:tbl>
      <w:tblPr>
        <w:tblW w:w="10320" w:type="dxa"/>
        <w:jc w:val="left"/>
        <w:tblInd w:w="-120" w:type="dxa"/>
        <w:tblLayout w:type="fixed"/>
        <w:tblCellMar>
          <w:top w:w="0" w:type="dxa"/>
          <w:left w:w="108" w:type="dxa"/>
          <w:bottom w:w="0" w:type="dxa"/>
          <w:right w:w="108" w:type="dxa"/>
        </w:tblCellMar>
      </w:tblPr>
      <w:tblGrid>
        <w:gridCol w:w="2640"/>
        <w:gridCol w:w="2790"/>
        <w:gridCol w:w="2070"/>
        <w:gridCol w:w="2820"/>
      </w:tblGrid>
      <w:tr>
        <w:trPr>
          <w:trHeight w:val="294" w:hRule="atLeast"/>
        </w:trPr>
        <w:tc>
          <w:tcPr>
            <w:tcW w:w="2640" w:type="dxa"/>
            <w:tcBorders/>
          </w:tcPr>
          <w:p>
            <w:pPr>
              <w:pStyle w:val="Normal"/>
              <w:rPr>
                <w:rFonts w:ascii="Arial" w:hAnsi="Arial" w:cs="Arial"/>
                <w:color w:val="000000"/>
                <w:sz w:val="22"/>
                <w:szCs w:val="22"/>
              </w:rPr>
            </w:pPr>
            <w:r>
              <w:rPr>
                <w:rFonts w:cs="Arial" w:ascii="Arial" w:hAnsi="Arial"/>
                <w:sz w:val="22"/>
                <w:szCs w:val="22"/>
              </w:rPr>
              <w:t>Name of Investigator:</w:t>
            </w:r>
          </w:p>
        </w:tc>
        <w:tc>
          <w:tcPr>
            <w:tcW w:w="2790" w:type="dxa"/>
            <w:tcBorders/>
          </w:tcPr>
          <w:p>
            <w:pPr>
              <w:pStyle w:val="Heading2"/>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cPr>
          <w:p>
            <w:pPr>
              <w:pStyle w:val="Normal"/>
              <w:rPr>
                <w:rFonts w:ascii="Arial" w:hAnsi="Arial" w:cs="Arial"/>
                <w:color w:val="000000"/>
                <w:sz w:val="22"/>
                <w:szCs w:val="22"/>
              </w:rPr>
            </w:pPr>
            <w:r>
              <w:rPr>
                <w:rFonts w:cs="Arial" w:ascii="Arial" w:hAnsi="Arial"/>
                <w:sz w:val="22"/>
                <w:szCs w:val="22"/>
              </w:rPr>
              <w:t>IRB Study #:</w:t>
            </w:r>
          </w:p>
        </w:tc>
        <w:tc>
          <w:tcPr>
            <w:tcW w:w="2820" w:type="dxa"/>
            <w:tcBorders/>
          </w:tcPr>
          <w:p>
            <w:pPr>
              <w:pStyle w:val="Normal"/>
              <w:rPr>
                <w:rFonts w:ascii="Arial" w:hAnsi="Arial" w:cs="Arial"/>
                <w:color w:val="000000"/>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2640" w:type="dxa"/>
            <w:tcBorders/>
          </w:tcPr>
          <w:p>
            <w:pPr>
              <w:pStyle w:val="Normal"/>
              <w:rPr>
                <w:rFonts w:ascii="Arial" w:hAnsi="Arial" w:cs="Arial"/>
                <w:color w:val="000000"/>
                <w:sz w:val="22"/>
                <w:szCs w:val="22"/>
              </w:rPr>
            </w:pPr>
            <w:r>
              <w:rPr>
                <w:rFonts w:cs="Arial" w:ascii="Arial" w:hAnsi="Arial"/>
                <w:sz w:val="22"/>
                <w:szCs w:val="22"/>
              </w:rPr>
              <w:t>Title of Protocol:</w:t>
            </w:r>
          </w:p>
        </w:tc>
        <w:tc>
          <w:tcPr>
            <w:tcW w:w="2790" w:type="dxa"/>
            <w:tcBorders/>
          </w:tcPr>
          <w:p>
            <w:pPr>
              <w:pStyle w:val="Normal"/>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cPr>
          <w:p>
            <w:pPr>
              <w:pStyle w:val="Normal"/>
              <w:rPr>
                <w:rFonts w:ascii="Arial" w:hAnsi="Arial" w:cs="Arial"/>
                <w:color w:val="000000"/>
                <w:sz w:val="22"/>
                <w:szCs w:val="22"/>
              </w:rPr>
            </w:pPr>
            <w:r>
              <w:rPr>
                <w:rFonts w:cs="Arial" w:ascii="Arial" w:hAnsi="Arial"/>
                <w:sz w:val="22"/>
                <w:szCs w:val="22"/>
              </w:rPr>
              <w:t xml:space="preserve">Date of Meeting: </w:t>
            </w:r>
          </w:p>
        </w:tc>
        <w:tc>
          <w:tcPr>
            <w:tcW w:w="2820" w:type="dxa"/>
            <w:tcBorders/>
          </w:tcPr>
          <w:p>
            <w:pPr>
              <w:pStyle w:val="Normal"/>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2640" w:type="dxa"/>
            <w:tcBorders/>
          </w:tcPr>
          <w:p>
            <w:pPr>
              <w:pStyle w:val="Normal"/>
              <w:rPr>
                <w:rFonts w:ascii="Arial" w:hAnsi="Arial" w:cs="Arial"/>
                <w:sz w:val="22"/>
                <w:szCs w:val="22"/>
              </w:rPr>
            </w:pPr>
            <w:r>
              <w:rPr>
                <w:rFonts w:cs="Arial" w:ascii="Arial" w:hAnsi="Arial"/>
                <w:sz w:val="22"/>
                <w:szCs w:val="22"/>
              </w:rPr>
              <w:t>Primary Reviewers:</w:t>
            </w:r>
          </w:p>
        </w:tc>
        <w:tc>
          <w:tcPr>
            <w:tcW w:w="7680" w:type="dxa"/>
            <w:gridSpan w:val="3"/>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firstLine="720"/>
        <w:rPr/>
      </w:pPr>
      <w:r>
        <w:rPr/>
      </w:r>
    </w:p>
    <w:tbl>
      <w:tblPr>
        <w:tblW w:w="10030" w:type="dxa"/>
        <w:jc w:val="left"/>
        <w:tblInd w:w="-115" w:type="dxa"/>
        <w:tblLayout w:type="fixed"/>
        <w:tblCellMar>
          <w:top w:w="0" w:type="dxa"/>
          <w:left w:w="108" w:type="dxa"/>
          <w:bottom w:w="0" w:type="dxa"/>
          <w:right w:w="108" w:type="dxa"/>
        </w:tblCellMar>
      </w:tblPr>
      <w:tblGrid>
        <w:gridCol w:w="7038"/>
        <w:gridCol w:w="1170"/>
        <w:gridCol w:w="900"/>
        <w:gridCol w:w="900"/>
        <w:gridCol w:w="22"/>
      </w:tblGrid>
      <w:tr>
        <w:trPr>
          <w:trHeight w:val="303"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bookmarkStart w:id="0" w:name="_Hlk90703468"/>
            <w:bookmarkStart w:id="1" w:name="OLE_LINK2"/>
            <w:bookmarkStart w:id="2" w:name="OLE_LINK1"/>
            <w:bookmarkEnd w:id="0"/>
            <w:bookmarkEnd w:id="1"/>
            <w:bookmarkEnd w:id="2"/>
            <w:r>
              <w:rPr>
                <w:rFonts w:cs="Arial" w:ascii="Arial" w:hAnsi="Arial"/>
                <w:b/>
                <w:bCs/>
                <w:sz w:val="20"/>
                <w:szCs w:val="20"/>
              </w:rPr>
              <w:t xml:space="preserve">SECTION A: TITLE, INVESTIGATORS &amp; GENERAL INFORMATION </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1.  Does the staffing and expertise appear sufficient to conduct this research?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5_1630396727"/>
            <w:bookmarkStart w:id="4" w:name="__Fieldmark__5_1630396727"/>
            <w:bookmarkEnd w:id="4"/>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6_1630396727"/>
            <w:bookmarkStart w:id="6" w:name="__Fieldmark__6_1630396727"/>
            <w:bookmarkEnd w:id="6"/>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7_1630396727"/>
            <w:bookmarkStart w:id="8" w:name="__Fieldmark__7_1630396727"/>
            <w:bookmarkEnd w:id="8"/>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Have Conflict of Interest forms been submitt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1630396727"/>
            <w:bookmarkStart w:id="10" w:name="__Fieldmark__8_1630396727"/>
            <w:bookmarkEnd w:id="10"/>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1630396727"/>
            <w:bookmarkStart w:id="12" w:name="__Fieldmark__9_1630396727"/>
            <w:bookmarkEnd w:id="12"/>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1630396727"/>
            <w:bookmarkStart w:id="14" w:name="__Fieldmark__10_1630396727"/>
            <w:bookmarkEnd w:id="14"/>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Is there any conflict of interest for the PI or other study personnel?</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_1630396727"/>
            <w:bookmarkStart w:id="16" w:name="__Fieldmark__11_1630396727"/>
            <w:bookmarkEnd w:id="16"/>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_1630396727"/>
            <w:bookmarkStart w:id="18" w:name="__Fieldmark__12_1630396727"/>
            <w:bookmarkEnd w:id="18"/>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3_1630396727"/>
            <w:bookmarkStart w:id="20" w:name="__Fieldmark__13_1630396727"/>
            <w:bookmarkEnd w:id="20"/>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08"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b/>
                <w:color w:val="000000"/>
                <w:sz w:val="20"/>
                <w:szCs w:val="20"/>
              </w:rPr>
              <w:t xml:space="preserve">Comment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fault"/>
              <w:rPr>
                <w:rFonts w:ascii="Arial" w:hAnsi="Arial" w:cs="Arial"/>
                <w:b/>
                <w:b/>
                <w:sz w:val="20"/>
                <w:szCs w:val="20"/>
              </w:rPr>
            </w:pPr>
            <w:bookmarkStart w:id="21" w:name="_Hlk90714949"/>
            <w:bookmarkStart w:id="22" w:name="OLE_LINK4"/>
            <w:bookmarkStart w:id="23" w:name="OLE_LINK3"/>
            <w:bookmarkEnd w:id="21"/>
            <w:bookmarkEnd w:id="22"/>
            <w:bookmarkEnd w:id="23"/>
            <w:r>
              <w:rPr>
                <w:rFonts w:cs="Arial" w:ascii="Arial" w:hAnsi="Arial"/>
                <w:b/>
                <w:sz w:val="20"/>
                <w:szCs w:val="20"/>
              </w:rPr>
              <w:t>SECTION D:  BACKGROUND/RATIONALE/PURPOSE</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Is there suitable justification for a study involving human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5_1630396727"/>
            <w:bookmarkStart w:id="25" w:name="__Fieldmark__15_1630396727"/>
            <w:bookmarkEnd w:id="2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6_1630396727"/>
            <w:bookmarkStart w:id="27" w:name="__Fieldmark__16_1630396727"/>
            <w:bookmarkEnd w:id="2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7_1630396727"/>
            <w:bookmarkStart w:id="29" w:name="__Fieldmark__17_1630396727"/>
            <w:bookmarkEnd w:id="2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Is the research problem/hypothesis adequately stat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8_1630396727"/>
            <w:bookmarkStart w:id="31" w:name="__Fieldmark__18_1630396727"/>
            <w:bookmarkEnd w:id="3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9_1630396727"/>
            <w:bookmarkStart w:id="33" w:name="__Fieldmark__19_1630396727"/>
            <w:bookmarkEnd w:id="3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0_1630396727"/>
            <w:bookmarkStart w:id="35" w:name="__Fieldmark__20_1630396727"/>
            <w:bookmarkEnd w:id="3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Are the specific aims of the research and how these will contribute to scientific/medical knowledge adequately describ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1_1630396727"/>
            <w:bookmarkStart w:id="37" w:name="__Fieldmark__21_1630396727"/>
            <w:bookmarkEnd w:id="3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2_1630396727"/>
            <w:bookmarkStart w:id="39" w:name="__Fieldmark__22_1630396727"/>
            <w:bookmarkEnd w:id="3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3_1630396727"/>
            <w:bookmarkStart w:id="41" w:name="__Fieldmark__23_1630396727"/>
            <w:bookmarkEnd w:id="4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color w:val="000000"/>
                <w:sz w:val="20"/>
                <w:szCs w:val="20"/>
              </w:rPr>
            </w:pPr>
            <w:r>
              <w:rPr>
                <w:rFonts w:cs="Arial" w:ascii="Arial" w:hAnsi="Arial"/>
                <w:b/>
                <w:color w:val="000000"/>
                <w:sz w:val="20"/>
                <w:szCs w:val="20"/>
              </w:rPr>
              <w:t xml:space="preserve">Comments: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b/>
                <w:b/>
                <w:color w:val="000000"/>
                <w:sz w:val="20"/>
                <w:szCs w:val="20"/>
              </w:rPr>
            </w:pPr>
            <w:r>
              <w:rPr>
                <w:rFonts w:cs="Arial" w:ascii="Arial" w:hAnsi="Arial"/>
                <w:b/>
                <w:color w:val="000000"/>
                <w:sz w:val="20"/>
                <w:szCs w:val="20"/>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fault"/>
              <w:rPr/>
            </w:pPr>
            <w:r>
              <w:rPr>
                <w:rFonts w:cs="Arial" w:ascii="Arial" w:hAnsi="Arial"/>
                <w:b/>
                <w:sz w:val="20"/>
                <w:szCs w:val="20"/>
              </w:rPr>
              <w:t>SECTION E:  PROTOCOL RISKS/SUBJECT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Arial" w:hAnsi="Arial" w:cs="Arial"/>
                <w:sz w:val="20"/>
                <w:szCs w:val="20"/>
              </w:rPr>
            </w:pPr>
            <w:r>
              <w:rPr>
                <w:rFonts w:cs="Arial" w:ascii="Arial" w:hAnsi="Arial"/>
                <w:sz w:val="20"/>
                <w:szCs w:val="20"/>
              </w:rPr>
              <w:t>Is this research more than minimal ris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Risk:</w:t>
            </w:r>
            <w:r>
              <w:rPr>
                <w:rFonts w:cs="Arial" w:ascii="Arial" w:hAnsi="Arial"/>
                <w:sz w:val="20"/>
                <w:szCs w:val="20"/>
              </w:rPr>
              <w:t xml:space="preserve"> The probability of harm or injury (physical, psychological, social, or economic) occurring as a result of participation in a research study. Both the probability and magnitude of possible harm may vary from minimal to significant. Federal regulations define only "minimal risk."</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Minimal Risk:</w:t>
            </w:r>
            <w:r>
              <w:rPr>
                <w:rFonts w:cs="Arial" w:ascii="Arial" w:hAnsi="Arial"/>
                <w:sz w:val="20"/>
                <w:szCs w:val="20"/>
              </w:rPr>
              <w:t xml:space="preserve">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45 CFR 46.102(i)]. For example, the risk of drawing a small amount of blood from a healthy individual for research purposes is no greater than the risk of doing so as part of routine physical examina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5_1630396727"/>
            <w:bookmarkStart w:id="43" w:name="__Fieldmark__25_1630396727"/>
            <w:bookmarkEnd w:id="4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6_1630396727"/>
            <w:bookmarkStart w:id="45" w:name="__Fieldmark__26_1630396727"/>
            <w:bookmarkEnd w:id="4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7_1630396727"/>
            <w:bookmarkStart w:id="47" w:name="__Fieldmark__27_1630396727"/>
            <w:bookmarkEnd w:id="4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Is the subject population appropriate for the research?</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8_1630396727"/>
            <w:bookmarkStart w:id="49" w:name="__Fieldmark__28_1630396727"/>
            <w:bookmarkEnd w:id="4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9_1630396727"/>
            <w:bookmarkStart w:id="51" w:name="__Fieldmark__29_1630396727"/>
            <w:bookmarkEnd w:id="5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0_1630396727"/>
            <w:bookmarkStart w:id="53" w:name="__Fieldmark__30_1630396727"/>
            <w:bookmarkEnd w:id="5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If only English-speaking subjects are to be recruited, has an adequate justification been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1_1630396727"/>
            <w:bookmarkStart w:id="55" w:name="__Fieldmark__31_1630396727"/>
            <w:bookmarkEnd w:id="5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2_1630396727"/>
            <w:bookmarkStart w:id="57" w:name="__Fieldmark__32_1630396727"/>
            <w:bookmarkEnd w:id="5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3_1630396727"/>
            <w:bookmarkStart w:id="59" w:name="__Fieldmark__33_1630396727"/>
            <w:bookmarkEnd w:id="5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  Is the scientific rationale provided for excluding women of child-bearing potential?</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4_1630396727"/>
            <w:bookmarkStart w:id="61" w:name="__Fieldmark__34_1630396727"/>
            <w:bookmarkEnd w:id="6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5_1630396727"/>
            <w:bookmarkStart w:id="63" w:name="__Fieldmark__35_1630396727"/>
            <w:bookmarkEnd w:id="6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6_1630396727"/>
            <w:bookmarkStart w:id="65" w:name="__Fieldmark__36_1630396727"/>
            <w:bookmarkEnd w:id="6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5. Are there any vulnerable populations (children, mentally handicapped individuals, fetuses, pregnant women and prisoner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7_1630396727"/>
            <w:bookmarkStart w:id="67" w:name="__Fieldmark__37_1630396727"/>
            <w:bookmarkEnd w:id="6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8_1630396727"/>
            <w:bookmarkStart w:id="69" w:name="__Fieldmark__38_1630396727"/>
            <w:bookmarkEnd w:id="6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9_1630396727"/>
            <w:bookmarkStart w:id="71" w:name="__Fieldmark__39_1630396727"/>
            <w:bookmarkEnd w:id="7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5a.  Is the scientific rationale provided for using vulnerable population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0_1630396727"/>
            <w:bookmarkStart w:id="73" w:name="__Fieldmark__40_1630396727"/>
            <w:bookmarkEnd w:id="7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1_1630396727"/>
            <w:bookmarkStart w:id="75" w:name="__Fieldmark__41_1630396727"/>
            <w:bookmarkEnd w:id="7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2_1630396727"/>
            <w:bookmarkStart w:id="77" w:name="__Fieldmark__42_1630396727"/>
            <w:bookmarkEnd w:id="7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pPr>
            <w:r>
              <w:rPr>
                <w:rFonts w:cs="Arial" w:ascii="Arial" w:hAnsi="Arial"/>
                <w:sz w:val="20"/>
                <w:szCs w:val="20"/>
              </w:rPr>
              <w:t>5b. Are appropriate safeguards in place for vulnerable population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3_1630396727"/>
            <w:bookmarkStart w:id="79" w:name="__Fieldmark__43_1630396727"/>
            <w:bookmarkEnd w:id="7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4_1630396727"/>
            <w:bookmarkStart w:id="81" w:name="__Fieldmark__44_1630396727"/>
            <w:bookmarkEnd w:id="8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5_1630396727"/>
            <w:bookmarkStart w:id="83" w:name="__Fieldmark__45_1630396727"/>
            <w:bookmarkEnd w:id="8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b/>
                <w:color w:val="000000"/>
                <w:sz w:val="20"/>
                <w:szCs w:val="20"/>
              </w:rPr>
              <w:t xml:space="preserve">Comment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fault"/>
              <w:rPr>
                <w:rFonts w:ascii="Arial" w:hAnsi="Arial" w:cs="Arial"/>
                <w:sz w:val="20"/>
                <w:szCs w:val="20"/>
              </w:rPr>
            </w:pPr>
            <w:r>
              <w:rPr>
                <w:rFonts w:cs="Arial" w:ascii="Arial" w:hAnsi="Arial"/>
                <w:b/>
                <w:sz w:val="20"/>
                <w:szCs w:val="20"/>
              </w:rPr>
              <w:t>SECTION F: DESIGN/PROCEDURE</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1.  Is the proposed research scientifically sound?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7_1630396727"/>
            <w:bookmarkStart w:id="85" w:name="__Fieldmark__47_1630396727"/>
            <w:bookmarkEnd w:id="8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8_1630396727"/>
            <w:bookmarkStart w:id="87" w:name="__Fieldmark__48_1630396727"/>
            <w:bookmarkEnd w:id="8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9_1630396727"/>
            <w:bookmarkStart w:id="89" w:name="__Fieldmark__49_1630396727"/>
            <w:bookmarkEnd w:id="8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2. Will the research design yield valid and useful data?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50_1630396727"/>
            <w:bookmarkStart w:id="91" w:name="__Fieldmark__50_1630396727"/>
            <w:bookmarkEnd w:id="9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1_1630396727"/>
            <w:bookmarkStart w:id="93" w:name="__Fieldmark__51_1630396727"/>
            <w:bookmarkEnd w:id="9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52_1630396727"/>
            <w:bookmarkStart w:id="95" w:name="__Fieldmark__52_1630396727"/>
            <w:bookmarkEnd w:id="9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Are the inclusion/exclusion criteria clearly stated and permit the results of this research to be applied to other populations (i.e., are they too restrictive or too broa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3_1630396727"/>
            <w:bookmarkStart w:id="97" w:name="__Fieldmark__53_1630396727"/>
            <w:bookmarkEnd w:id="9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54_1630396727"/>
            <w:bookmarkStart w:id="99" w:name="__Fieldmark__54_1630396727"/>
            <w:bookmarkEnd w:id="9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5_1630396727"/>
            <w:bookmarkStart w:id="101" w:name="__Fieldmark__55_1630396727"/>
            <w:bookmarkEnd w:id="10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  Is enrollment of subjects equitabl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6_1630396727"/>
            <w:bookmarkStart w:id="103" w:name="__Fieldmark__56_1630396727"/>
            <w:bookmarkEnd w:id="10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7_1630396727"/>
            <w:bookmarkStart w:id="105" w:name="__Fieldmark__57_1630396727"/>
            <w:bookmarkEnd w:id="10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8_1630396727"/>
            <w:bookmarkStart w:id="107" w:name="__Fieldmark__58_1630396727"/>
            <w:bookmarkEnd w:id="10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5.  If blinding is being used, is it being used appropriately (e.g., double vs. single-blind, treatment medication identical in appearance to standard-of-care/placebo medica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9_1630396727"/>
            <w:bookmarkStart w:id="109" w:name="__Fieldmark__59_1630396727"/>
            <w:bookmarkEnd w:id="10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60_1630396727"/>
            <w:bookmarkStart w:id="111" w:name="__Fieldmark__60_1630396727"/>
            <w:bookmarkEnd w:id="11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61_1630396727"/>
            <w:bookmarkStart w:id="113" w:name="__Fieldmark__61_1630396727"/>
            <w:bookmarkEnd w:id="11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6.  If blinding is not being used, should it be part of the study design to help reduce bia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62_1630396727"/>
            <w:bookmarkStart w:id="115" w:name="__Fieldmark__62_1630396727"/>
            <w:bookmarkEnd w:id="11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63_1630396727"/>
            <w:bookmarkStart w:id="117" w:name="__Fieldmark__63_1630396727"/>
            <w:bookmarkEnd w:id="11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4_1630396727"/>
            <w:bookmarkStart w:id="119" w:name="__Fieldmark__64_1630396727"/>
            <w:bookmarkEnd w:id="11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7.  Are there procedures described that could potentially bias the results of the study?</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5_1630396727"/>
            <w:bookmarkStart w:id="121" w:name="__Fieldmark__65_1630396727"/>
            <w:bookmarkEnd w:id="12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6_1630396727"/>
            <w:bookmarkStart w:id="123" w:name="__Fieldmark__66_1630396727"/>
            <w:bookmarkEnd w:id="12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7_1630396727"/>
            <w:bookmarkStart w:id="125" w:name="__Fieldmark__67_1630396727"/>
            <w:bookmarkEnd w:id="12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8.  If patients are being assigned to groups/treatment, is the probability of group/treatment assignment equitabl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8_1630396727"/>
            <w:bookmarkStart w:id="127" w:name="__Fieldmark__68_1630396727"/>
            <w:bookmarkEnd w:id="12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9_1630396727"/>
            <w:bookmarkStart w:id="129" w:name="__Fieldmark__69_1630396727"/>
            <w:bookmarkEnd w:id="12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70_1630396727"/>
            <w:bookmarkStart w:id="131" w:name="__Fieldmark__70_1630396727"/>
            <w:bookmarkEnd w:id="13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9.  If controls are being used, is control selection valid and appropriat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71_1630396727"/>
            <w:bookmarkStart w:id="133" w:name="__Fieldmark__71_1630396727"/>
            <w:bookmarkEnd w:id="13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2_1630396727"/>
            <w:bookmarkStart w:id="135" w:name="__Fieldmark__72_1630396727"/>
            <w:bookmarkEnd w:id="13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3_1630396727"/>
            <w:bookmarkStart w:id="137" w:name="__Fieldmark__73_1630396727"/>
            <w:bookmarkEnd w:id="13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0.  Is there adequate description of all activities involving research subject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4_1630396727"/>
            <w:bookmarkStart w:id="139" w:name="__Fieldmark__74_1630396727"/>
            <w:bookmarkEnd w:id="13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5_1630396727"/>
            <w:bookmarkStart w:id="141" w:name="__Fieldmark__75_1630396727"/>
            <w:bookmarkEnd w:id="14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6_1630396727"/>
            <w:bookmarkStart w:id="143" w:name="__Fieldmark__76_1630396727"/>
            <w:bookmarkEnd w:id="14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10a.  Is there a clear description of the frequency and duration of each activity?</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7_1630396727"/>
            <w:bookmarkStart w:id="145" w:name="__Fieldmark__77_1630396727"/>
            <w:bookmarkEnd w:id="14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8_1630396727"/>
            <w:bookmarkStart w:id="147" w:name="__Fieldmark__78_1630396727"/>
            <w:bookmarkEnd w:id="14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9_1630396727"/>
            <w:bookmarkStart w:id="149" w:name="__Fieldmark__79_1630396727"/>
            <w:bookmarkEnd w:id="14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10b.  Are all research activities necessary in order to address the research ques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80_1630396727"/>
            <w:bookmarkStart w:id="151" w:name="__Fieldmark__80_1630396727"/>
            <w:bookmarkEnd w:id="15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81_1630396727"/>
            <w:bookmarkStart w:id="153" w:name="__Fieldmark__81_1630396727"/>
            <w:bookmarkEnd w:id="15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82_1630396727"/>
            <w:bookmarkStart w:id="155" w:name="__Fieldmark__82_1630396727"/>
            <w:bookmarkEnd w:id="15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1.  Is there a detailed summary of data collection (questions, interviews, observations, standardized tests, etc) and methods of data recording (field notes, audio tape, video tape, computer entry, etc)?</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83_1630396727"/>
            <w:bookmarkStart w:id="157" w:name="__Fieldmark__83_1630396727"/>
            <w:bookmarkEnd w:id="15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84_1630396727"/>
            <w:bookmarkStart w:id="159" w:name="__Fieldmark__84_1630396727"/>
            <w:bookmarkEnd w:id="15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5_1630396727"/>
            <w:bookmarkStart w:id="161" w:name="__Fieldmark__85_1630396727"/>
            <w:bookmarkEnd w:id="16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 xml:space="preserve">Comments: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fault"/>
              <w:rPr>
                <w:rFonts w:ascii="Arial" w:hAnsi="Arial" w:cs="Arial"/>
                <w:b/>
                <w:b/>
                <w:sz w:val="20"/>
                <w:szCs w:val="20"/>
              </w:rPr>
            </w:pPr>
            <w:r>
              <w:rPr>
                <w:rFonts w:cs="Arial" w:ascii="Arial" w:hAnsi="Arial"/>
                <w:b/>
                <w:sz w:val="20"/>
                <w:szCs w:val="20"/>
              </w:rPr>
              <w:t>SECTION G: SAMPLE SIZE/DATA ANALYSI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Is the sample size adequate to answer the research ques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7_1630396727"/>
            <w:bookmarkStart w:id="163" w:name="__Fieldmark__87_1630396727"/>
            <w:bookmarkEnd w:id="16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8_1630396727"/>
            <w:bookmarkStart w:id="165" w:name="__Fieldmark__88_1630396727"/>
            <w:bookmarkEnd w:id="16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9_1630396727"/>
            <w:bookmarkStart w:id="167" w:name="__Fieldmark__89_1630396727"/>
            <w:bookmarkEnd w:id="16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pPr>
            <w:r>
              <w:rPr>
                <w:rFonts w:cs="Arial" w:ascii="Arial" w:hAnsi="Arial"/>
                <w:sz w:val="20"/>
                <w:szCs w:val="20"/>
              </w:rPr>
              <w:t>1a.  Is a justification provided for the sample size (Note:  statements of justification instead of a power calculation are acceptable, however, describing the research as a “pilot study” is *NOT* adequate justifica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90_1630396727"/>
            <w:bookmarkStart w:id="169" w:name="__Fieldmark__90_1630396727"/>
            <w:bookmarkEnd w:id="16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91_1630396727"/>
            <w:bookmarkStart w:id="171" w:name="__Fieldmark__91_1630396727"/>
            <w:bookmarkEnd w:id="17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92_1630396727"/>
            <w:bookmarkStart w:id="173" w:name="__Fieldmark__92_1630396727"/>
            <w:bookmarkEnd w:id="17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Is the data analysis plan clearly described and adequate to answer the research ques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93_1630396727"/>
            <w:bookmarkStart w:id="175" w:name="__Fieldmark__93_1630396727"/>
            <w:bookmarkEnd w:id="17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94_1630396727"/>
            <w:bookmarkStart w:id="177" w:name="__Fieldmark__94_1630396727"/>
            <w:bookmarkEnd w:id="17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95_1630396727"/>
            <w:bookmarkStart w:id="179" w:name="__Fieldmark__95_1630396727"/>
            <w:bookmarkEnd w:id="17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fault"/>
              <w:rPr>
                <w:rFonts w:ascii="Arial" w:hAnsi="Arial" w:cs="Arial"/>
                <w:sz w:val="20"/>
                <w:szCs w:val="20"/>
              </w:rPr>
            </w:pPr>
            <w:r>
              <w:rPr>
                <w:rFonts w:cs="Arial" w:ascii="Arial" w:hAnsi="Arial"/>
                <w:b/>
                <w:sz w:val="20"/>
                <w:szCs w:val="20"/>
              </w:rPr>
              <w:t>SECTION H:  POTENTIAL RISKS/DISCOMFORT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Are activities involving more than minimum risk adequately describ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7_1630396727"/>
            <w:bookmarkStart w:id="181" w:name="__Fieldmark__97_1630396727"/>
            <w:bookmarkEnd w:id="18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8_1630396727"/>
            <w:bookmarkStart w:id="183" w:name="__Fieldmark__98_1630396727"/>
            <w:bookmarkEnd w:id="18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9_1630396727"/>
            <w:bookmarkStart w:id="185" w:name="__Fieldmark__99_1630396727"/>
            <w:bookmarkEnd w:id="18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Are subjects being subjected to unnecessary risk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00_1630396727"/>
            <w:bookmarkStart w:id="187" w:name="__Fieldmark__100_1630396727"/>
            <w:bookmarkEnd w:id="18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01_1630396727"/>
            <w:bookmarkStart w:id="189" w:name="__Fieldmark__101_1630396727"/>
            <w:bookmarkEnd w:id="18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02_1630396727"/>
            <w:bookmarkStart w:id="191" w:name="__Fieldmark__102_1630396727"/>
            <w:bookmarkEnd w:id="19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Are alternative treatments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03_1630396727"/>
            <w:bookmarkStart w:id="193" w:name="__Fieldmark__103_1630396727"/>
            <w:bookmarkEnd w:id="19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04_1630396727"/>
            <w:bookmarkStart w:id="195" w:name="__Fieldmark__104_1630396727"/>
            <w:bookmarkEnd w:id="19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05_1630396727"/>
            <w:bookmarkStart w:id="197" w:name="__Fieldmark__105_1630396727"/>
            <w:bookmarkEnd w:id="19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 Are risks to subjects being minimized by using procedures consistent with sound research desig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06_1630396727"/>
            <w:bookmarkStart w:id="199" w:name="__Fieldmark__106_1630396727"/>
            <w:bookmarkEnd w:id="19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7_1630396727"/>
            <w:bookmarkStart w:id="201" w:name="__Fieldmark__107_1630396727"/>
            <w:bookmarkEnd w:id="20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8_1630396727"/>
            <w:bookmarkStart w:id="203" w:name="__Fieldmark__108_1630396727"/>
            <w:bookmarkEnd w:id="20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5. Are risks to subjects being minimized by, whenever appropriate, using procedures already being performed on subjects for diagnostic or treatment purpose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9_1630396727"/>
            <w:bookmarkStart w:id="205" w:name="__Fieldmark__109_1630396727"/>
            <w:bookmarkEnd w:id="20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10_1630396727"/>
            <w:bookmarkStart w:id="207" w:name="__Fieldmark__110_1630396727"/>
            <w:bookmarkEnd w:id="20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11_1630396727"/>
            <w:bookmarkStart w:id="209" w:name="__Fieldmark__111_1630396727"/>
            <w:bookmarkEnd w:id="20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6. Are appropriate measures being taken to prevent or minimize research risks, including the effects of hazards, discomforts or inconvenience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12_1630396727"/>
            <w:bookmarkStart w:id="211" w:name="__Fieldmark__112_1630396727"/>
            <w:bookmarkEnd w:id="21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13_1630396727"/>
            <w:bookmarkStart w:id="213" w:name="__Fieldmark__113_1630396727"/>
            <w:bookmarkEnd w:id="21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14_1630396727"/>
            <w:bookmarkStart w:id="215" w:name="__Fieldmark__114_1630396727"/>
            <w:bookmarkEnd w:id="21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7. Does monitoring include a data safety monitoring plan and/or boar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15_1630396727"/>
            <w:bookmarkStart w:id="217" w:name="__Fieldmark__115_1630396727"/>
            <w:bookmarkEnd w:id="21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16_1630396727"/>
            <w:bookmarkStart w:id="219" w:name="__Fieldmark__116_1630396727"/>
            <w:bookmarkEnd w:id="21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7_1630396727"/>
            <w:bookmarkStart w:id="221" w:name="__Fieldmark__117_1630396727"/>
            <w:bookmarkEnd w:id="22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 xml:space="preserve">7a. Does the data safety monitoring plan clearly state </w:t>
            </w:r>
            <w:r>
              <w:rPr>
                <w:rFonts w:cs="Arial" w:ascii="Arial" w:hAnsi="Arial"/>
                <w:b/>
                <w:i/>
                <w:sz w:val="20"/>
                <w:szCs w:val="20"/>
              </w:rPr>
              <w:t>who</w:t>
            </w:r>
            <w:r>
              <w:rPr>
                <w:rFonts w:cs="Arial" w:ascii="Arial" w:hAnsi="Arial"/>
                <w:sz w:val="20"/>
                <w:szCs w:val="20"/>
              </w:rPr>
              <w:t xml:space="preserve"> will monitor?</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8_1630396727"/>
            <w:bookmarkStart w:id="223" w:name="__Fieldmark__118_1630396727"/>
            <w:bookmarkEnd w:id="22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9_1630396727"/>
            <w:bookmarkStart w:id="225" w:name="__Fieldmark__119_1630396727"/>
            <w:bookmarkEnd w:id="22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20_1630396727"/>
            <w:bookmarkStart w:id="227" w:name="__Fieldmark__120_1630396727"/>
            <w:bookmarkEnd w:id="22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pPr>
            <w:r>
              <w:rPr>
                <w:rFonts w:cs="Arial" w:ascii="Arial" w:hAnsi="Arial"/>
                <w:sz w:val="20"/>
                <w:szCs w:val="20"/>
              </w:rPr>
              <w:t xml:space="preserve">7b. Does the data safety monitoring plan clearly state </w:t>
            </w:r>
            <w:r>
              <w:rPr>
                <w:rFonts w:cs="Arial" w:ascii="Arial" w:hAnsi="Arial"/>
                <w:b/>
                <w:i/>
                <w:sz w:val="20"/>
                <w:szCs w:val="20"/>
              </w:rPr>
              <w:t>how often</w:t>
            </w:r>
            <w:r>
              <w:rPr>
                <w:rFonts w:cs="Arial" w:ascii="Arial" w:hAnsi="Arial"/>
                <w:sz w:val="20"/>
                <w:szCs w:val="20"/>
              </w:rPr>
              <w:t xml:space="preserve"> monitoring will occur?</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21_1630396727"/>
            <w:bookmarkStart w:id="229" w:name="__Fieldmark__121_1630396727"/>
            <w:bookmarkEnd w:id="22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22_1630396727"/>
            <w:bookmarkStart w:id="231" w:name="__Fieldmark__122_1630396727"/>
            <w:bookmarkEnd w:id="23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23_1630396727"/>
            <w:bookmarkStart w:id="233" w:name="__Fieldmark__123_1630396727"/>
            <w:bookmarkEnd w:id="23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pPr>
            <w:r>
              <w:rPr>
                <w:rFonts w:cs="Arial" w:ascii="Arial" w:hAnsi="Arial"/>
                <w:sz w:val="20"/>
                <w:szCs w:val="20"/>
              </w:rPr>
              <w:t xml:space="preserve">7c. Does the data safety monitoring plan clearly state </w:t>
            </w:r>
            <w:r>
              <w:rPr>
                <w:rFonts w:cs="Arial" w:ascii="Arial" w:hAnsi="Arial"/>
                <w:b/>
                <w:i/>
                <w:sz w:val="20"/>
                <w:szCs w:val="20"/>
              </w:rPr>
              <w:t>what</w:t>
            </w:r>
            <w:r>
              <w:rPr>
                <w:rFonts w:cs="Arial" w:ascii="Arial" w:hAnsi="Arial"/>
                <w:sz w:val="20"/>
                <w:szCs w:val="20"/>
              </w:rPr>
              <w:t xml:space="preserve"> is being monitor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24_1630396727"/>
            <w:bookmarkStart w:id="235" w:name="__Fieldmark__124_1630396727"/>
            <w:bookmarkEnd w:id="23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25_1630396727"/>
            <w:bookmarkStart w:id="237" w:name="__Fieldmark__125_1630396727"/>
            <w:bookmarkEnd w:id="23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26_1630396727"/>
            <w:bookmarkStart w:id="239" w:name="__Fieldmark__126_1630396727"/>
            <w:bookmarkEnd w:id="23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7d. Does the data safety monitoring plan include criteria for ending the research study (“stopping rule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7_1630396727"/>
            <w:bookmarkStart w:id="241" w:name="__Fieldmark__127_1630396727"/>
            <w:bookmarkEnd w:id="24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8_1630396727"/>
            <w:bookmarkStart w:id="243" w:name="__Fieldmark__128_1630396727"/>
            <w:bookmarkEnd w:id="24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9_1630396727"/>
            <w:bookmarkStart w:id="245" w:name="__Fieldmark__129_1630396727"/>
            <w:bookmarkEnd w:id="24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8.  Will adverse events be handled by the investigator(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30_1630396727"/>
            <w:bookmarkStart w:id="247" w:name="__Fieldmark__130_1630396727"/>
            <w:bookmarkEnd w:id="24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31_1630396727"/>
            <w:bookmarkStart w:id="249" w:name="__Fieldmark__131_1630396727"/>
            <w:bookmarkEnd w:id="24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32_1630396727"/>
            <w:bookmarkStart w:id="251" w:name="__Fieldmark__132_1630396727"/>
            <w:bookmarkEnd w:id="25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8a.  Will subjects experiencing adverse events be referred by the investigator(s) to appropriate car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33_1630396727"/>
            <w:bookmarkStart w:id="253" w:name="__Fieldmark__133_1630396727"/>
            <w:bookmarkEnd w:id="25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34_1630396727"/>
            <w:bookmarkStart w:id="255" w:name="__Fieldmark__134_1630396727"/>
            <w:bookmarkEnd w:id="25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35_1630396727"/>
            <w:bookmarkStart w:id="257" w:name="__Fieldmark__135_1630396727"/>
            <w:bookmarkEnd w:id="25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8b.  Description of adverse event procedures includes reporting of all serious adverse events to the IRB?</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36_1630396727"/>
            <w:bookmarkStart w:id="259" w:name="__Fieldmark__136_1630396727"/>
            <w:bookmarkEnd w:id="25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37_1630396727"/>
            <w:bookmarkStart w:id="261" w:name="__Fieldmark__137_1630396727"/>
            <w:bookmarkEnd w:id="26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8_1630396727"/>
            <w:bookmarkStart w:id="263" w:name="__Fieldmark__138_1630396727"/>
            <w:bookmarkEnd w:id="26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9. Should this research be periodically reviewed more frequently than once per year?</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9_1630396727"/>
            <w:bookmarkStart w:id="265" w:name="__Fieldmark__139_1630396727"/>
            <w:bookmarkEnd w:id="26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40_1630396727"/>
            <w:bookmarkStart w:id="267" w:name="__Fieldmark__140_1630396727"/>
            <w:bookmarkEnd w:id="26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41_1630396727"/>
            <w:bookmarkStart w:id="269" w:name="__Fieldmark__141_1630396727"/>
            <w:bookmarkEnd w:id="26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r>
              <w:rPr>
                <w:rFonts w:cs="Arial" w:ascii="Arial" w:hAnsi="Arial"/>
                <w:b/>
                <w:bCs/>
                <w:sz w:val="20"/>
                <w:szCs w:val="20"/>
              </w:rPr>
              <w:t>SECTION I: POTENTIAL BENEFIT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1.  Is there direct benefit to the subject?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43_1630396727"/>
            <w:bookmarkStart w:id="271" w:name="__Fieldmark__143_1630396727"/>
            <w:bookmarkEnd w:id="27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44_1630396727"/>
            <w:bookmarkStart w:id="273" w:name="__Fieldmark__144_1630396727"/>
            <w:bookmarkEnd w:id="27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45_1630396727"/>
            <w:bookmarkStart w:id="275" w:name="__Fieldmark__145_1630396727"/>
            <w:bookmarkEnd w:id="27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2. Does the research provide therapeutic benefit?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46_1630396727"/>
            <w:bookmarkStart w:id="277" w:name="__Fieldmark__146_1630396727"/>
            <w:bookmarkEnd w:id="27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47_1630396727"/>
            <w:bookmarkStart w:id="279" w:name="__Fieldmark__147_1630396727"/>
            <w:bookmarkEnd w:id="27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8_1630396727"/>
            <w:bookmarkStart w:id="281" w:name="__Fieldmark__148_1630396727"/>
            <w:bookmarkEnd w:id="28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3.  Does the research primarily benefit society (involves procedures performed for research purposes only without direct benefit to subject)?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9_1630396727"/>
            <w:bookmarkStart w:id="283" w:name="__Fieldmark__149_1630396727"/>
            <w:bookmarkEnd w:id="28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50_1630396727"/>
            <w:bookmarkStart w:id="285" w:name="__Fieldmark__150_1630396727"/>
            <w:bookmarkEnd w:id="28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51_1630396727"/>
            <w:bookmarkStart w:id="287" w:name="__Fieldmark__151_1630396727"/>
            <w:bookmarkEnd w:id="28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4.  Is compensation offered to the subject?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52_1630396727"/>
            <w:bookmarkStart w:id="289" w:name="__Fieldmark__152_1630396727"/>
            <w:bookmarkEnd w:id="28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53_1630396727"/>
            <w:bookmarkStart w:id="291" w:name="__Fieldmark__153_1630396727"/>
            <w:bookmarkEnd w:id="29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54_1630396727"/>
            <w:bookmarkStart w:id="293" w:name="__Fieldmark__154_1630396727"/>
            <w:bookmarkEnd w:id="29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5. Do the benefits of this research outweigh the risks?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55_1630396727"/>
            <w:bookmarkStart w:id="295" w:name="__Fieldmark__155_1630396727"/>
            <w:bookmarkEnd w:id="29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56_1630396727"/>
            <w:bookmarkStart w:id="297" w:name="__Fieldmark__156_1630396727"/>
            <w:bookmarkEnd w:id="29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57_1630396727"/>
            <w:bookmarkStart w:id="299" w:name="__Fieldmark__157_1630396727"/>
            <w:bookmarkEnd w:id="29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r>
              <w:rPr>
                <w:rFonts w:cs="Arial" w:ascii="Arial" w:hAnsi="Arial"/>
                <w:b/>
                <w:bCs/>
                <w:sz w:val="20"/>
                <w:szCs w:val="20"/>
              </w:rPr>
              <w:t>SECTION J: RECRUITMENT/CONSENT PROCEDURE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Will the investigator(s) be recruiting subjects for the study?</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9_1630396727"/>
            <w:bookmarkStart w:id="301" w:name="__Fieldmark__159_1630396727"/>
            <w:bookmarkEnd w:id="30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60_1630396727"/>
            <w:bookmarkStart w:id="303" w:name="__Fieldmark__160_1630396727"/>
            <w:bookmarkEnd w:id="30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61_1630396727"/>
            <w:bookmarkStart w:id="305" w:name="__Fieldmark__161_1630396727"/>
            <w:bookmarkEnd w:id="30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Will recruitment procedures ensure voluntary participa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62_1630396727"/>
            <w:bookmarkStart w:id="307" w:name="__Fieldmark__162_1630396727"/>
            <w:bookmarkEnd w:id="30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63_1630396727"/>
            <w:bookmarkStart w:id="309" w:name="__Fieldmark__163_1630396727"/>
            <w:bookmarkEnd w:id="30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64_1630396727"/>
            <w:bookmarkStart w:id="311" w:name="__Fieldmark__164_1630396727"/>
            <w:bookmarkEnd w:id="31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Are recruitment procedures non-coercive and consistent with all regulations, laws and institutional policy?</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65_1630396727"/>
            <w:bookmarkStart w:id="313" w:name="__Fieldmark__165_1630396727"/>
            <w:bookmarkEnd w:id="31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66_1630396727"/>
            <w:bookmarkStart w:id="315" w:name="__Fieldmark__166_1630396727"/>
            <w:bookmarkEnd w:id="31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67_1630396727"/>
            <w:bookmarkStart w:id="317" w:name="__Fieldmark__167_1630396727"/>
            <w:bookmarkEnd w:id="31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4. Will the potential subject, or the subject’s legally authorized representative, be approached for informed consent in an appropriate manner?</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68_1630396727"/>
            <w:bookmarkStart w:id="319" w:name="__Fieldmark__168_1630396727"/>
            <w:bookmarkEnd w:id="31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9_1630396727"/>
            <w:bookmarkStart w:id="321" w:name="__Fieldmark__169_1630396727"/>
            <w:bookmarkEnd w:id="32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70_1630396727"/>
            <w:bookmarkStart w:id="323" w:name="__Fieldmark__170_1630396727"/>
            <w:bookmarkEnd w:id="32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5. Will qualified study personnel be consenting the subject?</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71_1630396727"/>
            <w:bookmarkStart w:id="325" w:name="__Fieldmark__171_1630396727"/>
            <w:bookmarkEnd w:id="32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72_1630396727"/>
            <w:bookmarkStart w:id="327" w:name="__Fieldmark__172_1630396727"/>
            <w:bookmarkEnd w:id="32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73_1630396727"/>
            <w:bookmarkStart w:id="329" w:name="__Fieldmark__173_1630396727"/>
            <w:bookmarkEnd w:id="32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6.  Will informed consent be appropriately document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74_1630396727"/>
            <w:bookmarkStart w:id="331" w:name="__Fieldmark__174_1630396727"/>
            <w:bookmarkEnd w:id="33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75_1630396727"/>
            <w:bookmarkStart w:id="333" w:name="__Fieldmark__175_1630396727"/>
            <w:bookmarkEnd w:id="33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76_1630396727"/>
            <w:bookmarkStart w:id="335" w:name="__Fieldmark__176_1630396727"/>
            <w:bookmarkEnd w:id="33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7.  If requesting waiver of documentation of the Informed Consent process, does the study meet one of the two CFR criteria?</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77_1630396727"/>
            <w:bookmarkStart w:id="337" w:name="__Fieldmark__177_1630396727"/>
            <w:bookmarkEnd w:id="33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78_1630396727"/>
            <w:bookmarkStart w:id="339" w:name="__Fieldmark__178_1630396727"/>
            <w:bookmarkEnd w:id="33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79_1630396727"/>
            <w:bookmarkStart w:id="341" w:name="__Fieldmark__179_1630396727"/>
            <w:bookmarkEnd w:id="34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8. Is the consent form in lay language (i.e., 8</w:t>
            </w:r>
            <w:r>
              <w:rPr>
                <w:rFonts w:cs="Arial" w:ascii="Arial" w:hAnsi="Arial"/>
                <w:sz w:val="20"/>
                <w:szCs w:val="20"/>
                <w:vertAlign w:val="superscript"/>
              </w:rPr>
              <w:t>th</w:t>
            </w:r>
            <w:r>
              <w:rPr>
                <w:rFonts w:cs="Arial" w:ascii="Arial" w:hAnsi="Arial"/>
                <w:sz w:val="20"/>
                <w:szCs w:val="20"/>
              </w:rPr>
              <w:t xml:space="preserve"> grade level or below)?</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80_1630396727"/>
            <w:bookmarkStart w:id="343" w:name="__Fieldmark__180_1630396727"/>
            <w:bookmarkEnd w:id="34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81_1630396727"/>
            <w:bookmarkStart w:id="345" w:name="__Fieldmark__181_1630396727"/>
            <w:bookmarkEnd w:id="34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82_1630396727"/>
            <w:bookmarkStart w:id="347" w:name="__Fieldmark__182_1630396727"/>
            <w:bookmarkEnd w:id="34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9.  Is the informed consent form correctly formatted and include all basic elements per the BUMC Consent Form Checklist?</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83_1630396727"/>
            <w:bookmarkStart w:id="349" w:name="__Fieldmark__183_1630396727"/>
            <w:bookmarkEnd w:id="34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84_1630396727"/>
            <w:bookmarkStart w:id="351" w:name="__Fieldmark__184_1630396727"/>
            <w:bookmarkEnd w:id="35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85_1630396727"/>
            <w:bookmarkStart w:id="353" w:name="__Fieldmark__185_1630396727"/>
            <w:bookmarkEnd w:id="35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r>
              <w:rPr>
                <w:rFonts w:cs="Arial" w:ascii="Arial" w:hAnsi="Arial"/>
                <w:b/>
                <w:bCs/>
                <w:sz w:val="20"/>
                <w:szCs w:val="20"/>
              </w:rPr>
              <w:t>SECTION K: CONFIDENTIALITY</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59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1 Will the investigator(s) collect sensitive information about the subject?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87_1630396727"/>
            <w:bookmarkStart w:id="355" w:name="__Fieldmark__187_1630396727"/>
            <w:bookmarkEnd w:id="35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88_1630396727"/>
            <w:bookmarkStart w:id="357" w:name="__Fieldmark__188_1630396727"/>
            <w:bookmarkEnd w:id="35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89_1630396727"/>
            <w:bookmarkStart w:id="359" w:name="__Fieldmark__189_1630396727"/>
            <w:bookmarkEnd w:id="35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2.  Are adequate provisions in place to protect privacy/confidentiality?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90_1630396727"/>
            <w:bookmarkStart w:id="361" w:name="__Fieldmark__190_1630396727"/>
            <w:bookmarkEnd w:id="36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191_1630396727"/>
            <w:bookmarkStart w:id="363" w:name="__Fieldmark__191_1630396727"/>
            <w:bookmarkEnd w:id="36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92_1630396727"/>
            <w:bookmarkStart w:id="365" w:name="__Fieldmark__192_1630396727"/>
            <w:bookmarkEnd w:id="36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3. Will participation be documented in subject’s institutional medical record (including a copy of the consent/assent form(s)?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93_1630396727"/>
            <w:bookmarkStart w:id="367" w:name="__Fieldmark__193_1630396727"/>
            <w:bookmarkEnd w:id="36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194_1630396727"/>
            <w:bookmarkStart w:id="369" w:name="__Fieldmark__194_1630396727"/>
            <w:bookmarkEnd w:id="36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195_1630396727"/>
            <w:bookmarkStart w:id="371" w:name="__Fieldmark__195_1630396727"/>
            <w:bookmarkEnd w:id="37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4.  Are issues related to the Privacy Rule adequately addressed in the protocol, consent/assent form(s) and the IRB application? </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96_1630396727"/>
            <w:bookmarkStart w:id="373" w:name="__Fieldmark__196_1630396727"/>
            <w:bookmarkEnd w:id="37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197_1630396727"/>
            <w:bookmarkStart w:id="375" w:name="__Fieldmark__197_1630396727"/>
            <w:bookmarkEnd w:id="37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198_1630396727"/>
            <w:bookmarkStart w:id="377" w:name="__Fieldmark__198_1630396727"/>
            <w:bookmarkEnd w:id="37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r>
              <w:rPr>
                <w:rFonts w:cs="Arial" w:ascii="Arial" w:hAnsi="Arial"/>
                <w:b/>
                <w:bCs/>
                <w:sz w:val="20"/>
                <w:szCs w:val="20"/>
              </w:rPr>
              <w:t>SECTION L: COST/PAYMENT</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Are costs/potential costs to be incurred by the subject or the subject’s insurance clearly describ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200_1630396727"/>
            <w:bookmarkStart w:id="379" w:name="__Fieldmark__200_1630396727"/>
            <w:bookmarkEnd w:id="37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201_1630396727"/>
            <w:bookmarkStart w:id="381" w:name="__Fieldmark__201_1630396727"/>
            <w:bookmarkEnd w:id="38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202_1630396727"/>
            <w:bookmarkStart w:id="383" w:name="__Fieldmark__202_1630396727"/>
            <w:bookmarkEnd w:id="38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If subjects are to be paid (money, gift certificates, coupons, etc) is the method of disbursement clearly described and equitabl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203_1630396727"/>
            <w:bookmarkStart w:id="385" w:name="__Fieldmark__203_1630396727"/>
            <w:bookmarkEnd w:id="38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204_1630396727"/>
            <w:bookmarkStart w:id="387" w:name="__Fieldmark__204_1630396727"/>
            <w:bookmarkEnd w:id="38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205_1630396727"/>
            <w:bookmarkStart w:id="389" w:name="__Fieldmark__205_1630396727"/>
            <w:bookmarkEnd w:id="38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Is there a plan for reimbursement should a subject withdraw from the study?</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206_1630396727"/>
            <w:bookmarkStart w:id="391" w:name="__Fieldmark__206_1630396727"/>
            <w:bookmarkEnd w:id="39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207_1630396727"/>
            <w:bookmarkStart w:id="393" w:name="__Fieldmark__207_1630396727"/>
            <w:bookmarkEnd w:id="39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208_1630396727"/>
            <w:bookmarkStart w:id="395" w:name="__Fieldmark__208_1630396727"/>
            <w:bookmarkEnd w:id="39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r>
              <w:rPr>
                <w:rFonts w:cs="Arial" w:ascii="Arial" w:hAnsi="Arial"/>
                <w:b/>
                <w:bCs/>
                <w:sz w:val="20"/>
                <w:szCs w:val="20"/>
              </w:rPr>
              <w:t xml:space="preserve">SECTION M: GENETICS </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1.  Does the research involve genetic testing?</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210_1630396727"/>
            <w:bookmarkStart w:id="397" w:name="__Fieldmark__210_1630396727"/>
            <w:bookmarkEnd w:id="39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211_1630396727"/>
            <w:bookmarkStart w:id="399" w:name="__Fieldmark__211_1630396727"/>
            <w:bookmarkEnd w:id="39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212_1630396727"/>
            <w:bookmarkStart w:id="401" w:name="__Fieldmark__212_1630396727"/>
            <w:bookmarkEnd w:id="40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2.  Will samples be kept for future, unspecified us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213_1630396727"/>
            <w:bookmarkStart w:id="403" w:name="__Fieldmark__213_1630396727"/>
            <w:bookmarkEnd w:id="40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214_1630396727"/>
            <w:bookmarkStart w:id="405" w:name="__Fieldmark__214_1630396727"/>
            <w:bookmarkEnd w:id="40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215_1630396727"/>
            <w:bookmarkStart w:id="407" w:name="__Fieldmark__215_1630396727"/>
            <w:bookmarkEnd w:id="40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Have measures been taken to minimize the potential for psychological, social and/or physical harm from participating in this aspect of the research?</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216_1630396727"/>
            <w:bookmarkStart w:id="409" w:name="__Fieldmark__216_1630396727"/>
            <w:bookmarkEnd w:id="40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217_1630396727"/>
            <w:bookmarkStart w:id="411" w:name="__Fieldmark__217_1630396727"/>
            <w:bookmarkEnd w:id="41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218_1630396727"/>
            <w:bookmarkStart w:id="413" w:name="__Fieldmark__218_1630396727"/>
            <w:bookmarkEnd w:id="41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   Will the privacy and confidentiality of the subject/subject’s family be adequately protect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219_1630396727"/>
            <w:bookmarkStart w:id="415" w:name="__Fieldmark__219_1630396727"/>
            <w:bookmarkEnd w:id="41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220_1630396727"/>
            <w:bookmarkStart w:id="417" w:name="__Fieldmark__220_1630396727"/>
            <w:bookmarkEnd w:id="41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221_1630396727"/>
            <w:bookmarkStart w:id="419" w:name="__Fieldmark__221_1630396727"/>
            <w:bookmarkEnd w:id="41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r>
              <w:rPr>
                <w:rFonts w:cs="Arial" w:ascii="Arial" w:hAnsi="Arial"/>
                <w:b/>
                <w:bCs/>
                <w:sz w:val="20"/>
                <w:szCs w:val="20"/>
              </w:rPr>
              <w:t xml:space="preserve">SECTION N: BIOLOGICAL SAMPLE COLLECTION </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1.  Does the research involve biological sample collection?</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223_1630396727"/>
            <w:bookmarkStart w:id="421" w:name="__Fieldmark__223_1630396727"/>
            <w:bookmarkEnd w:id="42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224_1630396727"/>
            <w:bookmarkStart w:id="423" w:name="__Fieldmark__224_1630396727"/>
            <w:bookmarkEnd w:id="42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225_1630396727"/>
            <w:bookmarkStart w:id="425" w:name="__Fieldmark__225_1630396727"/>
            <w:bookmarkEnd w:id="42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2.  Will samples be kept for future, unspecified us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226_1630396727"/>
            <w:bookmarkStart w:id="427" w:name="__Fieldmark__226_1630396727"/>
            <w:bookmarkEnd w:id="42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227_1630396727"/>
            <w:bookmarkStart w:id="429" w:name="__Fieldmark__227_1630396727"/>
            <w:bookmarkEnd w:id="42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228_1630396727"/>
            <w:bookmarkStart w:id="431" w:name="__Fieldmark__228_1630396727"/>
            <w:bookmarkEnd w:id="431"/>
            <w:r/>
            <w:r>
              <w:rPr>
                <w:sz w:val="22"/>
                <w:szCs w:val="22"/>
                <w:rFonts w:cs="Arial" w:ascii="Arial" w:hAnsi="Arial"/>
              </w:rPr>
              <w:fldChar w:fldCharType="end"/>
            </w:r>
            <w:r>
              <w:rPr>
                <w:rFonts w:cs="Arial" w:ascii="Arial" w:hAnsi="Arial"/>
                <w:sz w:val="22"/>
                <w:szCs w:val="22"/>
              </w:rPr>
            </w:r>
          </w:p>
        </w:tc>
      </w:tr>
      <w:tr>
        <w:trPr>
          <w:trHeight w:val="59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Have measures been taken to minimize the potential for psychological, social and/or physical harm from participating in this aspect of the research?</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29_1630396727"/>
            <w:bookmarkStart w:id="433" w:name="__Fieldmark__229_1630396727"/>
            <w:bookmarkEnd w:id="43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230_1630396727"/>
            <w:bookmarkStart w:id="435" w:name="__Fieldmark__230_1630396727"/>
            <w:bookmarkEnd w:id="43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231_1630396727"/>
            <w:bookmarkStart w:id="437" w:name="__Fieldmark__231_1630396727"/>
            <w:bookmarkEnd w:id="437"/>
            <w:r/>
            <w:r>
              <w:rPr>
                <w:sz w:val="22"/>
                <w:szCs w:val="22"/>
                <w:rFonts w:cs="Arial" w:ascii="Arial" w:hAnsi="Arial"/>
              </w:rPr>
              <w:fldChar w:fldCharType="end"/>
            </w:r>
            <w:r>
              <w:rPr>
                <w:rFonts w:cs="Arial" w:ascii="Arial" w:hAnsi="Arial"/>
                <w:sz w:val="22"/>
                <w:szCs w:val="22"/>
              </w:rPr>
            </w:r>
          </w:p>
        </w:tc>
      </w:tr>
      <w:tr>
        <w:trPr>
          <w:trHeight w:val="59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4.   Will the privacy and confidentiality of the subject be adequately protect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232_1630396727"/>
            <w:bookmarkStart w:id="439" w:name="__Fieldmark__232_1630396727"/>
            <w:bookmarkEnd w:id="43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33_1630396727"/>
            <w:bookmarkStart w:id="441" w:name="__Fieldmark__233_1630396727"/>
            <w:bookmarkEnd w:id="44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34_1630396727"/>
            <w:bookmarkStart w:id="443" w:name="__Fieldmark__234_1630396727"/>
            <w:bookmarkEnd w:id="443"/>
            <w:r/>
            <w:r>
              <w:rPr>
                <w:sz w:val="22"/>
                <w:szCs w:val="22"/>
                <w:rFonts w:cs="Arial" w:ascii="Arial" w:hAnsi="Arial"/>
              </w:rPr>
              <w:fldChar w:fldCharType="end"/>
            </w:r>
            <w:r>
              <w:rPr>
                <w:rFonts w:cs="Arial" w:ascii="Arial" w:hAnsi="Arial"/>
                <w:sz w:val="22"/>
                <w:szCs w:val="22"/>
              </w:rPr>
            </w:r>
          </w:p>
        </w:tc>
      </w:tr>
      <w:tr>
        <w:trPr>
          <w:trHeight w:val="59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rPr>
                <w:rFonts w:ascii="Arial" w:hAnsi="Arial" w:cs="Arial"/>
                <w:sz w:val="20"/>
                <w:szCs w:val="20"/>
              </w:rPr>
            </w:pPr>
            <w:r>
              <w:rPr>
                <w:rFonts w:cs="Arial" w:ascii="Arial" w:hAnsi="Arial"/>
                <w:b/>
                <w:bCs/>
                <w:sz w:val="20"/>
                <w:szCs w:val="20"/>
              </w:rPr>
              <w:t>SECTION O: DRUG OR BIOLOGICAL AGENT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Will this study administer drugs or biological agents?</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36_1630396727"/>
            <w:bookmarkStart w:id="445" w:name="__Fieldmark__236_1630396727"/>
            <w:bookmarkEnd w:id="44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37_1630396727"/>
            <w:bookmarkStart w:id="447" w:name="__Fieldmark__237_1630396727"/>
            <w:bookmarkEnd w:id="44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38_1630396727"/>
            <w:bookmarkStart w:id="449" w:name="__Fieldmark__238_1630396727"/>
            <w:bookmarkEnd w:id="44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If the drug/agent is FDA-approved, is the drug/agent being used in accordance with FDA labeling?</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39_1630396727"/>
            <w:bookmarkStart w:id="451" w:name="__Fieldmark__239_1630396727"/>
            <w:bookmarkEnd w:id="45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40_1630396727"/>
            <w:bookmarkStart w:id="453" w:name="__Fieldmark__240_1630396727"/>
            <w:bookmarkEnd w:id="45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41_1630396727"/>
            <w:bookmarkStart w:id="455" w:name="__Fieldmark__241_1630396727"/>
            <w:bookmarkEnd w:id="45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If the research involves a NEW use of an approved drug, is the name of the manufacturer and who is holding the IND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242_1630396727"/>
            <w:bookmarkStart w:id="457" w:name="__Fieldmark__242_1630396727"/>
            <w:bookmarkEnd w:id="45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243_1630396727"/>
            <w:bookmarkStart w:id="459" w:name="__Fieldmark__243_1630396727"/>
            <w:bookmarkEnd w:id="45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44_1630396727"/>
            <w:bookmarkStart w:id="461" w:name="__Fieldmark__244_1630396727"/>
            <w:bookmarkEnd w:id="46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  If this is a new investigational drug…</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45_1630396727"/>
            <w:bookmarkStart w:id="463" w:name="__Fieldmark__245_1630396727"/>
            <w:bookmarkEnd w:id="46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46_1630396727"/>
            <w:bookmarkStart w:id="465" w:name="__Fieldmark__246_1630396727"/>
            <w:bookmarkEnd w:id="46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47_1630396727"/>
            <w:bookmarkStart w:id="467" w:name="__Fieldmark__247_1630396727"/>
            <w:bookmarkEnd w:id="46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4a. … are toxicity data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48_1630396727"/>
            <w:bookmarkStart w:id="469" w:name="__Fieldmark__248_1630396727"/>
            <w:bookmarkEnd w:id="46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249_1630396727"/>
            <w:bookmarkStart w:id="471" w:name="__Fieldmark__249_1630396727"/>
            <w:bookmarkEnd w:id="47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250_1630396727"/>
            <w:bookmarkStart w:id="473" w:name="__Fieldmark__250_1630396727"/>
            <w:bookmarkEnd w:id="473"/>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4b.  …are reports of animal studies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251_1630396727"/>
            <w:bookmarkStart w:id="475" w:name="__Fieldmark__251_1630396727"/>
            <w:bookmarkEnd w:id="47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252_1630396727"/>
            <w:bookmarkStart w:id="477" w:name="__Fieldmark__252_1630396727"/>
            <w:bookmarkEnd w:id="47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253_1630396727"/>
            <w:bookmarkStart w:id="479" w:name="__Fieldmark__253_1630396727"/>
            <w:bookmarkEnd w:id="479"/>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4c.  …are descriptions of previous studies on humans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254_1630396727"/>
            <w:bookmarkStart w:id="481" w:name="__Fieldmark__254_1630396727"/>
            <w:bookmarkEnd w:id="48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255_1630396727"/>
            <w:bookmarkStart w:id="483" w:name="__Fieldmark__255_1630396727"/>
            <w:bookmarkEnd w:id="48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256_1630396727"/>
            <w:bookmarkStart w:id="485" w:name="__Fieldmark__256_1630396727"/>
            <w:bookmarkEnd w:id="485"/>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4d.  …has a literature review been provided by the investigator?</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257_1630396727"/>
            <w:bookmarkStart w:id="487" w:name="__Fieldmark__257_1630396727"/>
            <w:bookmarkEnd w:id="48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8" w:name="__Fieldmark__258_1630396727"/>
            <w:bookmarkStart w:id="489" w:name="__Fieldmark__258_1630396727"/>
            <w:bookmarkEnd w:id="48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0" w:name="__Fieldmark__259_1630396727"/>
            <w:bookmarkStart w:id="491" w:name="__Fieldmark__259_1630396727"/>
            <w:bookmarkEnd w:id="491"/>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ind w:left="720" w:hanging="0"/>
              <w:rPr>
                <w:rFonts w:ascii="Arial" w:hAnsi="Arial" w:cs="Arial"/>
                <w:sz w:val="20"/>
                <w:szCs w:val="20"/>
              </w:rPr>
            </w:pPr>
            <w:r>
              <w:rPr>
                <w:rFonts w:cs="Arial" w:ascii="Arial" w:hAnsi="Arial"/>
                <w:sz w:val="20"/>
                <w:szCs w:val="20"/>
              </w:rPr>
              <w:t>4e.  …has a drug protocol been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2" w:name="__Fieldmark__260_1630396727"/>
            <w:bookmarkStart w:id="493" w:name="__Fieldmark__260_1630396727"/>
            <w:bookmarkEnd w:id="49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4" w:name="__Fieldmark__261_1630396727"/>
            <w:bookmarkStart w:id="495" w:name="__Fieldmark__261_1630396727"/>
            <w:bookmarkEnd w:id="49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6" w:name="__Fieldmark__262_1630396727"/>
            <w:bookmarkStart w:id="497" w:name="__Fieldmark__262_1630396727"/>
            <w:bookmarkEnd w:id="497"/>
            <w:r/>
            <w:r>
              <w:rPr>
                <w:sz w:val="22"/>
                <w:szCs w:val="22"/>
                <w:rFonts w:cs="Arial" w:ascii="Arial" w:hAnsi="Arial"/>
              </w:rPr>
              <w:fldChar w:fldCharType="end"/>
            </w:r>
            <w:r>
              <w:rPr>
                <w:rFonts w:cs="Arial" w:ascii="Arial" w:hAnsi="Arial"/>
                <w:sz w:val="22"/>
                <w:szCs w:val="22"/>
              </w:rPr>
            </w:r>
          </w:p>
        </w:tc>
      </w:tr>
      <w:tr>
        <w:trPr>
          <w:trHeight w:val="36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408"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fault"/>
              <w:rPr>
                <w:rFonts w:ascii="Arial" w:hAnsi="Arial" w:cs="Arial"/>
                <w:sz w:val="20"/>
                <w:szCs w:val="20"/>
              </w:rPr>
            </w:pPr>
            <w:r>
              <w:rPr>
                <w:rFonts w:cs="Arial" w:ascii="Arial" w:hAnsi="Arial"/>
                <w:b/>
                <w:sz w:val="20"/>
                <w:szCs w:val="20"/>
              </w:rPr>
              <w:t>SECTION P: DEVICE STUDIE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45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Will this study use a devic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8" w:name="__Fieldmark__264_1630396727"/>
            <w:bookmarkStart w:id="499" w:name="__Fieldmark__264_1630396727"/>
            <w:bookmarkEnd w:id="49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0" w:name="__Fieldmark__265_1630396727"/>
            <w:bookmarkStart w:id="501" w:name="__Fieldmark__265_1630396727"/>
            <w:bookmarkEnd w:id="50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2" w:name="__Fieldmark__266_1630396727"/>
            <w:bookmarkStart w:id="503" w:name="__Fieldmark__266_1630396727"/>
            <w:bookmarkEnd w:id="503"/>
            <w:r/>
            <w:r>
              <w:rPr>
                <w:sz w:val="22"/>
                <w:szCs w:val="22"/>
                <w:rFonts w:cs="Arial" w:ascii="Arial" w:hAnsi="Arial"/>
              </w:rPr>
              <w:fldChar w:fldCharType="end"/>
            </w:r>
            <w:r>
              <w:rPr>
                <w:rFonts w:cs="Arial" w:ascii="Arial" w:hAnsi="Arial"/>
                <w:sz w:val="22"/>
                <w:szCs w:val="22"/>
              </w:rPr>
            </w:r>
          </w:p>
        </w:tc>
      </w:tr>
      <w:tr>
        <w:trPr>
          <w:trHeight w:val="45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Are the name and source of the device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4" w:name="__Fieldmark__267_1630396727"/>
            <w:bookmarkStart w:id="505" w:name="__Fieldmark__267_1630396727"/>
            <w:bookmarkEnd w:id="50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268_1630396727"/>
            <w:bookmarkStart w:id="507" w:name="__Fieldmark__268_1630396727"/>
            <w:bookmarkEnd w:id="50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269_1630396727"/>
            <w:bookmarkStart w:id="509" w:name="__Fieldmark__269_1630396727"/>
            <w:bookmarkEnd w:id="509"/>
            <w:r/>
            <w:r>
              <w:rPr>
                <w:sz w:val="22"/>
                <w:szCs w:val="22"/>
                <w:rFonts w:cs="Arial" w:ascii="Arial" w:hAnsi="Arial"/>
              </w:rPr>
              <w:fldChar w:fldCharType="end"/>
            </w:r>
            <w:r>
              <w:rPr>
                <w:rFonts w:cs="Arial" w:ascii="Arial" w:hAnsi="Arial"/>
                <w:sz w:val="22"/>
                <w:szCs w:val="22"/>
              </w:rPr>
            </w:r>
          </w:p>
        </w:tc>
      </w:tr>
      <w:tr>
        <w:trPr>
          <w:trHeight w:val="435"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Is the purpose of the device and how it will be used clearly describ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270_1630396727"/>
            <w:bookmarkStart w:id="511" w:name="__Fieldmark__270_1630396727"/>
            <w:bookmarkEnd w:id="51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2" w:name="__Fieldmark__271_1630396727"/>
            <w:bookmarkStart w:id="513" w:name="__Fieldmark__271_1630396727"/>
            <w:bookmarkEnd w:id="51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4" w:name="__Fieldmark__272_1630396727"/>
            <w:bookmarkStart w:id="515" w:name="__Fieldmark__272_1630396727"/>
            <w:bookmarkEnd w:id="515"/>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  Is the FDA status described including, if applicable, the device, manufacturer, the IDE number and who holds the ID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6" w:name="__Fieldmark__273_1630396727"/>
            <w:bookmarkStart w:id="517" w:name="__Fieldmark__273_1630396727"/>
            <w:bookmarkEnd w:id="51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274_1630396727"/>
            <w:bookmarkStart w:id="519" w:name="__Fieldmark__274_1630396727"/>
            <w:bookmarkEnd w:id="51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275_1630396727"/>
            <w:bookmarkStart w:id="521" w:name="__Fieldmark__275_1630396727"/>
            <w:bookmarkEnd w:id="521"/>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5.  Has a statement been provided describing any potential risks of the device?</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276_1630396727"/>
            <w:bookmarkStart w:id="523" w:name="__Fieldmark__276_1630396727"/>
            <w:bookmarkEnd w:id="52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4" w:name="__Fieldmark__277_1630396727"/>
            <w:bookmarkStart w:id="525" w:name="__Fieldmark__277_1630396727"/>
            <w:bookmarkEnd w:id="52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6" w:name="__Fieldmark__278_1630396727"/>
            <w:bookmarkStart w:id="527" w:name="__Fieldmark__278_1630396727"/>
            <w:bookmarkEnd w:id="527"/>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6.  Has relevant materials on the device been provided by the investigator?</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8" w:name="__Fieldmark__279_1630396727"/>
            <w:bookmarkStart w:id="529" w:name="__Fieldmark__279_1630396727"/>
            <w:bookmarkEnd w:id="52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0" w:name="__Fieldmark__280_1630396727"/>
            <w:bookmarkStart w:id="531" w:name="__Fieldmark__280_1630396727"/>
            <w:bookmarkEnd w:id="53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2" w:name="__Fieldmark__281_1630396727"/>
            <w:bookmarkStart w:id="533" w:name="__Fieldmark__281_1630396727"/>
            <w:bookmarkEnd w:id="533"/>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2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0"/>
                <w:szCs w:val="20"/>
              </w:rPr>
            </w:pPr>
            <w:r>
              <w:rPr>
                <w:rFonts w:cs="Arial" w:ascii="Arial" w:hAnsi="Arial"/>
                <w:color w:val="000000"/>
                <w:sz w:val="20"/>
                <w:szCs w:val="20"/>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fault"/>
              <w:rPr>
                <w:rFonts w:ascii="Arial" w:hAnsi="Arial" w:cs="Arial"/>
                <w:sz w:val="20"/>
                <w:szCs w:val="20"/>
              </w:rPr>
            </w:pPr>
            <w:r>
              <w:rPr>
                <w:rFonts w:cs="Arial" w:ascii="Arial" w:hAnsi="Arial"/>
                <w:b/>
                <w:sz w:val="20"/>
                <w:szCs w:val="20"/>
              </w:rPr>
              <w:t>SECTION R: RECRUITMENT MATERIAL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YES </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O </w:t>
            </w:r>
          </w:p>
        </w:tc>
        <w:tc>
          <w:tcPr>
            <w:tcW w:w="922" w:type="dxa"/>
            <w:tcBorders>
              <w:top w:val="single" w:sz="6" w:space="0" w:color="000000"/>
              <w:left w:val="single" w:sz="6" w:space="0" w:color="000000"/>
              <w:bottom w:val="single" w:sz="6" w:space="0" w:color="000000"/>
              <w:right w:val="single" w:sz="6" w:space="0" w:color="000000"/>
            </w:tcBorders>
            <w:shd w:fill="CCCCCC" w:val="clear"/>
            <w:vAlign w:val="bottom"/>
          </w:tcPr>
          <w:p>
            <w:pPr>
              <w:pStyle w:val="Default"/>
              <w:jc w:val="center"/>
              <w:rPr>
                <w:rFonts w:ascii="Arial" w:hAnsi="Arial" w:cs="Arial"/>
                <w:sz w:val="20"/>
                <w:szCs w:val="20"/>
              </w:rPr>
            </w:pPr>
            <w:r>
              <w:rPr>
                <w:rFonts w:cs="Arial" w:ascii="Arial" w:hAnsi="Arial"/>
                <w:b/>
                <w:bCs/>
                <w:sz w:val="20"/>
                <w:szCs w:val="20"/>
              </w:rPr>
              <w:t xml:space="preserve">N/A </w:t>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 Have copies of all recruitment materials been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4" w:name="__Fieldmark__283_1630396727"/>
            <w:bookmarkStart w:id="535" w:name="__Fieldmark__283_1630396727"/>
            <w:bookmarkEnd w:id="535"/>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6" w:name="__Fieldmark__284_1630396727"/>
            <w:bookmarkStart w:id="537" w:name="__Fieldmark__284_1630396727"/>
            <w:bookmarkEnd w:id="537"/>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8" w:name="__Fieldmark__285_1630396727"/>
            <w:bookmarkStart w:id="539" w:name="__Fieldmark__285_1630396727"/>
            <w:bookmarkEnd w:id="539"/>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  Is it clear where recruitment materials will appear and how they will be us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0" w:name="__Fieldmark__286_1630396727"/>
            <w:bookmarkStart w:id="541" w:name="__Fieldmark__286_1630396727"/>
            <w:bookmarkEnd w:id="541"/>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2" w:name="__Fieldmark__287_1630396727"/>
            <w:bookmarkStart w:id="543" w:name="__Fieldmark__287_1630396727"/>
            <w:bookmarkEnd w:id="543"/>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4" w:name="__Fieldmark__288_1630396727"/>
            <w:bookmarkStart w:id="545" w:name="__Fieldmark__288_1630396727"/>
            <w:bookmarkEnd w:id="545"/>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  Are all recruitment materials in lay language ((i.e., 8</w:t>
            </w:r>
            <w:r>
              <w:rPr>
                <w:rFonts w:cs="Arial" w:ascii="Arial" w:hAnsi="Arial"/>
                <w:sz w:val="20"/>
                <w:szCs w:val="20"/>
                <w:vertAlign w:val="superscript"/>
              </w:rPr>
              <w:t>th</w:t>
            </w:r>
            <w:r>
              <w:rPr>
                <w:rFonts w:cs="Arial" w:ascii="Arial" w:hAnsi="Arial"/>
                <w:sz w:val="20"/>
                <w:szCs w:val="20"/>
              </w:rPr>
              <w:t xml:space="preserve"> grade level or below)?</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6" w:name="__Fieldmark__289_1630396727"/>
            <w:bookmarkStart w:id="547" w:name="__Fieldmark__289_1630396727"/>
            <w:bookmarkEnd w:id="547"/>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8" w:name="__Fieldmark__290_1630396727"/>
            <w:bookmarkStart w:id="549" w:name="__Fieldmark__290_1630396727"/>
            <w:bookmarkEnd w:id="549"/>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0" w:name="__Fieldmark__291_1630396727"/>
            <w:bookmarkStart w:id="551" w:name="__Fieldmark__291_1630396727"/>
            <w:bookmarkEnd w:id="551"/>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 Are recruitment materials non-coercive and consistent with all regulations, laws and institutional policy?</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2" w:name="__Fieldmark__292_1630396727"/>
            <w:bookmarkStart w:id="553" w:name="__Fieldmark__292_1630396727"/>
            <w:bookmarkEnd w:id="553"/>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4" w:name="__Fieldmark__293_1630396727"/>
            <w:bookmarkStart w:id="555" w:name="__Fieldmark__293_1630396727"/>
            <w:bookmarkEnd w:id="555"/>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6" w:name="__Fieldmark__294_1630396727"/>
            <w:bookmarkStart w:id="557" w:name="__Fieldmark__294_1630396727"/>
            <w:bookmarkEnd w:id="557"/>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5.  If non-English speaking subjects are to be recruited, are translated versions of the materials provid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8" w:name="__Fieldmark__295_1630396727"/>
            <w:bookmarkStart w:id="559" w:name="__Fieldmark__295_1630396727"/>
            <w:bookmarkEnd w:id="559"/>
            <w:r/>
            <w:r>
              <w:rPr>
                <w:sz w:val="22"/>
                <w:szCs w:val="22"/>
                <w:rFonts w:cs="Arial" w:ascii="Arial" w:hAnsi="Arial"/>
              </w:rPr>
              <w:fldChar w:fldCharType="end"/>
            </w: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0" w:name="__Fieldmark__296_1630396727"/>
            <w:bookmarkStart w:id="561" w:name="__Fieldmark__296_1630396727"/>
            <w:bookmarkEnd w:id="561"/>
            <w:r/>
            <w:r>
              <w:rPr>
                <w:sz w:val="22"/>
                <w:szCs w:val="22"/>
                <w:rFonts w:cs="Arial" w:ascii="Arial" w:hAnsi="Arial"/>
              </w:rPr>
              <w:fldChar w:fldCharType="end"/>
            </w: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2" w:name="__Fieldmark__297_1630396727"/>
            <w:bookmarkStart w:id="563" w:name="__Fieldmark__297_1630396727"/>
            <w:bookmarkEnd w:id="563"/>
            <w:r/>
            <w:r>
              <w:rPr>
                <w:sz w:val="22"/>
                <w:szCs w:val="22"/>
                <w:rFonts w:cs="Arial" w:ascii="Arial" w:hAnsi="Arial"/>
              </w:rPr>
              <w:fldChar w:fldCharType="end"/>
            </w:r>
            <w:r>
              <w:rPr>
                <w:rFonts w:cs="Arial" w:ascii="Arial" w:hAnsi="Arial"/>
                <w:sz w:val="22"/>
                <w:szCs w:val="22"/>
              </w:rPr>
            </w:r>
          </w:p>
        </w:tc>
      </w:tr>
      <w:tr>
        <w:trPr>
          <w:trHeight w:val="59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b/>
          <w:color w:val="000000"/>
          <w:sz w:val="22"/>
          <w:szCs w:val="22"/>
        </w:rPr>
        <w:t xml:space="preserve">Reviewer:  </w:t>
      </w: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color w:val="000000"/>
          <w:sz w:val="22"/>
          <w:szCs w:val="22"/>
        </w:rPr>
        <w:t xml:space="preserve">Date of review: </w:t>
      </w: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ab/>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Recommendation:</w:t>
      </w:r>
      <w:r>
        <w:rPr>
          <w:rFonts w:cs="Arial" w:ascii="Arial" w:hAnsi="Arial"/>
          <w:color w:val="000000"/>
          <w:sz w:val="22"/>
          <w:szCs w:val="22"/>
        </w:rPr>
        <w:t xml:space="preserve">  </w:t>
        <w:tab/>
      </w: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4" w:name="__Fieldmark__301_1630396727"/>
      <w:bookmarkStart w:id="565" w:name="__Fieldmark__301_1630396727"/>
      <w:bookmarkEnd w:id="565"/>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xml:space="preserve"> Approve as submitted</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ab/>
        <w:tab/>
        <w:tab/>
      </w: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6" w:name="__Fieldmark__302_1630396727"/>
      <w:bookmarkStart w:id="567" w:name="__Fieldmark__302_1630396727"/>
      <w:bookmarkEnd w:id="5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Approve pending changes/clarification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ab/>
        <w:tab/>
        <w:tab/>
      </w: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8" w:name="__Fieldmark__303_1630396727"/>
      <w:bookmarkStart w:id="569" w:name="__Fieldmark__303_1630396727"/>
      <w:bookmarkEnd w:id="5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Defer for revision and/or completion</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ab/>
        <w:tab/>
        <w:tab/>
      </w: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0" w:name="__Fieldmark__304_1630396727"/>
      <w:bookmarkStart w:id="571" w:name="__Fieldmark__304_1630396727"/>
      <w:bookmarkEnd w:id="5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w:t>
      </w:r>
      <w:r>
        <w:rPr>
          <w:rFonts w:cs="Arial" w:ascii="Arial" w:hAnsi="Arial"/>
          <w:color w:val="000000"/>
          <w:sz w:val="22"/>
          <w:szCs w:val="22"/>
        </w:rPr>
        <w:t>sapprove</w:t>
      </w:r>
    </w:p>
    <w:p>
      <w:pPr>
        <w:pStyle w:val="Default"/>
        <w:rPr>
          <w:rFonts w:ascii="Arial" w:hAnsi="Arial" w:cs="Arial"/>
          <w:color w:val="000000"/>
          <w:sz w:val="22"/>
          <w:szCs w:val="22"/>
        </w:rPr>
      </w:pPr>
      <w:r>
        <w:rPr>
          <w:rFonts w:cs="Arial" w:ascii="Arial" w:hAnsi="Arial"/>
          <w:color w:val="000000"/>
          <w:sz w:val="22"/>
          <w:szCs w:val="22"/>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35pt;height:12.6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color w:val="000000"/>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85"/>
    </w:pPr>
    <w:rPr>
      <w:color w:val="000000"/>
    </w:rPr>
  </w:style>
  <w:style w:type="paragraph" w:styleId="CM1">
    <w:name w:val="CM1"/>
    <w:basedOn w:val="Default"/>
    <w:next w:val="Default"/>
    <w:qFormat/>
    <w:pPr>
      <w:spacing w:lineRule="atLeast" w:line="231"/>
    </w:pPr>
    <w:rPr>
      <w:color w:val="000000"/>
    </w:rPr>
  </w:style>
  <w:style w:type="paragraph" w:styleId="CM8">
    <w:name w:val="CM8"/>
    <w:basedOn w:val="Default"/>
    <w:next w:val="Default"/>
    <w:qFormat/>
    <w:pPr>
      <w:spacing w:before="0" w:after="195"/>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11:00Z</dcterms:created>
  <dc:creator>jwadas</dc:creator>
  <dc:description/>
  <dc:language>en-US</dc:language>
  <cp:lastModifiedBy> Khaled khattar</cp:lastModifiedBy>
  <dcterms:modified xsi:type="dcterms:W3CDTF">2005-01-19T16:11:00Z</dcterms:modified>
  <cp:revision>2</cp:revision>
  <dc:subject/>
  <dc:title>Microsoft Word - Reviewer Checklist 07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402963</vt:r8>
  </property>
  <property fmtid="{D5CDD505-2E9C-101B-9397-08002B2CF9AE}" pid="3" name="_AuthorEmail">
    <vt:lpwstr>ddavies7@bu.edu</vt:lpwstr>
  </property>
  <property fmtid="{D5CDD505-2E9C-101B-9397-08002B2CF9AE}" pid="4" name="_AuthorEmailDisplayName">
    <vt:lpwstr>Davies, Donald</vt:lpwstr>
  </property>
  <property fmtid="{D5CDD505-2E9C-101B-9397-08002B2CF9AE}" pid="5" name="_EmailSubject">
    <vt:lpwstr>IRB Review Templates</vt:lpwstr>
  </property>
  <property fmtid="{D5CDD505-2E9C-101B-9397-08002B2CF9AE}" pid="6" name="_ReviewingToolsShownOnce">
    <vt:lpwstr/>
  </property>
</Properties>
</file>