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B Review Template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newal/Continuing Review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  <w:u w:val="single"/>
        </w:rPr>
      </w:pPr>
      <w:r>
        <w:rPr>
          <w:rFonts w:cs="Arial" w:ascii="Arial" w:hAnsi="Arial"/>
          <w:b w:val="false"/>
          <w:i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  <w:u w:val="single"/>
        </w:rPr>
      </w:pPr>
      <w:r>
        <w:rPr>
          <w:rFonts w:cs="Arial" w:ascii="Arial" w:hAnsi="Arial"/>
          <w:b w:val="false"/>
          <w:i/>
          <w:szCs w:val="22"/>
          <w:u w:val="single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90"/>
        <w:gridCol w:w="2070"/>
        <w:gridCol w:w="2820"/>
      </w:tblGrid>
      <w:tr>
        <w:trPr>
          <w:trHeight w:val="29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Investigator:</w:t>
            </w:r>
          </w:p>
        </w:tc>
        <w:tc>
          <w:tcPr>
            <w:tcW w:w="2790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 Study #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otocol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Reviewers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170"/>
        <w:gridCol w:w="900"/>
        <w:gridCol w:w="900"/>
        <w:gridCol w:w="22"/>
      </w:tblGrid>
      <w:tr>
        <w:trPr>
          <w:trHeight w:val="360" w:hRule="atLeast"/>
          <w:cantSplit w:val="true"/>
        </w:trPr>
        <w:tc>
          <w:tcPr>
            <w:tcW w:w="7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/A </w:t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Are the number of subjects accrued consistent with the IRB approved number?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3888708722"/>
            <w:bookmarkStart w:id="1" w:name="__Fieldmark__5_388870872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3888708722"/>
            <w:bookmarkStart w:id="3" w:name="__Fieldmark__6_388870872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3888708722"/>
            <w:bookmarkStart w:id="5" w:name="__Fieldmark__7_388870872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2.  Does it seem likely that the accrual goal will be me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3888708722"/>
            <w:bookmarkStart w:id="7" w:name="__Fieldmark__8_388870872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3888708722"/>
            <w:bookmarkStart w:id="9" w:name="__Fieldmark__9_388870872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3888708722"/>
            <w:bookmarkStart w:id="11" w:name="__Fieldmark__10_388870872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3.  Do the subject withdrawals indicate a possible problem with the protocol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3888708722"/>
            <w:bookmarkStart w:id="13" w:name="__Fieldmark__11_388870872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3888708722"/>
            <w:bookmarkStart w:id="15" w:name="__Fieldmark__12_388870872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3888708722"/>
            <w:bookmarkStart w:id="17" w:name="__Fieldmark__13_388870872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4.  Is the study equitable in the enrollment of subjects (i.e., the demographics are similar to those in the BMC patient population or an adequate explanation has been provided)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3888708722"/>
            <w:bookmarkStart w:id="19" w:name="__Fieldmark__14_388870872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5_3888708722"/>
            <w:bookmarkStart w:id="21" w:name="__Fieldmark__15_3888708722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6_3888708722"/>
            <w:bookmarkStart w:id="23" w:name="__Fieldmark__16_3888708722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5.  Does the progress report include study amendments and new adverse event information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7_3888708722"/>
            <w:bookmarkStart w:id="25" w:name="__Fieldmark__17_3888708722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8_3888708722"/>
            <w:bookmarkStart w:id="27" w:name="__Fieldmark__18_3888708722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9_3888708722"/>
            <w:bookmarkStart w:id="29" w:name="__Fieldmark__19_3888708722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6.  Are the risks and benefits as anticipated in the initial review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0_3888708722"/>
            <w:bookmarkStart w:id="31" w:name="__Fieldmark__20_3888708722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1_3888708722"/>
            <w:bookmarkStart w:id="33" w:name="__Fieldmark__21_3888708722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2_3888708722"/>
            <w:bookmarkStart w:id="35" w:name="__Fieldmark__22_3888708722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7.  Have any subjects been seriously harmed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3_3888708722"/>
            <w:bookmarkStart w:id="37" w:name="__Fieldmark__23_3888708722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4_3888708722"/>
            <w:bookmarkStart w:id="39" w:name="__Fieldmark__24_3888708722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5_3888708722"/>
            <w:bookmarkStart w:id="41" w:name="__Fieldmark__25_3888708722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as the IRB been informed of any unforeseen problems that may have occurred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6_3888708722"/>
            <w:bookmarkStart w:id="43" w:name="__Fieldmark__26_3888708722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7_3888708722"/>
            <w:bookmarkStart w:id="45" w:name="__Fieldmark__27_3888708722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8_3888708722"/>
            <w:bookmarkStart w:id="47" w:name="__Fieldmark__28_3888708722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Since the last review, is there new risk or benefit info that might affect subject’s willingness to participate in the research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9_3888708722"/>
            <w:bookmarkStart w:id="49" w:name="__Fieldmark__29_3888708722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0_3888708722"/>
            <w:bookmarkStart w:id="51" w:name="__Fieldmark__30_3888708722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1_3888708722"/>
            <w:bookmarkStart w:id="53" w:name="__Fieldmark__31_3888708722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0.  Are there any new findings/knowledge/adverse events that should be reported to subjects or added to informed cons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2_3888708722"/>
            <w:bookmarkStart w:id="55" w:name="__Fieldmark__32_3888708722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3_3888708722"/>
            <w:bookmarkStart w:id="57" w:name="__Fieldmark__33_3888708722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4_3888708722"/>
            <w:bookmarkStart w:id="59" w:name="__Fieldmark__34_3888708722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1.  Does the progress of the research considered with any new information indicate that the IRB should impose any new restrictions or relax any restrictions that were previously imposed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5_3888708722"/>
            <w:bookmarkStart w:id="61" w:name="__Fieldmark__35_3888708722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6_3888708722"/>
            <w:bookmarkStart w:id="63" w:name="__Fieldmark__36_3888708722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7_3888708722"/>
            <w:bookmarkStart w:id="65" w:name="__Fieldmark__37_3888708722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2.  Does the consent form require revision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8_3888708722"/>
            <w:bookmarkStart w:id="67" w:name="__Fieldmark__38_3888708722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9_3888708722"/>
            <w:bookmarkStart w:id="69" w:name="__Fieldmark__39_3888708722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40_3888708722"/>
            <w:bookmarkStart w:id="71" w:name="__Fieldmark__40_3888708722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3.  Are the procedures agreed upon at beginning of the research still being used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41_3888708722"/>
            <w:bookmarkStart w:id="73" w:name="__Fieldmark__41_3888708722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42_3888708722"/>
            <w:bookmarkStart w:id="75" w:name="__Fieldmark__42_3888708722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3_3888708722"/>
            <w:bookmarkStart w:id="77" w:name="__Fieldmark__43_3888708722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4.  Are the procedures for data monitoring still adequate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4_3888708722"/>
            <w:bookmarkStart w:id="79" w:name="__Fieldmark__44_3888708722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5_3888708722"/>
            <w:bookmarkStart w:id="81" w:name="__Fieldmark__45_3888708722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6_3888708722"/>
            <w:bookmarkStart w:id="83" w:name="__Fieldmark__46_3888708722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5.  If a study did not have a DSMB, should one be established at this time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7_3888708722"/>
            <w:bookmarkStart w:id="85" w:name="__Fieldmark__47_3888708722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8_3888708722"/>
            <w:bookmarkStart w:id="87" w:name="__Fieldmark__48_3888708722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9_3888708722"/>
            <w:bookmarkStart w:id="89" w:name="__Fieldmark__49_3888708722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ed by 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Dat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Recommendation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53_3888708722"/>
      <w:bookmarkStart w:id="91" w:name="__Fieldmark__53_3888708722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pprove as submitted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54_3888708722"/>
      <w:bookmarkStart w:id="93" w:name="__Fieldmark__54_3888708722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prove pending changes/clarification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55_3888708722"/>
      <w:bookmarkStart w:id="95" w:name="__Fieldmark__55_3888708722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fer for revision and/or completion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</w:rPr>
        <w:tab/>
        <w:tab/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6_3888708722"/>
      <w:bookmarkStart w:id="97" w:name="__Fieldmark__56_3888708722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sapprove</w:t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13:00Z</dcterms:created>
  <dc:creator>Julie Agetstein</dc:creator>
  <dc:description/>
  <dc:language>en-US</dc:language>
  <cp:lastModifiedBy> Khaled khattar</cp:lastModifiedBy>
  <dcterms:modified xsi:type="dcterms:W3CDTF">2005-01-19T16:13:00Z</dcterms:modified>
  <cp:revision>2</cp:revision>
  <dc:subject/>
  <dc:title> FRIENDS RESEARCH INSTITUT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334112</vt:r8>
  </property>
  <property fmtid="{D5CDD505-2E9C-101B-9397-08002B2CF9AE}" pid="3" name="_AuthorEmail">
    <vt:lpwstr>ddavies7@bu.edu</vt:lpwstr>
  </property>
  <property fmtid="{D5CDD505-2E9C-101B-9397-08002B2CF9AE}" pid="4" name="_AuthorEmailDisplayName">
    <vt:lpwstr>Davies, Donald</vt:lpwstr>
  </property>
  <property fmtid="{D5CDD505-2E9C-101B-9397-08002B2CF9AE}" pid="5" name="_EmailSubject">
    <vt:lpwstr>IRB Review Templates</vt:lpwstr>
  </property>
  <property fmtid="{D5CDD505-2E9C-101B-9397-08002B2CF9AE}" pid="6" name="_PreviousAdHocReviewCycleID">
    <vt:r8>-1028992451</vt:r8>
  </property>
  <property fmtid="{D5CDD505-2E9C-101B-9397-08002B2CF9AE}" pid="7" name="_ReviewingToolsShownOnce">
    <vt:lpwstr/>
  </property>
</Properties>
</file>