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RB Review Template</w:t>
      </w:r>
    </w:p>
    <w:p>
      <w:pPr>
        <w:pStyle w:val="CM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90"/>
        <w:gridCol w:w="2070"/>
        <w:gridCol w:w="2820"/>
      </w:tblGrid>
      <w:tr>
        <w:trPr>
          <w:trHeight w:val="29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Investigator:</w:t>
            </w:r>
          </w:p>
        </w:tc>
        <w:tc>
          <w:tcPr>
            <w:tcW w:w="2790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 Study #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tocol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Reviewers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ind w:firstLine="720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170"/>
        <w:gridCol w:w="900"/>
        <w:gridCol w:w="900"/>
        <w:gridCol w:w="22"/>
      </w:tblGrid>
      <w:tr>
        <w:trPr>
          <w:trHeight w:val="360" w:hRule="atLeast"/>
          <w:cantSplit w:val="true"/>
        </w:trPr>
        <w:tc>
          <w:tcPr>
            <w:tcW w:w="7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/A </w:t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Is this a minor amendment to the protocol or informed consent document?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3714221508"/>
            <w:bookmarkStart w:id="1" w:name="__Fieldmark__5_371422150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714221508"/>
            <w:bookmarkStart w:id="3" w:name="__Fieldmark__6_371422150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3714221508"/>
            <w:bookmarkStart w:id="5" w:name="__Fieldmark__7_371422150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s the rationale for the amendment clearly describ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3714221508"/>
            <w:bookmarkStart w:id="7" w:name="__Fieldmark__8_371422150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3714221508"/>
            <w:bookmarkStart w:id="9" w:name="__Fieldmark__9_371422150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3714221508"/>
            <w:bookmarkStart w:id="11" w:name="__Fieldmark__10_371422150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Is the proposed amendment the result of an adverse ev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3714221508"/>
            <w:bookmarkStart w:id="13" w:name="__Fieldmark__11_371422150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3714221508"/>
            <w:bookmarkStart w:id="15" w:name="__Fieldmark__12_371422150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3714221508"/>
            <w:bookmarkStart w:id="17" w:name="__Fieldmark__13_371422150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Does the amendment alter, in any way, the assessment of potential risks as described in the originally approved protocol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3714221508"/>
            <w:bookmarkStart w:id="19" w:name="__Fieldmark__14_371422150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5_3714221508"/>
            <w:bookmarkStart w:id="21" w:name="__Fieldmark__15_371422150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6_3714221508"/>
            <w:bookmarkStart w:id="23" w:name="__Fieldmark__16_371422150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.  If yes, is this additional risk justifi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7_3714221508"/>
            <w:bookmarkStart w:id="25" w:name="__Fieldmark__17_371422150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8_3714221508"/>
            <w:bookmarkStart w:id="27" w:name="__Fieldmark__18_371422150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9_3714221508"/>
            <w:bookmarkStart w:id="29" w:name="__Fieldmark__19_371422150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re there potential benefits to this amendm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0_3714221508"/>
            <w:bookmarkStart w:id="31" w:name="__Fieldmark__20_371422150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1_3714221508"/>
            <w:bookmarkStart w:id="33" w:name="__Fieldmark__21_371422150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2_3714221508"/>
            <w:bookmarkStart w:id="35" w:name="__Fieldmark__22_371422150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  If yes, do these potential benefits outweigh the potential risk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3_3714221508"/>
            <w:bookmarkStart w:id="37" w:name="__Fieldmark__23_371422150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4_3714221508"/>
            <w:bookmarkStart w:id="39" w:name="__Fieldmark__24_371422150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5_3714221508"/>
            <w:bookmarkStart w:id="41" w:name="__Fieldmark__25_371422150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es the amendment require the investigator(s) to submit a revised protocol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6_3714221508"/>
            <w:bookmarkStart w:id="43" w:name="__Fieldmark__26_371422150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7_3714221508"/>
            <w:bookmarkStart w:id="45" w:name="__Fieldmark__27_371422150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8_3714221508"/>
            <w:bookmarkStart w:id="47" w:name="__Fieldmark__28_371422150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Does the amendment require the investigator(s) to submit a revised consent form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9_3714221508"/>
            <w:bookmarkStart w:id="49" w:name="__Fieldmark__29_371422150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0_3714221508"/>
            <w:bookmarkStart w:id="51" w:name="__Fieldmark__30_371422150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1_3714221508"/>
            <w:bookmarkStart w:id="53" w:name="__Fieldmark__31_371422150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risk/benefit ratio has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2_3714221508"/>
      <w:bookmarkStart w:id="55" w:name="__Fieldmark__32_3714221508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rease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3_3714221508"/>
      <w:bookmarkStart w:id="57" w:name="__Fieldmark__33_371422150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rease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34_3714221508"/>
      <w:bookmarkStart w:id="59" w:name="__Fieldmark__34_371422150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 Not Change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f the ratio has increased, what concerns need to be addressed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ggested revisions to the protocol/consent for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ewed b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Dat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Recommendation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9_3714221508"/>
      <w:bookmarkStart w:id="61" w:name="__Fieldmark__39_371422150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pprove as submitte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0_3714221508"/>
      <w:bookmarkStart w:id="63" w:name="__Fieldmark__40_3714221508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rove pending changes/clarification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41_3714221508"/>
      <w:bookmarkStart w:id="65" w:name="__Fieldmark__41_371422150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fer for revision and/or completion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42_3714221508"/>
      <w:bookmarkStart w:id="67" w:name="__Fieldmark__42_371422150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</w:t>
      </w:r>
      <w:r>
        <w:rPr>
          <w:rFonts w:cs="Arial" w:ascii="Arial" w:hAnsi="Arial"/>
          <w:color w:val="000000"/>
          <w:sz w:val="22"/>
          <w:szCs w:val="22"/>
        </w:rPr>
        <w:t>sapprov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65pt;mso-wrap-distance-left:0pt;mso-wrap-distance-right:0pt;mso-wrap-distance-top:0pt;mso-wrap-distance-bottom:0pt;margin-top:0.05pt;mso-position-vertical-relative:text;margin-left:4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2:00Z</dcterms:created>
  <dc:creator>jwadas</dc:creator>
  <dc:description/>
  <dc:language>en-US</dc:language>
  <cp:lastModifiedBy> Khaled khattar</cp:lastModifiedBy>
  <dcterms:modified xsi:type="dcterms:W3CDTF">2005-01-19T16:12:00Z</dcterms:modified>
  <cp:revision>2</cp:revision>
  <dc:subject/>
  <dc:title>Microsoft Word - Reviewer Checklist 07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402109</vt:r8>
  </property>
  <property fmtid="{D5CDD505-2E9C-101B-9397-08002B2CF9AE}" pid="3" name="_AuthorEmail">
    <vt:lpwstr>ddavies7@bu.edu</vt:lpwstr>
  </property>
  <property fmtid="{D5CDD505-2E9C-101B-9397-08002B2CF9AE}" pid="4" name="_AuthorEmailDisplayName">
    <vt:lpwstr>Davies, Donald</vt:lpwstr>
  </property>
  <property fmtid="{D5CDD505-2E9C-101B-9397-08002B2CF9AE}" pid="5" name="_EmailSubject">
    <vt:lpwstr>IRB Review Templates</vt:lpwstr>
  </property>
  <property fmtid="{D5CDD505-2E9C-101B-9397-08002B2CF9AE}" pid="6" name="_ReviewingToolsShownOnce">
    <vt:lpwstr/>
  </property>
</Properties>
</file>