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Genetics and Genomic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oston University School of Medici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Dissertation Advisory Committee Report and Evaluation</w:t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rPr/>
      </w:pPr>
      <w:r>
        <w:rPr/>
        <w:t xml:space="preserve">Studen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is Supervi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eeting: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Dissertation Advisory Committee Chair (not the thesis advisor):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Committee Members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customMarkFollows="1" w:id="2"/>
        <w:t>*</w:t>
      </w:r>
      <w:r>
        <w:rPr/>
        <w:t xml:space="preserve">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ummary of recommendations from last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ummary of progress since last meeting and proposed future dir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summary and assessment of student 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the dissertation advisory committee for the above listed student, I endorse the recommended thesis direction proposed at this meeting and the time frame of graduation discu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  <w:t xml:space="preserve">Date: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Committee should consist of the student’s advisor and at least four other faculty members with a minimum of two faculty members from the Department of Genetics and Genomics and one Division faculty member from an outside department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4:40:00Z</dcterms:created>
  <dc:creator>Shoumita Dasgupta</dc:creator>
  <dc:description/>
  <dc:language>en-US</dc:language>
  <cp:lastModifiedBy>Shoumita Dasgupta</cp:lastModifiedBy>
  <dcterms:modified xsi:type="dcterms:W3CDTF">2004-09-24T20:54:00Z</dcterms:modified>
  <cp:revision>11</cp:revision>
  <dc:subject/>
  <dc:title>Department of Genetics and Genomics</dc:title>
</cp:coreProperties>
</file>