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53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20"/>
          <w:tab w:val="left" w:pos="538" w:leader="none"/>
        </w:tabs>
        <w:jc w:val="left"/>
        <w:rPr>
          <w:bCs/>
        </w:rPr>
      </w:pPr>
      <w:r>
        <w:rPr>
          <w:b/>
          <w:bCs/>
        </w:rPr>
        <w:t xml:space="preserve">360-Degree Performance Evaluation Form </w:t>
      </w:r>
      <w:r>
        <w:rPr>
          <w:bCs/>
          <w:sz w:val="20"/>
          <w:szCs w:val="20"/>
        </w:rPr>
        <w:t>[Appraisal period from 1/1/10 to 12/31/10]</w:t>
      </w:r>
    </w:p>
    <w:p>
      <w:pPr>
        <w:pStyle w:val="Heading"/>
        <w:ind w:hanging="9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ind w:left="-9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his form will assist management in preparing the performance evaluation for the individual listed below.  As someone who works with this person on a regular basis, your feedback regarding his or her performance will be useful to the overall review process.  You are not required to put your name on this form.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/>
      </w:pPr>
      <w:r>
        <w:rPr/>
        <w:t>Employee Name:</w:t>
        <w:tab/>
      </w:r>
      <w:r>
        <w:rPr>
          <w:u w:val="single"/>
        </w:rPr>
        <w:t>___________</w:t>
      </w:r>
      <w:r>
        <w:rPr/>
        <w:t>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lation to Employee:</w:t>
        <w:tab/>
      </w:r>
      <w:r>
        <w:rPr>
          <w:u w:val="single"/>
        </w:rPr>
        <w:t>___________</w:t>
      </w:r>
      <w:r>
        <w:rPr/>
        <w:t>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 Name (Optional):</w:t>
        <w:tab/>
        <w:t xml:space="preserve">________________________________________________ </w:t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92"/>
        <w:gridCol w:w="1447"/>
        <w:gridCol w:w="1356"/>
        <w:gridCol w:w="1266"/>
        <w:gridCol w:w="1266"/>
        <w:gridCol w:w="1194"/>
      </w:tblGrid>
      <w:tr>
        <w:trPr>
          <w:trHeight w:val="52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 Spe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ry Da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 few times a wee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 few times a mont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ry few month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 (Never)</w:t>
            </w:r>
          </w:p>
        </w:tc>
      </w:tr>
      <w:tr>
        <w:trPr>
          <w:trHeight w:val="54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 interaction with employe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lity of Wor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gly Agre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gly Disagre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 Applicable</w:t>
            </w:r>
          </w:p>
        </w:tc>
      </w:tr>
      <w:tr>
        <w:trPr>
          <w:trHeight w:val="54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s high standards for quality of work outpu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ures work is error-free before submitti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ps others improve the quality of their wor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350"/>
        <w:gridCol w:w="1260"/>
        <w:gridCol w:w="1260"/>
        <w:gridCol w:w="1188"/>
      </w:tblGrid>
      <w:tr>
        <w:trPr>
          <w:trHeight w:val="62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gly Agr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gly Disagre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 Applicabl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es well orally and in written-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lays good listening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es information freely with 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350"/>
        <w:gridCol w:w="1260"/>
        <w:gridCol w:w="1260"/>
        <w:gridCol w:w="118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gly Agr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gly Disagre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 Applicabl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es positively to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lps define team roles to maximize outpu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 be counted on to complete tasks correct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350"/>
        <w:gridCol w:w="1260"/>
        <w:gridCol w:w="1260"/>
        <w:gridCol w:w="118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onal Qualifications and Leadersh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gly Agr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gly Disagre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 Applicabl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s a positive image to outsi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friendly and easy to work w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pts well to ch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 high professional and ethical stand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additional comments in the space below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137275" cy="424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424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[Type comments her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5pt;height:334.05pt;mso-wrap-distance-left:9.05pt;mso-wrap-distance-right:9.05pt;mso-wrap-distance-top:0pt;mso-wrap-distance-bottom:0pt;margin-top:-0.35pt;mso-position-vertical-relative:text;margin-left:-7.6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[Type comments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6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jc w:val="center"/>
      <w:rPr/>
    </w:pPr>
    <w:r>
      <w:rPr/>
      <w:t>January 6, 2009, Revision Annual by College of Medicine Human Resources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24475</wp:posOffset>
          </wp:positionH>
          <wp:positionV relativeFrom="page">
            <wp:posOffset>381000</wp:posOffset>
          </wp:positionV>
          <wp:extent cx="381000" cy="7239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405" t="22176" r="37281" b="3799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4F81BD"/>
        <w:sz w:val="40"/>
        <w:szCs w:val="40"/>
        <w:lang w:val="en-US" w:eastAsia="en-US"/>
      </w:rPr>
      <w:drawing>
        <wp:inline distT="0" distB="0" distL="0" distR="0">
          <wp:extent cx="571500" cy="5715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8"/>
      </w:rPr>
      <w:t>College of Medicine (For Internal Use Only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43:00Z</dcterms:created>
  <dc:creator>tbadger</dc:creator>
  <dc:description/>
  <cp:keywords/>
  <dc:language>en-US</dc:language>
  <cp:lastModifiedBy>Cahn, Peter</cp:lastModifiedBy>
  <cp:lastPrinted>2009-11-18T15:10:00Z</cp:lastPrinted>
  <dcterms:modified xsi:type="dcterms:W3CDTF">2011-10-19T14:43:00Z</dcterms:modified>
  <cp:revision>2</cp:revision>
  <dc:subject/>
  <dc:title>360-Degree Performance Evaluation Form [Appraisal period from 1/1/09 to 12/31/09]</dc:title>
</cp:coreProperties>
</file>