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 and Case Examples</w:t>
      </w:r>
    </w:p>
    <w:p>
      <w:pPr>
        <w:pStyle w:val="Normal"/>
        <w:spacing w:before="0" w:after="0"/>
        <w:jc w:val="center"/>
        <w:rPr/>
      </w:pPr>
      <w:r>
        <w:rPr/>
        <w:t>Feedback on Professionalism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3105"/>
        <w:gridCol w:w="311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edback given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y that was helpful, or could have been helpfu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 was working with a second-year resident .  He was about to switch to a radiology residency next year.  He acted disinterested,  rushed through rounds, minimized discussions about differential diagnoses and management.  Then I realized he never did any physical exams on work rounds.   I had to say something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 were discussing discharging a patient with asthma.  I asked if he had listened to the lungs himself.  He said no, but he trusted the interns to do it.  I suggested that they were still interns and he should still be supervising them.  He said “OK, if you think so, but I trust the interns to do a good job.”  I let it go at that.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 attempted to describe role-modeling for interns as a joint responsibility that he and I shared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uld have explored what was going on with him outside the job instead of making assumptions. 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s and students are sitting around a table.  One states she “got signout from the ER of a bogus chest pain admission, that guy is a sieve.”  You overhear but are not a part of the convers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ld have addressed concerns about burnout. 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13:00Z</dcterms:created>
  <dc:creator>HDTZ</dc:creator>
  <dc:description/>
  <cp:keywords/>
  <dc:language>en-US</dc:language>
  <cp:lastModifiedBy>pecahn</cp:lastModifiedBy>
  <cp:lastPrinted>2011-02-07T08:13:00Z</cp:lastPrinted>
  <dcterms:modified xsi:type="dcterms:W3CDTF">2011-02-07T13:13:00Z</dcterms:modified>
  <cp:revision>2</cp:revision>
  <dc:subject/>
  <dc:title>Worksheet and Case Examples</dc:title>
</cp:coreProperties>
</file>