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aching Tips for the Ward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cus group survey of our residents 4 years ago by Subha Rama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ings should join work rounds most day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 not lead, but act as consulta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 clinical pear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te clinical sig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re bedside teach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re feedbac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mphasis on clinical presentation and clinical reasoning—cut down on didacti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uest faculty at teaching rounds/paired tea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re informal discussion of patient proble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ve Clinical Teachers Literature Revie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thusiasm for medicine and teach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rient the learners and patient to lear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 around cases—relevance and appli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ive learners responsibility, autonom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te patient care/rapport—professionalism and communication skil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k questions to demonstrate understanding; nonthreatening tone, set an environment where learners can admit limit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arner-centered teach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ive feedba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rby 1994; Kernan et al. Am. J. Med. 2000; Wright et al. NEJM 199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56:00Z</dcterms:created>
  <dc:creator>pecahn</dc:creator>
  <dc:description/>
  <cp:keywords/>
  <dc:language>en-US</dc:language>
  <cp:lastModifiedBy>pecahn</cp:lastModifiedBy>
  <dcterms:modified xsi:type="dcterms:W3CDTF">2010-07-29T12:01:00Z</dcterms:modified>
  <cp:revision>1</cp:revision>
  <dc:subject/>
  <dc:title>Teaching Tips for the Wards</dc:title>
</cp:coreProperties>
</file>