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Kate Lupton</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Kate.lupton@bmc.org</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Pgr 1731</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Assistant Profess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GIM</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McMaster University How to Teach Evidence Based Clinical Practice Workshop</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ebm.mcmaster.ca/</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Become more familiar with the principles of evidence based medicine.  Learn techniques for teaching EBM principles and practices to trainees and other medicine faculty</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 xml:space="preserve">One week intensive course at McMaster University main campus in Hamilton, ON Canada.  The course consists of 1-2 daily lectures and approx 2 small group sessions during which the group members practice leading the group in evidence based clinical decision making, usually using an article to answer a clinical question.  Each small group is led by 2 expert instructors and one instructor in training.  There is a lot of flexibility in what the small groups cover, and each group decides collectively how to best meet their learning objectives based on each member’s background, practice type and plans for future application of the material.  There is some homework/pre-class preparation on most days, and the sessions are intensive but very interactive and engaging. </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I have a solid background in epidemiology and study design, and I concentrated most on learning techniques for teaching EBM principles.  I learned a lot about how to run a small group, how to work with learners at different levels and with different interests.  I got to practice leading several sessions, and the experience was extremely helpful.  I also learned some good techniques for leading large group sessions, though I did not have the chance to practice these.</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pPr>
            <w:r>
              <w:rPr>
                <w:b/>
              </w:rPr>
              <w:t>Would you recommend the program?</w:t>
            </w:r>
          </w:p>
        </w:tc>
        <w:tc>
          <w:tcPr>
            <w:tcW w:w="7700" w:type="dxa"/>
            <w:tcBorders>
              <w:left w:val="single" w:sz="4" w:space="0" w:color="000000"/>
              <w:right w:val="single" w:sz="4" w:space="0" w:color="000000"/>
            </w:tcBorders>
          </w:tcPr>
          <w:p>
            <w:pPr>
              <w:pStyle w:val="Normal"/>
              <w:rPr/>
            </w:pPr>
            <w:r>
              <w:rPr/>
              <w:t>Definitely – it was an excellent opportunity to learn from the people who pioneered many of the concepts of EBCP, and the workshop was very hands-on and engaging.</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upton@b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4:00Z</dcterms:created>
  <dc:creator>Emelia J. Benjamin, MD, ScM</dc:creator>
  <dc:description/>
  <cp:keywords/>
  <dc:language>en-US</dc:language>
  <cp:lastModifiedBy>pecahn</cp:lastModifiedBy>
  <dcterms:modified xsi:type="dcterms:W3CDTF">2010-07-29T17:14:00Z</dcterms:modified>
  <cp:revision>2</cp:revision>
  <dc:subject/>
  <dc:title>Dear Previous Recipient of a BUSM Dept</dc:title>
</cp:coreProperties>
</file>