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aculty Development and Diversity Committee seeks to expand awareness of training programs for BU DOM faculty. As a faculty member who has received funding for professional development, your feedback about the experience is valuable to others who might be interested in pursuing the opportunit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80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09"/>
        <w:gridCol w:w="7700"/>
      </w:tblGrid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pient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Barber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.barber@bmc.org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-7510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Academic rank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 prof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</w:t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ining Opportunity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nam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Academy on communication in healthcare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web link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H.org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objectives(s)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work in developing new curriculum in communications skills for ambulatory internal medicine clerkship, BUSM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rief training description 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ay intensive course in communications skills oriented towards medical education</w:t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ipient Debrief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hat year did you attend?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hat did you learn?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communications skills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/>
            </w:pPr>
            <w:r>
              <w:rPr>
                <w:b/>
              </w:rPr>
              <w:t>Would you recommend the program?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much</w:t>
            </w:r>
          </w:p>
        </w:tc>
      </w:tr>
      <w:tr>
        <w:trPr>
          <w:trHeight w:val="8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/>
            </w:pPr>
            <w:r>
              <w:rPr>
                <w:b/>
              </w:rPr>
              <w:t>Are you willing to be contacted about program?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aculty Development Grant Report</w:t>
    </w:r>
  </w:p>
  <w:p>
    <w:pPr>
      <w:pStyle w:val="Header"/>
      <w:jc w:val="center"/>
      <w:rPr/>
    </w:pPr>
    <w:r>
      <w:rPr/>
      <w:t>Department of Medicine, Boston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eliaJBenjamin">
    <w:name w:val="Emelia J. Benjami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09:00Z</dcterms:created>
  <dc:creator>Emelia J. Benjamin, MD, ScM</dc:creator>
  <dc:description/>
  <cp:keywords/>
  <dc:language>en-US</dc:language>
  <cp:lastModifiedBy>pecahn</cp:lastModifiedBy>
  <dcterms:modified xsi:type="dcterms:W3CDTF">2010-07-28T11:09:00Z</dcterms:modified>
  <cp:revision>2</cp:revision>
  <dc:subject/>
  <dc:title>Dear Previous Recipient of a BUSM Dept</dc:title>
</cp:coreProperties>
</file>