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09"/>
        <w:gridCol w:w="77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Oates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.oates@bmc.org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85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Professor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c Attending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BM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clibrary.duke.edu/training/courses/ebmworkshop/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EBM strategies for patient care and teaching.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day interactive workshop –including didactic sessions and small group.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year did you atten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d strategies for integration of EBM into current teaching/clinical responsibilities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RE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library.duke.edu/training/courses/ebmworksho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49:00Z</dcterms:created>
  <dc:creator>Emelia J. Benjamin, MD, ScM</dc:creator>
  <dc:description/>
  <cp:keywords/>
  <dc:language>en-US</dc:language>
  <cp:lastModifiedBy>Emelia J. Benjamin, MD, ScM</cp:lastModifiedBy>
  <dcterms:modified xsi:type="dcterms:W3CDTF">2008-07-31T01:12:00Z</dcterms:modified>
  <cp:revision>4</cp:revision>
  <dc:subject/>
  <dc:title>Dear Previous Recipient of a BUSM Dept</dc:title>
</cp:coreProperties>
</file>