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ear Previous Recipient of a BUSM Department of Medicine Faculty Development gra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WSDDOM (DOM Faculty development committee) seeks to expand opportunities and awareness of faculty development programs for BU DOM faculty.  As a faculty member who has participated in a faculty development program, your feedback about the experience is valuable to others who might be interested in pursuing the opportun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ould you please provide the following information for posting on DOM Faculty Development Website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809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109"/>
        <w:gridCol w:w="7700"/>
      </w:tblGrid>
      <w:tr>
        <w:trPr/>
        <w:tc>
          <w:tcPr>
            <w:tcW w:w="10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ipient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lia J. Benjamin, MD, ScM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Email </w:t>
            </w:r>
          </w:p>
        </w:tc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lia@bu.edu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-638-8968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Academic rank</w:t>
            </w:r>
          </w:p>
        </w:tc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of Medicine and Epidemiology, Schools of Medicine and Public Health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, Echocardiography and Vascular Testing, Framingham Heart Study</w:t>
            </w:r>
          </w:p>
        </w:tc>
      </w:tr>
      <w:tr>
        <w:trPr/>
        <w:tc>
          <w:tcPr>
            <w:tcW w:w="10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aining Opportunity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Training name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MC Mid Career Women Professional Development Seminar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Training web link</w:t>
            </w:r>
          </w:p>
        </w:tc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www.aamc.org/meetings/start.htm</w:t>
              </w:r>
            </w:hyperlink>
          </w:p>
        </w:tc>
      </w:tr>
      <w:tr>
        <w:trPr/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Training objectives(s)</w:t>
            </w:r>
          </w:p>
        </w:tc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velop career plans to advance along a path to leadership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hance skill in communication, especially with public audiences and media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mprove knowledge of institutional finance and departmental budgeting processes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rengthen selected skills such as negotiation, conflict, personnel and time management; an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pand networks of mentors and colleagues in academic medicine.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Brief training description </w:t>
            </w:r>
          </w:p>
        </w:tc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cipient Debrief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Year attended?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What did you learn?</w:t>
            </w:r>
          </w:p>
        </w:tc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highly recommend the AAMC meeting for mid-career women (there is one for junior faculty as well). Like most women in medicine, trying to have a career and a life, I dreaded going to meetings. I attended the meeting 2002 came back charged up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gained concrete skills to constructively move my career forward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came back focused on doing what it took to get promoted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urprisingly effective exercise was 1seminar leader had us write our own eulogy. It helped me examine my values and long-term aspira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qually wonderful was hanging out with 100+ amazing women. 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Would you recommend program?</w:t>
            </w:r>
          </w:p>
        </w:tc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lutely</w:t>
            </w:r>
          </w:p>
        </w:tc>
      </w:tr>
      <w:tr>
        <w:trPr>
          <w:trHeight w:val="8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rPr/>
            </w:pPr>
            <w:r>
              <w:rPr>
                <w:b/>
              </w:rPr>
              <w:t>Are you willing to be contacted RE program?</w:t>
            </w:r>
          </w:p>
        </w:tc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Faculty Development Grant Recipient </w:t>
    </w:r>
  </w:p>
  <w:p>
    <w:pPr>
      <w:pStyle w:val="Header"/>
      <w:jc w:val="center"/>
      <w:rPr>
        <w:b/>
        <w:b/>
      </w:rPr>
    </w:pPr>
    <w:r>
      <w:rPr>
        <w:b/>
      </w:rPr>
      <w:t>Comments About the Training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"/>
        </w:tabs>
        <w:ind w:left="144" w:hanging="14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"/>
        </w:tabs>
        <w:ind w:left="144" w:hanging="14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Arial" w:hAnsi="Arial" w:cs="Arial"/>
      <w:b/>
      <w:i w:val="false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4z5">
    <w:name w:val="WW8Num4z5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eliaJBenjamin">
    <w:name w:val="Emelia J. Benjamin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mc.org/meetings/start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3:54:00Z</dcterms:created>
  <dc:creator>Emelia J. Benjamin, MD, ScM</dc:creator>
  <dc:description/>
  <cp:keywords/>
  <dc:language>en-US</dc:language>
  <cp:lastModifiedBy>Emelia J. Benjamin, MD, ScM</cp:lastModifiedBy>
  <dcterms:modified xsi:type="dcterms:W3CDTF">2008-08-07T14:03:00Z</dcterms:modified>
  <cp:revision>4</cp:revision>
  <dc:subject/>
  <dc:title>Dear Previous Recipient of a BUSM Dept</dc:title>
</cp:coreProperties>
</file>