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ar Previous Recipient of a BUSM Department of Medicine Faculty Development gra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WSDDOM (DOM Faculty development committee) seeks to expand opportunities and awareness of faculty development programs for BU DOM faculty.  As a faculty member who has participated in a faculty development program, your feedback about the experience is valuable to others who might be interested in pursuing the opportun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uld you please provide the following information for posting on DOM Faculty Development Website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809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09"/>
        <w:gridCol w:w="7700"/>
      </w:tblGrid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ipient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L Rosenberg, MD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rPr/>
            </w:pPr>
            <w:r>
              <w:rPr>
                <w:b/>
              </w:rPr>
              <w:t xml:space="preserve">Email 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enbe@bu.edu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-638-5611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Academic rank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e Professor of Medicine and Pathology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aining Opportunity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Training nam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MC Mid Career Women Professional Development Seminar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Training web link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aamc.org/meetings/start.htm</w:t>
              </w:r>
            </w:hyperlink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Training objectives(s)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velop career plans to advance along a path to leadership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hance skill in communication, especially with public audiences and media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mprove knowledge of institutional finance and departmental budgeting processes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rengthen selected skills such as negotiation, conflict, personnel and time management; an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pand networks of mentors and colleagues in academic medicine.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Brief training description </w:t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days of seminars, informal discussions, “inspirational” lectures, and structured exercises aimed at helping mid-career female faculty figure out what they want to do, and how to do it. </w:t>
            </w:r>
          </w:p>
        </w:tc>
      </w:tr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cipient Debrief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Year attended?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What did you learn?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recommend the AAMC meeting for mid-career women. It’s an overview of career self-determination and leadership skill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heard some new (to me) ideas about career paths and career change and networking. I learned a few concrete skills. The information about finance and budgeting seemed a bit superficial. The “exercises” to figure out styles of thinking and action were fun and made you think about things from a different perspectiv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e greatest benefit of the conference is being exposed to a lot of other women in similar circumstances. I saw how they had approached challenges and how they had responded to both success and failure.  A weakness of the conference is the lack of follow-up or deeper development of the ideas and skills presented in outline form. 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Would you recommend program?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8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rPr/>
            </w:pPr>
            <w:r>
              <w:rPr>
                <w:b/>
              </w:rPr>
              <w:t>Are you willing to be contacted RE program?</w:t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Faculty Development Grant Recipient </w:t>
    </w:r>
  </w:p>
  <w:p>
    <w:pPr>
      <w:pStyle w:val="Header"/>
      <w:jc w:val="center"/>
      <w:rPr>
        <w:b/>
        <w:b/>
      </w:rPr>
    </w:pPr>
    <w:r>
      <w:rPr>
        <w:b/>
      </w:rPr>
      <w:t>Comments About the Training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"/>
        </w:tabs>
        <w:ind w:left="144" w:hanging="14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4z5">
    <w:name w:val="WW8Num4z5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eliaJBenjamin">
    <w:name w:val="Emelia J. Benjami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mc.org/meetings/start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7:28:00Z</dcterms:created>
  <dc:creator>Emelia J. Benjamin, MD, ScM</dc:creator>
  <dc:description/>
  <cp:keywords/>
  <dc:language>en-US</dc:language>
  <cp:lastModifiedBy>carol rosenberg</cp:lastModifiedBy>
  <dcterms:modified xsi:type="dcterms:W3CDTF">2008-08-11T13:58:00Z</dcterms:modified>
  <cp:revision>9</cp:revision>
  <dc:subject/>
  <dc:title>Dear Previous Recipient of a BUSM Dept</dc:title>
</cp:coreProperties>
</file>