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ar Previous Recipient of a BUSM Department of Medicine Faculty Development gr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SDDOM (DOM Faculty development committee) seeks to expand opportunities and awareness of faculty development programs for BU DOM faculty.  As a faculty member who has participated in a faculty development program, your feedback about the experience is valuable to others who might be interested in pursuing the opport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please provide the following information for posting on DOM Faculty Development Websit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8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09"/>
        <w:gridCol w:w="77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pi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Brandeis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.brandeis@bmc.org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-638-8945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Academic ra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cian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ining Opportunit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nam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vidence-Based Medicine Workshop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web link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mclibrary.duke.edu/training/courses/ebmworkshop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Training objectives(s)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learn evidence-based medicine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rief training description 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se daily lectures, tutorials and presentations for reviewing the medical literature 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ipient Debrief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year did you attend?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hat did you learn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critically review a paper.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>Would you recommend program?</w:t>
            </w:r>
          </w:p>
        </w:tc>
        <w:tc>
          <w:tcPr>
            <w:tcW w:w="7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8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0" w:leader="none"/>
              </w:tabs>
              <w:rPr/>
            </w:pPr>
            <w:r>
              <w:rPr>
                <w:b/>
              </w:rPr>
              <w:t>Are you willing to be contacted RE program?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aculty Development Grant Recipient </w:t>
    </w:r>
  </w:p>
  <w:p>
    <w:pPr>
      <w:pStyle w:val="Header"/>
      <w:jc w:val="center"/>
      <w:rPr>
        <w:b/>
        <w:b/>
      </w:rPr>
    </w:pPr>
    <w:r>
      <w:rPr>
        <w:b/>
      </w:rPr>
      <w:t>Comments About th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eliaJBenjamin">
    <w:name w:val="Emelia J. Benja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library.duke.edu/training/courses/ebmworksh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6:00Z</dcterms:created>
  <dc:creator>Emelia J. Benjamin, MD, ScM</dc:creator>
  <dc:description/>
  <cp:keywords/>
  <dc:language>en-US</dc:language>
  <cp:lastModifiedBy>Emelia J. Benjamin, MD, ScM</cp:lastModifiedBy>
  <dcterms:modified xsi:type="dcterms:W3CDTF">2008-07-31T01:13:00Z</dcterms:modified>
  <cp:revision>3</cp:revision>
  <dc:subject/>
  <dc:title>Dear Previous Recipient of a BUSM Dept</dc:title>
</cp:coreProperties>
</file>