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 Ramani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ramani@bu.edu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98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Clinical Skills Development, Internal Medicine Residency Program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Faculty Development Program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tanford.edu/group/SFDP/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n educational framework to analyze clinical teaching and train facilitators who would organize and disseminate the Stanford clinical teaching module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</w:rPr>
              <w:t>THE CLINICAL TEACH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year six medical faculty are selected to attend the Stanford Faculty Development Program for training as Clinical Teaching seminar facilitators. The 1-month training provides participants with background knowledge and seminar leadership skills required to deliver a series of eight 2-hour seminars to their colleagues and to residents. Extensive opportunities to practice teaching skills are provid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linical Teaching curriculum covers seven educational categori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Clim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S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of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Understanding &amp; Reten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b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 of Self-Directed Learning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minars are designed t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 participants' versatility as teac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 their ability to analyze clinical teaching using an educational framewor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a forum for collegial exchan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minars consist of didactic presentations, group discussions, role play exercises, videotape review, and personal and institutional goal setting. During an eighth seminar, participants are encouraged to develop a set of recommendations for improving their institution's environment for clinical teaching.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 framework to discuss clinical teaching behaviours</w:t>
            </w:r>
          </w:p>
          <w:p>
            <w:pPr>
              <w:pStyle w:val="Normal"/>
              <w:rPr/>
            </w:pPr>
            <w:r>
              <w:rPr/>
              <w:t>Analyze and improve my own teaching</w:t>
            </w:r>
          </w:p>
          <w:p>
            <w:pPr>
              <w:pStyle w:val="Normal"/>
              <w:rPr/>
            </w:pPr>
            <w:r>
              <w:rPr/>
              <w:t>Analyze and provide feedback to other teachers</w:t>
            </w:r>
          </w:p>
          <w:p>
            <w:pPr>
              <w:pStyle w:val="Normal"/>
              <w:rPr/>
            </w:pPr>
            <w:r>
              <w:rPr/>
              <w:t>Organize faculty development for teacher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ani@b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3:46:00Z</dcterms:created>
  <dc:creator>Emelia J. Benjamin, MD, ScM</dc:creator>
  <dc:description/>
  <cp:keywords/>
  <dc:language>en-US</dc:language>
  <cp:lastModifiedBy>Emelia J. Benjamin, MD, ScM</cp:lastModifiedBy>
  <dcterms:modified xsi:type="dcterms:W3CDTF">2008-07-29T23:46:00Z</dcterms:modified>
  <cp:revision>2</cp:revision>
  <dc:subject/>
  <dc:title>Dear Previous Recipient of a BUSM Dept</dc:title>
</cp:coreProperties>
</file>