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ar Previous Recipient of a BUSM Department of Medicine Faculty Development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DDOM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09"/>
        <w:gridCol w:w="77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 Ramani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ramani@bu.edu</w:t>
              </w:r>
            </w:hyperlink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985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Clinical Skills Development, Internal Medicine Residency Program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rvard Macy Program : Educators in the Health Professions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arvardmacy.org/programs.asp?DocumentID=1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Training objectives(s)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 of this Harvard Macy Program is to enhance the professional development of physicians, basic scientists and other healthcare professionals as educators. The program will combine five major themes: Learning and teaching, curriculum, evaluation, leadership, and information technology. The program provides a select group of 55 healthcare professionals with the knowledge base and skills to enhance their expertise in both conducting an educational project of their own design and taking a leadership role in the educational activities at their home institutions.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ogram Description</w:t>
            </w:r>
            <w:r>
              <w:rPr/>
              <w:br/>
              <w:t xml:space="preserve">The program consists of two sessions in residence at Harvard: an 11-day winter session and an 6-day spring session. Learning formats include large-group presentations, interactive exercises, problem-based learning, observations, reflective use of journals, and discussion in large and small groups. A variety of faculty-facilitated small-group formats are used to support learning from observation, to draw together scholars with common interests, and to further the development of each scholar's back-home project for educational change. </w:t>
            </w:r>
            <w:r>
              <w:rPr>
                <w:b/>
                <w:bCs/>
              </w:rPr>
              <w:t>Who Should Participate</w:t>
            </w:r>
            <w:r>
              <w:rPr/>
              <w:br/>
              <w:t xml:space="preserve">The program is designed for healthcare professionals who wish to become more knowledgeable as educators and more skillful as institutional leaders. Priority will be given to those in mid-career without advanced degrees in education. Participants will pursue a focused project that matches their interests and addresses the needs and conditions in their home institutions. Participants must have prior support for their project ideas within their department or institution. 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year did you attend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  <w:r>
              <w:rPr>
                <w:b/>
              </w:rPr>
              <w:t>(I am now one of the program’s teaching faculty)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ystems based approach to curriculum change</w:t>
            </w:r>
          </w:p>
          <w:p>
            <w:pPr>
              <w:pStyle w:val="Normal"/>
              <w:rPr/>
            </w:pPr>
            <w:r>
              <w:rPr/>
              <w:t>The many factors to consider in designing curricula</w:t>
            </w:r>
          </w:p>
          <w:p>
            <w:pPr>
              <w:pStyle w:val="Normal"/>
              <w:rPr/>
            </w:pPr>
            <w:r>
              <w:rPr/>
              <w:t>Evaluation of programs</w:t>
            </w:r>
          </w:p>
          <w:p>
            <w:pPr>
              <w:pStyle w:val="Normal"/>
              <w:rPr/>
            </w:pPr>
            <w:r>
              <w:rPr/>
              <w:t>Observing and reflecting on different teaching activities (large group, small group and other)</w:t>
            </w:r>
          </w:p>
          <w:p>
            <w:pPr>
              <w:pStyle w:val="Normal"/>
              <w:rPr/>
            </w:pPr>
            <w:r>
              <w:rPr/>
              <w:t>Designing educational projects</w:t>
            </w:r>
          </w:p>
          <w:p>
            <w:pPr>
              <w:pStyle w:val="Normal"/>
              <w:rPr/>
            </w:pPr>
            <w:r>
              <w:rPr/>
              <w:t>Creating educational posters and abstracts</w:t>
            </w:r>
          </w:p>
          <w:p>
            <w:pPr>
              <w:pStyle w:val="Normal"/>
              <w:rPr/>
            </w:pPr>
            <w:r>
              <w:rPr/>
              <w:t>Networking with various educators from around the country</w:t>
            </w:r>
          </w:p>
          <w:p>
            <w:pPr>
              <w:pStyle w:val="Normal"/>
              <w:rPr/>
            </w:pPr>
            <w:r>
              <w:rPr/>
              <w:t>Brief insights into the business world and application of their principles in healthc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>
          <w:trHeight w:val="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Are you willing to be contacted RE program?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aculty Development Grant Recipient </w:t>
    </w:r>
  </w:p>
  <w:p>
    <w:pPr>
      <w:pStyle w:val="Header"/>
      <w:jc w:val="center"/>
      <w:rPr>
        <w:b/>
        <w:b/>
      </w:rPr>
    </w:pPr>
    <w:r>
      <w:rPr>
        <w:b/>
      </w:rPr>
      <w:t>Comments About th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1">
    <w:name w:val="style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mani@b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14:00Z</dcterms:created>
  <dc:creator>Emelia J. Benjamin, MD, ScM</dc:creator>
  <dc:description/>
  <cp:keywords/>
  <dc:language>en-US</dc:language>
  <cp:lastModifiedBy>Subha Ramani</cp:lastModifiedBy>
  <dcterms:modified xsi:type="dcterms:W3CDTF">2008-07-30T00:14:00Z</dcterms:modified>
  <cp:revision>2</cp:revision>
  <dc:subject/>
  <dc:title>Dear Previous Recipient of a BUSM Dept</dc:title>
</cp:coreProperties>
</file>