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Sam, MD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.sam@bmc.org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638-8072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 of Medicine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Physician in Cardiology and Cardiomyopathy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Career Women Faculty Professional Development Seminar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lang w:val="en"/>
              </w:rPr>
              <w:t>http://www.aamc.org/meetings/wim/midwim/2009/program.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/>
                <w:b/>
                <w:bCs/>
                <w:lang w:val="en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"/>
              </w:rPr>
              <w:t xml:space="preserve">The </w:t>
            </w:r>
            <w:r>
              <w:rPr/>
              <w:t>Mid-Career Women Faculty Professional Development Seminar is a three-day program designed for women associate or recently promoted full professors with clear potential for advancement to a major administrative position such as section or department head.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ualize potential paths to leadership and develop career plans to advance towards that vision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Enhance skills in communication, especially with public audiences and media </w:t>
            </w:r>
          </w:p>
          <w:p>
            <w:pPr>
              <w:pStyle w:val="Normal"/>
              <w:spacing w:before="280" w:after="280"/>
              <w:rPr>
                <w:lang w:val="en"/>
              </w:rPr>
            </w:pPr>
            <w:r>
              <w:rPr/>
              <w:t>Improve knowledge of institutional finance and departmental budgeting processes</w:t>
            </w:r>
          </w:p>
          <w:p>
            <w:pPr>
              <w:pStyle w:val="Normal"/>
              <w:spacing w:before="280" w:after="280"/>
              <w:rPr>
                <w:lang w:val="en"/>
              </w:rPr>
            </w:pPr>
            <w:r>
              <w:rPr/>
              <w:t>Expand networks of mentors and colleagues in academic medicin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 learned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-how to be an </w:t>
            </w:r>
            <w:r>
              <w:rPr/>
              <w:t>effective team member and also how to</w:t>
            </w:r>
            <w:r>
              <w:rPr>
                <w:lang w:val="en"/>
              </w:rPr>
              <w:t xml:space="preserve"> l</w:t>
            </w:r>
            <w:r>
              <w:rPr/>
              <w:t>ead a team/work groups and make it successful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how does one build a network and a portfolio of accomplishment to follow a path to leadership. I learned how to differentiate between various leadership opportunities to further my passion within academic medicine and research. </w:t>
            </w:r>
          </w:p>
          <w:p>
            <w:pPr>
              <w:pStyle w:val="Normal"/>
              <w:autoSpaceDE w:val="false"/>
              <w:rPr/>
            </w:pPr>
            <w:r>
              <w:rPr/>
              <w:t>-how to recognize and create opportunities that foster advancement towards leadership positions and also how to determine whether a committee or administrative assignment is an opportunity and what to do when it is not apparently worthwhile.</w:t>
            </w:r>
          </w:p>
          <w:p>
            <w:pPr>
              <w:pStyle w:val="Normal"/>
              <w:rPr/>
            </w:pPr>
            <w:r>
              <w:rPr/>
              <w:t>-about planning the next strategic career steps. Has my career just sort of “evolved” and to reflect on my individual care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finitely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re you willing to be contacted about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finitel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55:00Z</dcterms:created>
  <dc:creator>Emelia J. Benjamin, MD, ScM</dc:creator>
  <dc:description/>
  <dc:language>en-US</dc:language>
  <cp:lastModifiedBy>BMC</cp:lastModifiedBy>
  <dcterms:modified xsi:type="dcterms:W3CDTF">2009-12-18T15:00:00Z</dcterms:modified>
  <cp:revision>4</cp:revision>
  <dc:subject/>
  <dc:title>Dear Previous Recipient of a BUSM Dept</dc:title>
</cp:coreProperties>
</file>