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 Identification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his template links the assigned study identification number to the actual participant’s identity. It can be used to link enrolled participant identity and/or protected health information to research data. It should be stored separately from the research data. 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1"/>
        <w:gridCol w:w="2539"/>
        <w:gridCol w:w="1409"/>
        <w:gridCol w:w="1850"/>
        <w:gridCol w:w="3700"/>
        <w:gridCol w:w="2114"/>
      </w:tblGrid>
      <w:tr>
        <w:trPr>
          <w:trHeight w:val="102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ID numb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ollment 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i/>
        <w:sz w:val="18"/>
        <w:szCs w:val="18"/>
      </w:rPr>
      <w:t>Participant Identification Log</w:t>
      <w:tab/>
      <w:tab/>
      <w:t>CRRO Template Version 4/1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34:00Z</dcterms:created>
  <dc:creator>mtroth</dc:creator>
  <dc:description/>
  <cp:keywords/>
  <dc:language>en-US</dc:language>
  <cp:lastModifiedBy>Daniels, Gina</cp:lastModifiedBy>
  <cp:lastPrinted>2008-07-31T11:13:00Z</cp:lastPrinted>
  <dcterms:modified xsi:type="dcterms:W3CDTF">2019-05-20T20:13:00Z</dcterms:modified>
  <cp:revision>8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