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spacing w:before="120" w:after="0"/>
        <w:rPr>
          <w:rFonts w:ascii="Arial" w:hAnsi="Arial" w:cs="Arial"/>
          <w:sz w:val="18"/>
          <w:szCs w:val="18"/>
        </w:rPr>
      </w:pPr>
      <w:r>
        <w:rPr>
          <w:rFonts w:cs="Arial" w:ascii="Arial" w:hAnsi="Arial"/>
          <w:b/>
          <w:sz w:val="18"/>
          <w:szCs w:val="18"/>
        </w:rPr>
        <w:t>Study name:</w:t>
      </w:r>
      <w:r>
        <w:rPr>
          <w:rFonts w:cs="Arial" w:ascii="Arial" w:hAnsi="Arial"/>
          <w:sz w:val="18"/>
          <w:szCs w:val="18"/>
        </w:rPr>
        <w:t xml:space="preserv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rPr>
          <w:rFonts w:cs="Arial" w:ascii="Arial" w:hAnsi="Arial"/>
          <w:b/>
          <w:sz w:val="18"/>
          <w:szCs w:val="18"/>
        </w:rPr>
        <w:t>Study PI:</w:t>
      </w:r>
      <w:r>
        <w:rPr>
          <w:rFonts w:cs="Arial" w:ascii="Arial" w:hAnsi="Arial"/>
          <w:sz w:val="18"/>
          <w:szCs w:val="18"/>
        </w:rPr>
        <w:t xml:space="preserv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4" w:space="1" w:color="000000"/>
        </w:pBdr>
        <w:tabs>
          <w:tab w:val="clear" w:pos="720"/>
          <w:tab w:val="right" w:pos="14400" w:leader="none"/>
        </w:tabs>
        <w:rPr>
          <w:rFonts w:ascii="Arial" w:hAnsi="Arial" w:cs="Arial"/>
          <w:sz w:val="18"/>
          <w:szCs w:val="18"/>
        </w:rPr>
      </w:pPr>
      <w:r>
        <w:rPr>
          <w:rFonts w:cs="Arial" w:ascii="Arial" w:hAnsi="Arial"/>
          <w:b/>
          <w:sz w:val="18"/>
          <w:szCs w:val="18"/>
        </w:rPr>
        <w:t>Study IRB #:</w:t>
      </w:r>
      <w:r>
        <w:rPr>
          <w:rFonts w:cs="Arial" w:ascii="Arial" w:hAnsi="Arial"/>
          <w:sz w:val="18"/>
          <w:szCs w:val="18"/>
        </w:rPr>
        <w:t xml:space="preserv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b/>
          <w:b/>
          <w:sz w:val="20"/>
          <w:szCs w:val="20"/>
        </w:rPr>
      </w:pPr>
      <w:r>
        <w:rPr>
          <w:rFonts w:cs="Arial" w:ascii="Arial" w:hAnsi="Arial"/>
          <w:b/>
          <w:sz w:val="20"/>
          <w:szCs w:val="20"/>
        </w:rPr>
        <w:t>Internal AE/UP Report Tracking Log</w:t>
      </w:r>
    </w:p>
    <w:p>
      <w:pPr>
        <w:pStyle w:val="Normal"/>
        <w:rPr>
          <w:rFonts w:ascii="Arial" w:hAnsi="Arial" w:cs="Arial"/>
          <w:sz w:val="16"/>
          <w:szCs w:val="16"/>
        </w:rPr>
      </w:pPr>
      <w:r>
        <w:rPr>
          <w:rFonts w:cs="Arial" w:ascii="Arial" w:hAnsi="Arial"/>
          <w:sz w:val="16"/>
          <w:szCs w:val="16"/>
        </w:rPr>
        <w:t>This log tracks assessment and reporting of internal/local AEs. AEs should be assessed for seriousness, severity, expectedness, and relatedness by a qualified member of the study team. Unanticipated Problems (UPs)</w:t>
      </w:r>
      <w:r>
        <w:rPr>
          <w:rFonts w:cs="Arial" w:ascii="Arial" w:hAnsi="Arial"/>
          <w:b/>
          <w:sz w:val="16"/>
          <w:szCs w:val="16"/>
          <w:vertAlign w:val="superscript"/>
        </w:rPr>
        <w:t xml:space="preserve"> 4</w:t>
      </w:r>
      <w:r>
        <w:rPr>
          <w:rFonts w:cs="Arial" w:ascii="Arial" w:hAnsi="Arial"/>
          <w:sz w:val="16"/>
          <w:szCs w:val="16"/>
        </w:rPr>
        <w:t xml:space="preserve"> must be reported to the BMC/BU Medical Campus IRB and, if applicable, to the IRB of record in an expedited timeframe (see policies specific to the IRB of record). Ensure that you are following your Data Safety Monitoring Plan and reporting as required to all applicable entities (IRB, Sponsor, Funder, DSMB, FDA, etc.). See links to guidance: </w:t>
      </w:r>
      <w:hyperlink r:id="rId2">
        <w:r>
          <w:rPr>
            <w:rStyle w:val="InternetLink"/>
            <w:rFonts w:cs="Arial" w:ascii="Arial" w:hAnsi="Arial"/>
            <w:sz w:val="16"/>
            <w:szCs w:val="16"/>
          </w:rPr>
          <w:t>OHRP</w:t>
        </w:r>
      </w:hyperlink>
      <w:r>
        <w:rPr>
          <w:rFonts w:cs="Arial" w:ascii="Arial" w:hAnsi="Arial"/>
          <w:sz w:val="16"/>
          <w:szCs w:val="16"/>
        </w:rPr>
        <w:t xml:space="preserve">, </w:t>
      </w:r>
      <w:hyperlink r:id="rId3">
        <w:r>
          <w:rPr>
            <w:rStyle w:val="InternetLink"/>
            <w:rFonts w:cs="Arial" w:ascii="Arial" w:hAnsi="Arial"/>
            <w:sz w:val="16"/>
            <w:szCs w:val="16"/>
          </w:rPr>
          <w:t>FDA</w:t>
        </w:r>
      </w:hyperlink>
      <w:r>
        <w:rPr>
          <w:rFonts w:cs="Arial" w:ascii="Arial" w:hAnsi="Arial"/>
          <w:sz w:val="16"/>
          <w:szCs w:val="16"/>
        </w:rPr>
        <w:t xml:space="preserve">, and </w:t>
      </w:r>
      <w:r>
        <w:fldChar w:fldCharType="begin"/>
      </w:r>
      <w:r>
        <w:rPr>
          <w:rStyle w:val="InternetLink"/>
          <w:sz w:val="16"/>
          <w:szCs w:val="16"/>
          <w:rFonts w:cs="Arial" w:ascii="Arial" w:hAnsi="Arial"/>
        </w:rPr>
        <w:instrText xml:space="preserve"> HYPERLINK "http://www.bumc.bu.edu/ohra/hrpp-policies/hrpp-policies-procedures/" \l "6.6.3"</w:instrText>
      </w:r>
      <w:r>
        <w:rPr>
          <w:rStyle w:val="InternetLink"/>
          <w:sz w:val="16"/>
          <w:szCs w:val="16"/>
          <w:rFonts w:cs="Arial" w:ascii="Arial" w:hAnsi="Arial"/>
        </w:rPr>
        <w:fldChar w:fldCharType="separate"/>
      </w:r>
      <w:r>
        <w:rPr>
          <w:rStyle w:val="InternetLink"/>
          <w:rFonts w:cs="Arial" w:ascii="Arial" w:hAnsi="Arial"/>
          <w:sz w:val="16"/>
          <w:szCs w:val="16"/>
        </w:rPr>
        <w:t>BMC/BU Medical Campus Policy</w:t>
      </w:r>
      <w:r>
        <w:rPr>
          <w:rStyle w:val="InternetLink"/>
          <w:sz w:val="16"/>
          <w:szCs w:val="16"/>
          <w:rFonts w:cs="Arial" w:ascii="Arial" w:hAnsi="Arial"/>
        </w:rPr>
        <w:fldChar w:fldCharType="end"/>
      </w:r>
      <w:r>
        <w:rPr>
          <w:rFonts w:cs="Arial" w:ascii="Arial" w:hAnsi="Arial"/>
          <w:sz w:val="16"/>
          <w:szCs w:val="16"/>
        </w:rPr>
        <w:t>. Note that Relatedness and Severity grade categories are study-defined. The categories supplied below can be changed as needed.</w:t>
      </w:r>
    </w:p>
    <w:p>
      <w:pPr>
        <w:pStyle w:val="Normal"/>
        <w:rPr>
          <w:rFonts w:ascii="Arial" w:hAnsi="Arial" w:cs="Arial"/>
          <w:sz w:val="18"/>
          <w:szCs w:val="18"/>
        </w:rPr>
      </w:pPr>
      <w:r>
        <w:rPr>
          <w:rFonts w:cs="Arial" w:ascii="Arial" w:hAnsi="Arial"/>
          <w:sz w:val="18"/>
          <w:szCs w:val="18"/>
        </w:rPr>
      </w:r>
    </w:p>
    <w:tbl>
      <w:tblPr>
        <w:tblW w:w="14580" w:type="dxa"/>
        <w:jc w:val="left"/>
        <w:tblInd w:w="-5" w:type="dxa"/>
        <w:tblLayout w:type="fixed"/>
        <w:tblCellMar>
          <w:top w:w="0" w:type="dxa"/>
          <w:left w:w="108" w:type="dxa"/>
          <w:bottom w:w="0" w:type="dxa"/>
          <w:right w:w="108" w:type="dxa"/>
        </w:tblCellMar>
      </w:tblPr>
      <w:tblGrid>
        <w:gridCol w:w="810"/>
        <w:gridCol w:w="1080"/>
        <w:gridCol w:w="1170"/>
        <w:gridCol w:w="1980"/>
        <w:gridCol w:w="900"/>
        <w:gridCol w:w="1530"/>
        <w:gridCol w:w="1440"/>
        <w:gridCol w:w="1080"/>
        <w:gridCol w:w="810"/>
        <w:gridCol w:w="1710"/>
        <w:gridCol w:w="1080"/>
        <w:gridCol w:w="990"/>
      </w:tblGrid>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0"/>
                <w:szCs w:val="20"/>
              </w:rPr>
              <w:t xml:space="preserve">Subj </w:t>
            </w:r>
          </w:p>
          <w:p>
            <w:pPr>
              <w:pStyle w:val="Normal"/>
              <w:jc w:val="center"/>
              <w:rPr>
                <w:rFonts w:ascii="Arial" w:hAnsi="Arial" w:cs="Arial"/>
                <w:b/>
                <w:b/>
                <w:sz w:val="20"/>
                <w:szCs w:val="20"/>
              </w:rPr>
            </w:pPr>
            <w:r>
              <w:rPr>
                <w:rFonts w:cs="Arial" w:ascii="Arial" w:hAnsi="Arial"/>
                <w:b/>
                <w:sz w:val="20"/>
                <w:szCs w:val="20"/>
              </w:rPr>
              <w:t>ID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Date AE occurred</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Date AE identified by sit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E descriptio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SAE?</w:t>
            </w:r>
            <w:r>
              <w:rPr>
                <w:rFonts w:cs="Arial" w:ascii="Arial" w:hAnsi="Arial"/>
                <w:b/>
                <w:sz w:val="20"/>
                <w:szCs w:val="20"/>
                <w:vertAlign w:val="superscript"/>
              </w:rPr>
              <w:t>1</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Relatedness</w:t>
            </w:r>
            <w:r>
              <w:rPr>
                <w:rFonts w:cs="Arial" w:ascii="Arial" w:hAnsi="Arial"/>
                <w:b/>
                <w:sz w:val="20"/>
                <w:szCs w:val="20"/>
                <w:vertAlign w:val="superscript"/>
              </w:rPr>
              <w:t>2</w:t>
            </w:r>
            <w:r>
              <w:rPr>
                <w:rFonts w:cs="Arial" w:ascii="Arial" w:hAnsi="Arial"/>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xpected?</w:t>
            </w:r>
            <w:r>
              <w:rPr>
                <w:rFonts w:cs="Arial" w:ascii="Arial" w:hAnsi="Arial"/>
                <w:i/>
                <w:sz w:val="16"/>
                <w:szCs w:val="16"/>
              </w:rPr>
              <w:t xml:space="preserve"> (see FDA/ OHRP guidance links abov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Severity Grade</w:t>
            </w:r>
            <w:r>
              <w:rPr>
                <w:rFonts w:cs="Arial" w:ascii="Arial" w:hAnsi="Arial"/>
                <w:b/>
                <w:sz w:val="20"/>
                <w:szCs w:val="20"/>
                <w:vertAlign w:val="superscript"/>
              </w:rPr>
              <w:t>3</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jc w:val="center"/>
              <w:rPr>
                <w:rFonts w:ascii="Arial" w:hAnsi="Arial" w:cs="Arial"/>
                <w:b/>
                <w:b/>
                <w:sz w:val="20"/>
                <w:szCs w:val="20"/>
              </w:rPr>
            </w:pPr>
            <w:r>
              <w:rPr>
                <w:rFonts w:cs="Arial" w:ascii="Arial" w:hAnsi="Arial"/>
                <w:b/>
                <w:sz w:val="20"/>
                <w:szCs w:val="20"/>
              </w:rPr>
              <w:t>UP?</w:t>
            </w:r>
            <w:r>
              <w:rPr>
                <w:rFonts w:cs="Arial" w:ascii="Arial" w:hAnsi="Arial"/>
                <w:b/>
                <w:sz w:val="20"/>
                <w:szCs w:val="20"/>
                <w:vertAlign w:val="superscript"/>
              </w:rPr>
              <w:t>4</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jc w:val="center"/>
              <w:rPr>
                <w:rFonts w:ascii="Arial" w:hAnsi="Arial" w:cs="Arial"/>
                <w:b/>
                <w:b/>
                <w:sz w:val="20"/>
                <w:szCs w:val="20"/>
              </w:rPr>
            </w:pPr>
            <w:r>
              <w:rPr>
                <w:rFonts w:cs="Arial" w:ascii="Arial" w:hAnsi="Arial"/>
                <w:b/>
                <w:sz w:val="20"/>
                <w:szCs w:val="20"/>
              </w:rPr>
              <w:t xml:space="preserve">Date reported to sponsor/ main site/FDA </w:t>
            </w:r>
          </w:p>
          <w:p>
            <w:pPr>
              <w:pStyle w:val="Normal"/>
              <w:ind w:left="72" w:hanging="0"/>
              <w:jc w:val="center"/>
              <w:rPr>
                <w:rFonts w:ascii="Arial" w:hAnsi="Arial" w:cs="Arial"/>
                <w:i/>
                <w:i/>
                <w:sz w:val="16"/>
                <w:szCs w:val="16"/>
              </w:rPr>
            </w:pPr>
            <w:r>
              <w:rPr>
                <w:rFonts w:cs="Arial" w:ascii="Arial" w:hAnsi="Arial"/>
                <w:i/>
                <w:sz w:val="16"/>
                <w:szCs w:val="16"/>
              </w:rPr>
              <w:t>(if applicabl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jc w:val="center"/>
              <w:rPr>
                <w:rFonts w:ascii="Arial" w:hAnsi="Arial" w:cs="Arial"/>
                <w:b/>
                <w:b/>
                <w:sz w:val="20"/>
                <w:szCs w:val="20"/>
              </w:rPr>
            </w:pPr>
            <w:r>
              <w:rPr>
                <w:rFonts w:cs="Arial" w:ascii="Arial" w:hAnsi="Arial"/>
                <w:b/>
                <w:sz w:val="20"/>
                <w:szCs w:val="20"/>
              </w:rPr>
              <w:t>Date reported to IRB</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jc w:val="center"/>
              <w:rPr>
                <w:rFonts w:ascii="Arial" w:hAnsi="Arial" w:cs="Arial"/>
                <w:b/>
                <w:b/>
                <w:sz w:val="20"/>
                <w:szCs w:val="20"/>
              </w:rPr>
            </w:pPr>
            <w:r>
              <w:rPr>
                <w:rFonts w:cs="Arial" w:ascii="Arial" w:hAnsi="Arial"/>
                <w:b/>
                <w:sz w:val="20"/>
                <w:szCs w:val="20"/>
              </w:rPr>
              <w:t>Assess-ment initials/ 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7_818026766"/>
            <w:bookmarkStart w:id="1" w:name="__Fieldmark__7_81802676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8"/>
              </w:rPr>
              <w:t>yes</w:t>
            </w:r>
          </w:p>
          <w:p>
            <w:pPr>
              <w:pStyle w:val="Normal"/>
              <w:ind w:left="-108" w:hanging="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8_818026766"/>
            <w:bookmarkStart w:id="3" w:name="__Fieldmark__8_81802676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0_818026766"/>
            <w:bookmarkStart w:id="5" w:name="__Fieldmark__10_818026766"/>
            <w:bookmarkEnd w:id="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1_818026766"/>
            <w:bookmarkStart w:id="7" w:name="__Fieldmark__11_818026766"/>
            <w:bookmarkEnd w:id="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3_818026766"/>
            <w:bookmarkStart w:id="9" w:name="__Fieldmark__13_818026766"/>
            <w:bookmarkEnd w:id="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4_818026766"/>
            <w:bookmarkStart w:id="11" w:name="__Fieldmark__14_818026766"/>
            <w:bookmarkEnd w:id="1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1_818026766"/>
            <w:bookmarkStart w:id="13" w:name="__Fieldmark__21_818026766"/>
            <w:bookmarkEnd w:id="1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2_818026766"/>
            <w:bookmarkStart w:id="15" w:name="__Fieldmark__22_818026766"/>
            <w:bookmarkEnd w:id="1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4_818026766"/>
            <w:bookmarkStart w:id="17" w:name="__Fieldmark__24_818026766"/>
            <w:bookmarkEnd w:id="1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5_818026766"/>
            <w:bookmarkStart w:id="19" w:name="__Fieldmark__25_818026766"/>
            <w:bookmarkEnd w:id="1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7_818026766"/>
            <w:bookmarkStart w:id="21" w:name="__Fieldmark__27_818026766"/>
            <w:bookmarkEnd w:id="2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8_818026766"/>
            <w:bookmarkStart w:id="23" w:name="__Fieldmark__28_818026766"/>
            <w:bookmarkEnd w:id="2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5_818026766"/>
            <w:bookmarkStart w:id="25" w:name="__Fieldmark__35_818026766"/>
            <w:bookmarkEnd w:id="2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6_818026766"/>
            <w:bookmarkStart w:id="27" w:name="__Fieldmark__36_818026766"/>
            <w:bookmarkEnd w:id="2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8_818026766"/>
            <w:bookmarkStart w:id="29" w:name="__Fieldmark__38_818026766"/>
            <w:bookmarkEnd w:id="2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9_818026766"/>
            <w:bookmarkStart w:id="31" w:name="__Fieldmark__39_818026766"/>
            <w:bookmarkEnd w:id="3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1_818026766"/>
            <w:bookmarkStart w:id="33" w:name="__Fieldmark__41_818026766"/>
            <w:bookmarkEnd w:id="3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2_818026766"/>
            <w:bookmarkStart w:id="35" w:name="__Fieldmark__42_818026766"/>
            <w:bookmarkEnd w:id="3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9_818026766"/>
            <w:bookmarkStart w:id="37" w:name="__Fieldmark__49_818026766"/>
            <w:bookmarkEnd w:id="3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50_818026766"/>
            <w:bookmarkStart w:id="39" w:name="__Fieldmark__50_818026766"/>
            <w:bookmarkEnd w:id="3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52_818026766"/>
            <w:bookmarkStart w:id="41" w:name="__Fieldmark__52_818026766"/>
            <w:bookmarkEnd w:id="4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53_818026766"/>
            <w:bookmarkStart w:id="43" w:name="__Fieldmark__53_818026766"/>
            <w:bookmarkEnd w:id="4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55_818026766"/>
            <w:bookmarkStart w:id="45" w:name="__Fieldmark__55_818026766"/>
            <w:bookmarkEnd w:id="4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56_818026766"/>
            <w:bookmarkStart w:id="47" w:name="__Fieldmark__56_818026766"/>
            <w:bookmarkEnd w:id="4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63_818026766"/>
            <w:bookmarkStart w:id="49" w:name="__Fieldmark__63_818026766"/>
            <w:bookmarkEnd w:id="4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64_818026766"/>
            <w:bookmarkStart w:id="51" w:name="__Fieldmark__64_818026766"/>
            <w:bookmarkEnd w:id="5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66_818026766"/>
            <w:bookmarkStart w:id="53" w:name="__Fieldmark__66_818026766"/>
            <w:bookmarkEnd w:id="5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67_818026766"/>
            <w:bookmarkStart w:id="55" w:name="__Fieldmark__67_818026766"/>
            <w:bookmarkEnd w:id="5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69_818026766"/>
            <w:bookmarkStart w:id="57" w:name="__Fieldmark__69_818026766"/>
            <w:bookmarkEnd w:id="5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70_818026766"/>
            <w:bookmarkStart w:id="59" w:name="__Fieldmark__70_818026766"/>
            <w:bookmarkEnd w:id="5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77_818026766"/>
            <w:bookmarkStart w:id="61" w:name="__Fieldmark__77_818026766"/>
            <w:bookmarkEnd w:id="6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78_818026766"/>
            <w:bookmarkStart w:id="63" w:name="__Fieldmark__78_818026766"/>
            <w:bookmarkEnd w:id="6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80_818026766"/>
            <w:bookmarkStart w:id="65" w:name="__Fieldmark__80_818026766"/>
            <w:bookmarkEnd w:id="6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81_818026766"/>
            <w:bookmarkStart w:id="67" w:name="__Fieldmark__81_818026766"/>
            <w:bookmarkEnd w:id="6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3_818026766"/>
            <w:bookmarkStart w:id="69" w:name="__Fieldmark__83_818026766"/>
            <w:bookmarkEnd w:id="6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4_818026766"/>
            <w:bookmarkStart w:id="71" w:name="__Fieldmark__84_818026766"/>
            <w:bookmarkEnd w:id="7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91_818026766"/>
            <w:bookmarkStart w:id="73" w:name="__Fieldmark__91_818026766"/>
            <w:bookmarkEnd w:id="7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92_818026766"/>
            <w:bookmarkStart w:id="75" w:name="__Fieldmark__92_818026766"/>
            <w:bookmarkEnd w:id="7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94_818026766"/>
            <w:bookmarkStart w:id="77" w:name="__Fieldmark__94_818026766"/>
            <w:bookmarkEnd w:id="7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95_818026766"/>
            <w:bookmarkStart w:id="79" w:name="__Fieldmark__95_818026766"/>
            <w:bookmarkEnd w:id="7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97_818026766"/>
            <w:bookmarkStart w:id="81" w:name="__Fieldmark__97_818026766"/>
            <w:bookmarkEnd w:id="8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98_818026766"/>
            <w:bookmarkStart w:id="83" w:name="__Fieldmark__98_818026766"/>
            <w:bookmarkEnd w:id="8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05_818026766"/>
            <w:bookmarkStart w:id="85" w:name="__Fieldmark__105_818026766"/>
            <w:bookmarkEnd w:id="8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06_818026766"/>
            <w:bookmarkStart w:id="87" w:name="__Fieldmark__106_818026766"/>
            <w:bookmarkEnd w:id="8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08_818026766"/>
            <w:bookmarkStart w:id="89" w:name="__Fieldmark__108_818026766"/>
            <w:bookmarkEnd w:id="8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09_818026766"/>
            <w:bookmarkStart w:id="91" w:name="__Fieldmark__109_818026766"/>
            <w:bookmarkEnd w:id="9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11_818026766"/>
            <w:bookmarkStart w:id="93" w:name="__Fieldmark__111_818026766"/>
            <w:bookmarkEnd w:id="9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12_818026766"/>
            <w:bookmarkStart w:id="95" w:name="__Fieldmark__112_818026766"/>
            <w:bookmarkEnd w:id="9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19_818026766"/>
            <w:bookmarkStart w:id="97" w:name="__Fieldmark__119_818026766"/>
            <w:bookmarkEnd w:id="9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20_818026766"/>
            <w:bookmarkStart w:id="99" w:name="__Fieldmark__120_818026766"/>
            <w:bookmarkEnd w:id="9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22_818026766"/>
            <w:bookmarkStart w:id="101" w:name="__Fieldmark__122_818026766"/>
            <w:bookmarkEnd w:id="10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23_818026766"/>
            <w:bookmarkStart w:id="103" w:name="__Fieldmark__123_818026766"/>
            <w:bookmarkEnd w:id="10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25_818026766"/>
            <w:bookmarkStart w:id="105" w:name="__Fieldmark__125_818026766"/>
            <w:bookmarkEnd w:id="10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26_818026766"/>
            <w:bookmarkStart w:id="107" w:name="__Fieldmark__126_818026766"/>
            <w:bookmarkEnd w:id="10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33_818026766"/>
            <w:bookmarkStart w:id="109" w:name="__Fieldmark__133_818026766"/>
            <w:bookmarkEnd w:id="10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34_818026766"/>
            <w:bookmarkStart w:id="111" w:name="__Fieldmark__134_818026766"/>
            <w:bookmarkEnd w:id="11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36_818026766"/>
            <w:bookmarkStart w:id="113" w:name="__Fieldmark__136_818026766"/>
            <w:bookmarkEnd w:id="11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37_818026766"/>
            <w:bookmarkStart w:id="115" w:name="__Fieldmark__137_818026766"/>
            <w:bookmarkEnd w:id="11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39_818026766"/>
            <w:bookmarkStart w:id="117" w:name="__Fieldmark__139_818026766"/>
            <w:bookmarkEnd w:id="11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40_818026766"/>
            <w:bookmarkStart w:id="119" w:name="__Fieldmark__140_818026766"/>
            <w:bookmarkEnd w:id="11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47_818026766"/>
            <w:bookmarkStart w:id="121" w:name="__Fieldmark__147_818026766"/>
            <w:bookmarkEnd w:id="12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48_818026766"/>
            <w:bookmarkStart w:id="123" w:name="__Fieldmark__148_818026766"/>
            <w:bookmarkEnd w:id="12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50_818026766"/>
            <w:bookmarkStart w:id="125" w:name="__Fieldmark__150_818026766"/>
            <w:bookmarkEnd w:id="12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51_818026766"/>
            <w:bookmarkStart w:id="127" w:name="__Fieldmark__151_818026766"/>
            <w:bookmarkEnd w:id="12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53_818026766"/>
            <w:bookmarkStart w:id="129" w:name="__Fieldmark__153_818026766"/>
            <w:bookmarkEnd w:id="12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54_818026766"/>
            <w:bookmarkStart w:id="131" w:name="__Fieldmark__154_818026766"/>
            <w:bookmarkEnd w:id="13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61_818026766"/>
            <w:bookmarkStart w:id="133" w:name="__Fieldmark__161_818026766"/>
            <w:bookmarkEnd w:id="13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62_818026766"/>
            <w:bookmarkStart w:id="135" w:name="__Fieldmark__162_818026766"/>
            <w:bookmarkEnd w:id="13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64_818026766"/>
            <w:bookmarkStart w:id="137" w:name="__Fieldmark__164_818026766"/>
            <w:bookmarkEnd w:id="13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65_818026766"/>
            <w:bookmarkStart w:id="139" w:name="__Fieldmark__165_818026766"/>
            <w:bookmarkEnd w:id="13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67_818026766"/>
            <w:bookmarkStart w:id="141" w:name="__Fieldmark__167_818026766"/>
            <w:bookmarkEnd w:id="14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68_818026766"/>
            <w:bookmarkStart w:id="143" w:name="__Fieldmark__168_818026766"/>
            <w:bookmarkEnd w:id="14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75_818026766"/>
            <w:bookmarkStart w:id="145" w:name="__Fieldmark__175_818026766"/>
            <w:bookmarkEnd w:id="14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76_818026766"/>
            <w:bookmarkStart w:id="147" w:name="__Fieldmark__176_818026766"/>
            <w:bookmarkEnd w:id="14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78_818026766"/>
            <w:bookmarkStart w:id="149" w:name="__Fieldmark__178_818026766"/>
            <w:bookmarkEnd w:id="14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79_818026766"/>
            <w:bookmarkStart w:id="151" w:name="__Fieldmark__179_818026766"/>
            <w:bookmarkEnd w:id="15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81_818026766"/>
            <w:bookmarkStart w:id="153" w:name="__Fieldmark__181_818026766"/>
            <w:bookmarkEnd w:id="15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82_818026766"/>
            <w:bookmarkStart w:id="155" w:name="__Fieldmark__182_818026766"/>
            <w:bookmarkEnd w:id="15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89_818026766"/>
            <w:bookmarkStart w:id="157" w:name="__Fieldmark__189_818026766"/>
            <w:bookmarkEnd w:id="15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90_818026766"/>
            <w:bookmarkStart w:id="159" w:name="__Fieldmark__190_818026766"/>
            <w:bookmarkEnd w:id="15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92_818026766"/>
            <w:bookmarkStart w:id="161" w:name="__Fieldmark__192_818026766"/>
            <w:bookmarkEnd w:id="16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93_818026766"/>
            <w:bookmarkStart w:id="163" w:name="__Fieldmark__193_818026766"/>
            <w:bookmarkEnd w:id="16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95_818026766"/>
            <w:bookmarkStart w:id="165" w:name="__Fieldmark__195_818026766"/>
            <w:bookmarkEnd w:id="16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96_818026766"/>
            <w:bookmarkStart w:id="167" w:name="__Fieldmark__196_818026766"/>
            <w:bookmarkEnd w:id="16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right" w:pos="14400" w:leader="none"/>
        </w:tabs>
        <w:ind w:left="-180" w:hanging="0"/>
        <w:rPr>
          <w:b/>
          <w:b/>
          <w:sz w:val="20"/>
          <w:szCs w:val="20"/>
        </w:rPr>
      </w:pPr>
      <w:r>
        <w:rPr>
          <w:b/>
          <w:sz w:val="20"/>
          <w:szCs w:val="20"/>
        </w:rPr>
      </w:r>
    </w:p>
    <w:tbl>
      <w:tblPr>
        <w:tblW w:w="14670" w:type="dxa"/>
        <w:jc w:val="left"/>
        <w:tblInd w:w="-5" w:type="dxa"/>
        <w:tblLayout w:type="fixed"/>
        <w:tblCellMar>
          <w:top w:w="0" w:type="dxa"/>
          <w:left w:w="108" w:type="dxa"/>
          <w:bottom w:w="0" w:type="dxa"/>
          <w:right w:w="108" w:type="dxa"/>
        </w:tblCellMar>
      </w:tblPr>
      <w:tblGrid>
        <w:gridCol w:w="3125"/>
        <w:gridCol w:w="3085"/>
        <w:gridCol w:w="4320"/>
        <w:gridCol w:w="4140"/>
      </w:tblGrid>
      <w:tr>
        <w:trPr/>
        <w:tc>
          <w:tcPr>
            <w:tcW w:w="31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6"/>
                <w:szCs w:val="16"/>
                <w:vertAlign w:val="superscript"/>
              </w:rPr>
              <w:t>1</w:t>
            </w:r>
            <w:r>
              <w:rPr>
                <w:rFonts w:cs="Arial" w:ascii="Arial" w:hAnsi="Arial"/>
                <w:b/>
                <w:sz w:val="16"/>
                <w:szCs w:val="16"/>
              </w:rPr>
              <w:t>SAE Classification: AE is an SAE if it meets any of the criteria below.</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vertAlign w:val="superscript"/>
              </w:rPr>
            </w:pPr>
            <w:r>
              <w:rPr>
                <w:rFonts w:cs="Arial" w:ascii="Arial" w:hAnsi="Arial"/>
                <w:b/>
                <w:sz w:val="16"/>
                <w:szCs w:val="16"/>
                <w:vertAlign w:val="superscript"/>
              </w:rPr>
              <w:t>2</w:t>
            </w:r>
            <w:r>
              <w:rPr>
                <w:rFonts w:cs="Arial" w:ascii="Arial" w:hAnsi="Arial"/>
                <w:b/>
                <w:sz w:val="16"/>
                <w:szCs w:val="16"/>
              </w:rPr>
              <w:t>Relationship with study intervention, per MD</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6"/>
                <w:szCs w:val="16"/>
                <w:vertAlign w:val="superscript"/>
              </w:rPr>
              <w:t>3</w:t>
            </w:r>
            <w:r>
              <w:rPr>
                <w:rFonts w:cs="Arial" w:ascii="Arial" w:hAnsi="Arial"/>
                <w:b/>
                <w:sz w:val="16"/>
                <w:szCs w:val="16"/>
              </w:rPr>
              <w:t>Severity Grade</w:t>
            </w:r>
          </w:p>
          <w:p>
            <w:pPr>
              <w:pStyle w:val="Normal"/>
              <w:tabs>
                <w:tab w:val="clear" w:pos="720"/>
                <w:tab w:val="right" w:pos="14400" w:leader="none"/>
              </w:tabs>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14400" w:leader="none"/>
              </w:tabs>
              <w:rPr>
                <w:b/>
                <w:b/>
                <w:sz w:val="20"/>
                <w:szCs w:val="20"/>
              </w:rPr>
            </w:pPr>
            <w:r>
              <w:rPr>
                <w:rFonts w:cs="Arial" w:ascii="Arial" w:hAnsi="Arial"/>
                <w:b/>
                <w:sz w:val="16"/>
                <w:szCs w:val="16"/>
                <w:vertAlign w:val="superscript"/>
              </w:rPr>
              <w:t>4</w:t>
            </w:r>
            <w:r>
              <w:rPr>
                <w:rFonts w:cs="Arial" w:ascii="Arial" w:hAnsi="Arial"/>
                <w:b/>
                <w:sz w:val="16"/>
                <w:szCs w:val="16"/>
              </w:rPr>
              <w:t>Unanticipated problem: If AE meets all three criteria below report to IRB within 7 days (2 days if event is fatal or life-threatening).</w:t>
            </w:r>
          </w:p>
        </w:tc>
      </w:tr>
      <w:tr>
        <w:trPr>
          <w:trHeight w:val="118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16"/>
                <w:szCs w:val="16"/>
              </w:rPr>
            </w:pPr>
            <w:r>
              <w:rPr>
                <w:rFonts w:cs="Arial" w:ascii="Arial" w:hAnsi="Arial"/>
                <w:sz w:val="16"/>
                <w:szCs w:val="16"/>
              </w:rPr>
              <w:t>- Results in death</w:t>
            </w:r>
          </w:p>
          <w:p>
            <w:pPr>
              <w:pStyle w:val="Normal"/>
              <w:ind w:left="252" w:hanging="252"/>
              <w:rPr>
                <w:rFonts w:ascii="Arial" w:hAnsi="Arial" w:cs="Arial"/>
                <w:sz w:val="16"/>
                <w:szCs w:val="16"/>
              </w:rPr>
            </w:pPr>
            <w:r>
              <w:rPr>
                <w:rFonts w:cs="Arial" w:ascii="Arial" w:hAnsi="Arial"/>
                <w:sz w:val="16"/>
                <w:szCs w:val="16"/>
              </w:rPr>
              <w:t>- Life threatening</w:t>
            </w:r>
          </w:p>
          <w:p>
            <w:pPr>
              <w:pStyle w:val="Normal"/>
              <w:ind w:left="180" w:hanging="180"/>
              <w:rPr>
                <w:rFonts w:ascii="Arial" w:hAnsi="Arial" w:cs="Arial"/>
                <w:sz w:val="16"/>
                <w:szCs w:val="16"/>
              </w:rPr>
            </w:pPr>
            <w:r>
              <w:rPr>
                <w:rFonts w:cs="Arial" w:ascii="Arial" w:hAnsi="Arial"/>
                <w:sz w:val="16"/>
                <w:szCs w:val="16"/>
              </w:rPr>
              <w:t>- Requires/prolongs hospitalization</w:t>
            </w:r>
          </w:p>
          <w:p>
            <w:pPr>
              <w:pStyle w:val="Normal"/>
              <w:rPr>
                <w:rFonts w:ascii="Arial" w:hAnsi="Arial" w:cs="Arial"/>
                <w:sz w:val="16"/>
                <w:szCs w:val="16"/>
              </w:rPr>
            </w:pPr>
            <w:r>
              <w:rPr>
                <w:rFonts w:cs="Arial" w:ascii="Arial" w:hAnsi="Arial"/>
                <w:sz w:val="16"/>
                <w:szCs w:val="16"/>
              </w:rPr>
              <w:t>- Results in disability or incapacity</w:t>
            </w:r>
          </w:p>
          <w:p>
            <w:pPr>
              <w:pStyle w:val="Normal"/>
              <w:ind w:left="252" w:hanging="252"/>
              <w:rPr>
                <w:rFonts w:ascii="Arial" w:hAnsi="Arial" w:cs="Arial"/>
                <w:sz w:val="16"/>
                <w:szCs w:val="16"/>
              </w:rPr>
            </w:pPr>
            <w:r>
              <w:rPr>
                <w:rFonts w:cs="Arial" w:ascii="Arial" w:hAnsi="Arial"/>
                <w:sz w:val="16"/>
                <w:szCs w:val="16"/>
              </w:rPr>
              <w:t>- Congenital Anomaly/birth defect</w:t>
            </w:r>
          </w:p>
          <w:p>
            <w:pPr>
              <w:pStyle w:val="Normal"/>
              <w:tabs>
                <w:tab w:val="clear" w:pos="720"/>
                <w:tab w:val="right" w:pos="14400" w:leader="none"/>
              </w:tabs>
              <w:rPr>
                <w:b/>
                <w:b/>
                <w:sz w:val="20"/>
                <w:szCs w:val="20"/>
              </w:rPr>
            </w:pPr>
            <w:r>
              <w:rPr>
                <w:rFonts w:cs="Arial" w:ascii="Arial" w:hAnsi="Arial"/>
                <w:sz w:val="16"/>
                <w:szCs w:val="16"/>
              </w:rPr>
              <w:t>- Medically important event</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16"/>
                <w:szCs w:val="16"/>
              </w:rPr>
            </w:pPr>
            <w:r>
              <w:rPr>
                <w:rFonts w:cs="Arial" w:ascii="Arial" w:hAnsi="Arial"/>
                <w:sz w:val="16"/>
                <w:szCs w:val="16"/>
              </w:rPr>
              <w:t>1 - Definite</w:t>
            </w:r>
          </w:p>
          <w:p>
            <w:pPr>
              <w:pStyle w:val="Normal"/>
              <w:ind w:left="252" w:hanging="252"/>
              <w:rPr>
                <w:rFonts w:ascii="Arial" w:hAnsi="Arial" w:cs="Arial"/>
                <w:sz w:val="16"/>
                <w:szCs w:val="16"/>
              </w:rPr>
            </w:pPr>
            <w:r>
              <w:rPr>
                <w:rFonts w:cs="Arial" w:ascii="Arial" w:hAnsi="Arial"/>
                <w:sz w:val="16"/>
                <w:szCs w:val="16"/>
              </w:rPr>
              <w:t>2 - Probable</w:t>
            </w:r>
          </w:p>
          <w:p>
            <w:pPr>
              <w:pStyle w:val="Normal"/>
              <w:ind w:left="252" w:hanging="252"/>
              <w:rPr/>
            </w:pPr>
            <w:r>
              <w:rPr>
                <w:rFonts w:cs="Arial" w:ascii="Arial" w:hAnsi="Arial"/>
                <w:sz w:val="16"/>
                <w:szCs w:val="16"/>
              </w:rPr>
              <w:t>3 - Possible</w:t>
            </w:r>
          </w:p>
          <w:p>
            <w:pPr>
              <w:pStyle w:val="Normal"/>
              <w:ind w:left="252" w:hanging="252"/>
              <w:rPr/>
            </w:pPr>
            <w:r>
              <w:rPr>
                <w:rFonts w:cs="Arial" w:ascii="Arial" w:hAnsi="Arial"/>
                <w:sz w:val="16"/>
                <w:szCs w:val="16"/>
              </w:rPr>
              <w:t>4 - Unlikely</w:t>
            </w:r>
          </w:p>
          <w:p>
            <w:pPr>
              <w:pStyle w:val="Normal"/>
              <w:rPr>
                <w:rFonts w:ascii="Arial" w:hAnsi="Arial" w:cs="Arial"/>
                <w:sz w:val="18"/>
                <w:szCs w:val="18"/>
              </w:rPr>
            </w:pPr>
            <w:r>
              <w:rPr>
                <w:rFonts w:cs="Arial" w:ascii="Arial" w:hAnsi="Arial"/>
                <w:sz w:val="16"/>
                <w:szCs w:val="16"/>
              </w:rPr>
              <w:t>5 - Unrelate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16"/>
                <w:szCs w:val="16"/>
              </w:rPr>
            </w:pPr>
            <w:r>
              <w:rPr>
                <w:rFonts w:cs="Arial" w:ascii="Arial" w:hAnsi="Arial"/>
                <w:sz w:val="16"/>
                <w:szCs w:val="16"/>
              </w:rPr>
              <w:t>1 - Mild AE (not requiring treatment)</w:t>
            </w:r>
          </w:p>
          <w:p>
            <w:pPr>
              <w:pStyle w:val="Normal"/>
              <w:ind w:left="252" w:hanging="252"/>
              <w:rPr>
                <w:rFonts w:ascii="Arial" w:hAnsi="Arial" w:cs="Arial"/>
                <w:sz w:val="16"/>
                <w:szCs w:val="16"/>
              </w:rPr>
            </w:pPr>
            <w:r>
              <w:rPr>
                <w:rFonts w:cs="Arial" w:ascii="Arial" w:hAnsi="Arial"/>
                <w:sz w:val="16"/>
                <w:szCs w:val="16"/>
              </w:rPr>
              <w:t>2 - Moderate AE (resolved with treatment)</w:t>
            </w:r>
          </w:p>
          <w:p>
            <w:pPr>
              <w:pStyle w:val="Normal"/>
              <w:ind w:left="252" w:hanging="252"/>
              <w:rPr>
                <w:rFonts w:ascii="Arial" w:hAnsi="Arial" w:cs="Arial"/>
                <w:sz w:val="16"/>
                <w:szCs w:val="16"/>
              </w:rPr>
            </w:pPr>
            <w:r>
              <w:rPr>
                <w:rFonts w:cs="Arial" w:ascii="Arial" w:hAnsi="Arial"/>
                <w:sz w:val="16"/>
                <w:szCs w:val="16"/>
              </w:rPr>
              <w:t>3 - Severe (inability to carry on normal activities/required professional medical attention)</w:t>
            </w:r>
          </w:p>
          <w:p>
            <w:pPr>
              <w:pStyle w:val="Normal"/>
              <w:ind w:left="252" w:hanging="252"/>
              <w:rPr>
                <w:rFonts w:ascii="Arial" w:hAnsi="Arial" w:cs="Arial"/>
                <w:sz w:val="16"/>
                <w:szCs w:val="16"/>
              </w:rPr>
            </w:pPr>
            <w:r>
              <w:rPr>
                <w:rFonts w:cs="Arial" w:ascii="Arial" w:hAnsi="Arial"/>
                <w:sz w:val="16"/>
                <w:szCs w:val="16"/>
              </w:rPr>
              <w:t>4 - Life threatening or disabling AE</w:t>
            </w:r>
          </w:p>
          <w:p>
            <w:pPr>
              <w:pStyle w:val="Normal"/>
              <w:ind w:left="252" w:hanging="252"/>
              <w:rPr>
                <w:rFonts w:ascii="Arial" w:hAnsi="Arial" w:cs="Arial"/>
                <w:sz w:val="16"/>
                <w:szCs w:val="16"/>
              </w:rPr>
            </w:pPr>
            <w:r>
              <w:rPr>
                <w:rFonts w:cs="Arial" w:ascii="Arial" w:hAnsi="Arial"/>
                <w:sz w:val="16"/>
                <w:szCs w:val="16"/>
              </w:rPr>
              <w:t>5 - Dea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Unexpected</w:t>
            </w:r>
          </w:p>
          <w:p>
            <w:pPr>
              <w:pStyle w:val="Normal"/>
              <w:ind w:right="-1008" w:hanging="0"/>
              <w:rPr>
                <w:rFonts w:ascii="Arial" w:hAnsi="Arial" w:cs="Arial"/>
                <w:sz w:val="16"/>
                <w:szCs w:val="16"/>
              </w:rPr>
            </w:pPr>
            <w:r>
              <w:rPr>
                <w:rFonts w:cs="Arial" w:ascii="Arial" w:hAnsi="Arial"/>
                <w:sz w:val="16"/>
                <w:szCs w:val="16"/>
              </w:rPr>
              <w:t>- Related/possibly related to the research</w:t>
            </w:r>
          </w:p>
          <w:p>
            <w:pPr>
              <w:pStyle w:val="Normal"/>
              <w:tabs>
                <w:tab w:val="clear" w:pos="720"/>
                <w:tab w:val="right" w:pos="14400" w:leader="none"/>
              </w:tabs>
              <w:ind w:left="72" w:hanging="72"/>
              <w:rPr>
                <w:b/>
                <w:b/>
                <w:sz w:val="20"/>
                <w:szCs w:val="20"/>
              </w:rPr>
            </w:pPr>
            <w:r>
              <w:rPr>
                <w:rFonts w:cs="Arial" w:ascii="Arial" w:hAnsi="Arial"/>
                <w:sz w:val="16"/>
                <w:szCs w:val="16"/>
              </w:rPr>
              <w:t>- Suggests that the research places subjects or others at a greater risk of harm than was previously known or recognized.</w:t>
            </w:r>
          </w:p>
        </w:tc>
      </w:tr>
    </w:tbl>
    <w:p>
      <w:pPr>
        <w:pStyle w:val="Normal"/>
        <w:tabs>
          <w:tab w:val="clear" w:pos="720"/>
          <w:tab w:val="left" w:pos="3084" w:leader="none"/>
        </w:tabs>
        <w:rPr>
          <w:rFonts w:ascii="Arial" w:hAnsi="Arial" w:cs="Arial"/>
          <w:sz w:val="16"/>
        </w:rPr>
      </w:pPr>
      <w:r>
        <w:rPr>
          <w:rFonts w:cs="Arial" w:ascii="Arial" w:hAnsi="Arial"/>
          <w:sz w:val="16"/>
        </w:rPr>
        <w:t>*Initials and date of person making assessment are only necessary if this log is being used as a source document</w:t>
      </w:r>
    </w:p>
    <w:sectPr>
      <w:headerReference w:type="default" r:id="rId4"/>
      <w:footerReference w:type="default" r:id="rId5"/>
      <w:type w:val="nextPage"/>
      <w:pgSz w:orient="landscape" w:w="15840" w:h="122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580" w:leader="none"/>
      </w:tabs>
      <w:rPr/>
    </w:pPr>
    <w:r>
      <w:rPr>
        <w:i/>
        <w:sz w:val="18"/>
        <w:szCs w:val="18"/>
      </w:rPr>
      <w:t>Internal AE/UP Report Tracking Log</w:t>
      <w:tab/>
      <w:tab/>
      <w:t>CRRO Template Version 6/1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i/>
        <w:i/>
        <w:sz w:val="20"/>
        <w:szCs w:val="20"/>
      </w:rPr>
    </w:pPr>
    <w:r>
      <w:rPr>
        <w:i/>
        <w:sz w:val="20"/>
        <w:szCs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hs.gov/ohrp/regulations-and-policy/guidance/reviewing-unanticipated-problems/index.html" TargetMode="External"/><Relationship Id="rId3" Type="http://schemas.openxmlformats.org/officeDocument/2006/relationships/hyperlink" Target="https://www.fda.gov/downloads/Drugs/Guidances/UCM22735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28:00Z</dcterms:created>
  <dc:creator>mtroth</dc:creator>
  <dc:description/>
  <cp:keywords/>
  <dc:language>en-US</dc:language>
  <cp:lastModifiedBy>Daniels, Gina</cp:lastModifiedBy>
  <cp:lastPrinted>2008-07-31T10:55:00Z</cp:lastPrinted>
  <dcterms:modified xsi:type="dcterms:W3CDTF">2018-06-25T14:03:00Z</dcterms:modified>
  <cp:revision>3</cp:revision>
  <dc:subject/>
  <dc:title>Regulatory Binder Templates for Logs, DSMP, and other Inserts</dc:title>
</cp:coreProperties>
</file>