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RB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Staff Member Training Lo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is log documents training of individual staff members.  To record specific training for an entire group (if easier) refer to “Staff Training Log for Groups.”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y Staff Member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70"/>
        <w:gridCol w:w="1890"/>
        <w:gridCol w:w="1530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Train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/or Description of Training (include trainer name, if applicab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iration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Init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r Initials (if applicable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16"/>
        <w:szCs w:val="18"/>
      </w:rPr>
      <w:t>Staff Member Training Log</w:t>
      <w:tab/>
      <w:tab/>
      <w:t>Page ____ of _____</w:t>
    </w:r>
  </w:p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16"/>
        <w:szCs w:val="18"/>
      </w:rPr>
      <w:t>CRRO Template Version 1.0 5/24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8:00Z</dcterms:created>
  <dc:creator>mtroth</dc:creator>
  <dc:description/>
  <cp:keywords/>
  <dc:language>en-US</dc:language>
  <cp:lastModifiedBy>Daniels, Gina</cp:lastModifiedBy>
  <cp:lastPrinted>2008-07-31T11:10:00Z</cp:lastPrinted>
  <dcterms:modified xsi:type="dcterms:W3CDTF">2017-05-24T18:34:00Z</dcterms:modified>
  <cp:revision>9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