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Protocol Deviation/Exception Lo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log tracks submissions of protocol deviations and exceptions to the IRB and the sponsor (as applicable).  Maintaining such a log helps the site to view the current status and history of deviations and exceptions to assess overall compliance to the protocol.  See IRB Policies &amp; Procedures Manual: Protocol Deviations. Major deviations should be reported to the IRB within 5 days of being aware of the deviation.  A list of minor deviations should be submitted to the IRB at the time of continuing review.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3420"/>
        <w:gridCol w:w="1620"/>
        <w:gridCol w:w="1170"/>
        <w:gridCol w:w="1170"/>
        <w:gridCol w:w="1440"/>
        <w:gridCol w:w="1620"/>
        <w:gridCol w:w="117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Deviation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p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PI/ Study team Aware of Deviati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/Reason/Cau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nclude participant IDs if applicable; attach additional information as necessary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or or Major Devi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ttach Corrective Action Plan (CAP) for major deviation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tified Spons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Reported to IRB   </w:t>
            </w:r>
            <w:r>
              <w:rPr>
                <w:rFonts w:cs="Arial" w:ascii="Arial" w:hAnsi="Arial"/>
                <w:sz w:val="16"/>
                <w:szCs w:val="16"/>
              </w:rPr>
              <w:t>(for major deviatio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xception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Sponsor Approv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pproved/ acknowledged by IRB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i/>
        <w:sz w:val="18"/>
        <w:szCs w:val="18"/>
      </w:rPr>
      <w:t>BUMC Clinical Research Study Regulatory Binder Tab Inserts</w:t>
      <w:tab/>
      <w:t>Version 3/23/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9:00Z</dcterms:created>
  <dc:creator>mtroth</dc:creator>
  <dc:description/>
  <cp:keywords/>
  <dc:language>en-US</dc:language>
  <cp:lastModifiedBy>Roth, Mary-Tara</cp:lastModifiedBy>
  <cp:lastPrinted>2008-07-31T10:51:00Z</cp:lastPrinted>
  <dcterms:modified xsi:type="dcterms:W3CDTF">2016-03-23T15:05:00Z</dcterms:modified>
  <cp:revision>3</cp:revision>
  <dc:subject/>
  <dc:title>Regulatory Binder Templates for Logs, DSMP, and other Inserts</dc:title>
</cp:coreProperties>
</file>