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cation Log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is a log of important communications between the site and those external to the site, such as FDA, the sponsor, etc.  You may decide to maintain a separate communication log for each type of communication, so that, for example, all FDA communications would be on one sheet, etc. or you may use only one main log for a listing of all communications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1980"/>
        <w:gridCol w:w="2160"/>
        <w:gridCol w:w="2340"/>
        <w:gridCol w:w="6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 representativ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side entity representative name, affili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  <w:tab w:val="righ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3:00Z</dcterms:created>
  <dc:creator>mtroth</dc:creator>
  <dc:description/>
  <cp:keywords/>
  <dc:language>en-US</dc:language>
  <cp:lastModifiedBy>mtroth</cp:lastModifiedBy>
  <cp:lastPrinted>2008-07-31T11:06:00Z</cp:lastPrinted>
  <dcterms:modified xsi:type="dcterms:W3CDTF">2008-07-31T15:06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