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44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udy name:</w:t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Study PI:</w:t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144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udy ID #:</w:t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st Article Shipping Receipt Log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his log tracks receipt of study medication from the sponsor or manufacturer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me of Drug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se form/Strength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tbl>
      <w:tblPr>
        <w:tblW w:w="14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188"/>
        <w:gridCol w:w="1410"/>
        <w:gridCol w:w="1427"/>
        <w:gridCol w:w="1111"/>
        <w:gridCol w:w="1110"/>
        <w:gridCol w:w="2978"/>
        <w:gridCol w:w="2948"/>
        <w:gridCol w:w="913"/>
      </w:tblGrid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 Received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bel Cod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t/Label #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ptio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t Siz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antity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dition of Test Article Upon Receipt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ments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itial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9" w:hanging="379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5_3227402115"/>
            <w:bookmarkStart w:id="1" w:name="__Fieldmark__5_3227402115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Received undamaged/temp maintained</w:t>
            </w:r>
          </w:p>
          <w:p>
            <w:pPr>
              <w:pStyle w:val="Normal"/>
              <w:ind w:left="379" w:hanging="379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6_3227402115"/>
            <w:bookmarkStart w:id="3" w:name="__Fieldmark__6_3227402115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roblems with shipment (see comments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9" w:hanging="379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7_3227402115"/>
            <w:bookmarkStart w:id="5" w:name="__Fieldmark__7_3227402115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Received undamaged/temp maintained</w:t>
            </w:r>
          </w:p>
          <w:p>
            <w:pPr>
              <w:pStyle w:val="Normal"/>
              <w:ind w:left="379" w:hanging="379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8_3227402115"/>
            <w:bookmarkStart w:id="7" w:name="__Fieldmark__8_3227402115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roblems with shipment (see comments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9" w:hanging="379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9_3227402115"/>
            <w:bookmarkStart w:id="9" w:name="__Fieldmark__9_3227402115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Received undamaged/temp maintained</w:t>
            </w:r>
          </w:p>
          <w:p>
            <w:pPr>
              <w:pStyle w:val="Normal"/>
              <w:ind w:left="379" w:hanging="379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10_3227402115"/>
            <w:bookmarkStart w:id="11" w:name="__Fieldmark__10_3227402115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roblems with shipment (see comments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9" w:hanging="379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11_3227402115"/>
            <w:bookmarkStart w:id="13" w:name="__Fieldmark__11_3227402115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Received undamaged/temp maintained</w:t>
            </w:r>
          </w:p>
          <w:p>
            <w:pPr>
              <w:pStyle w:val="Normal"/>
              <w:ind w:left="379" w:hanging="379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12_3227402115"/>
            <w:bookmarkStart w:id="15" w:name="__Fieldmark__12_3227402115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roblems with shipment (see comments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9" w:hanging="379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13_3227402115"/>
            <w:bookmarkStart w:id="17" w:name="__Fieldmark__13_3227402115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Received undamaged/temp maintained</w:t>
            </w:r>
          </w:p>
          <w:p>
            <w:pPr>
              <w:pStyle w:val="Normal"/>
              <w:ind w:left="379" w:hanging="379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14_3227402115"/>
            <w:bookmarkStart w:id="19" w:name="__Fieldmark__14_3227402115"/>
            <w:bookmarkEnd w:id="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roblems with shipment (see comments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9" w:hanging="379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15_3227402115"/>
            <w:bookmarkStart w:id="21" w:name="__Fieldmark__15_3227402115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Received undamaged/temp maintained</w:t>
            </w:r>
          </w:p>
          <w:p>
            <w:pPr>
              <w:pStyle w:val="Normal"/>
              <w:ind w:left="379" w:hanging="379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16_3227402115"/>
            <w:bookmarkStart w:id="23" w:name="__Fieldmark__16_3227402115"/>
            <w:bookmarkEnd w:id="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roblems with shipment (see comments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9" w:hanging="379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17_3227402115"/>
            <w:bookmarkStart w:id="25" w:name="__Fieldmark__17_3227402115"/>
            <w:bookmarkEnd w:id="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Received undamaged/temp maintained</w:t>
            </w:r>
          </w:p>
          <w:p>
            <w:pPr>
              <w:pStyle w:val="Normal"/>
              <w:ind w:left="379" w:hanging="379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18_3227402115"/>
            <w:bookmarkStart w:id="27" w:name="__Fieldmark__18_3227402115"/>
            <w:bookmarkEnd w:id="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roblems with shipment (see comments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9" w:hanging="379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19_3227402115"/>
            <w:bookmarkStart w:id="29" w:name="__Fieldmark__19_3227402115"/>
            <w:bookmarkEnd w:id="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Received undamaged/temp maintained</w:t>
            </w:r>
          </w:p>
          <w:p>
            <w:pPr>
              <w:pStyle w:val="Normal"/>
              <w:ind w:left="379" w:hanging="379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20_3227402115"/>
            <w:bookmarkStart w:id="31" w:name="__Fieldmark__20_3227402115"/>
            <w:bookmarkEnd w:id="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roblems with shipment (see comments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9" w:hanging="379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21_3227402115"/>
            <w:bookmarkStart w:id="33" w:name="__Fieldmark__21_3227402115"/>
            <w:bookmarkEnd w:id="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Received undamaged/temp maintained</w:t>
            </w:r>
          </w:p>
          <w:p>
            <w:pPr>
              <w:pStyle w:val="Normal"/>
              <w:ind w:left="379" w:hanging="379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22_3227402115"/>
            <w:bookmarkStart w:id="35" w:name="__Fieldmark__22_3227402115"/>
            <w:bookmarkEnd w:id="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roblems with shipment (see comments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orient="landscape" w:w="15840" w:h="12240"/>
      <w:pgMar w:left="720" w:right="720" w:gutter="0" w:header="0" w:top="360" w:footer="360" w:bottom="41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4400" w:leader="none"/>
      </w:tabs>
      <w:rPr>
        <w:i/>
        <w:i/>
        <w:sz w:val="18"/>
        <w:szCs w:val="18"/>
      </w:rPr>
    </w:pPr>
    <w:r>
      <w:rPr>
        <w:i/>
        <w:sz w:val="18"/>
        <w:szCs w:val="18"/>
      </w:rPr>
      <w:t>BUMC Clinical Research Study Regulatory Binder Tab Inserts</w:t>
      <w:tab/>
      <w:t>Version 7/1/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800" w:leader="none"/>
      </w:tabs>
      <w:rPr>
        <w:i/>
        <w:i/>
        <w:sz w:val="20"/>
        <w:szCs w:val="20"/>
      </w:rPr>
    </w:pPr>
    <w:r>
      <w:rPr>
        <w:i/>
        <w:sz w:val="20"/>
        <w:szCs w:val="20"/>
      </w:rPr>
      <w:tab/>
      <w:tab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2">
    <w:name w:val=" Char2"/>
    <w:basedOn w:val="DefaultParagraphFont"/>
    <w:qFormat/>
    <w:rPr/>
  </w:style>
  <w:style w:type="character" w:styleId="Char1">
    <w:name w:val=" Char1"/>
    <w:basedOn w:val="Char2"/>
    <w:qFormat/>
    <w:rPr>
      <w:b/>
      <w:bCs/>
    </w:rPr>
  </w:style>
  <w:style w:type="character" w:styleId="Char">
    <w:name w:val="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9:38:00Z</dcterms:created>
  <dc:creator>mtroth</dc:creator>
  <dc:description/>
  <cp:keywords/>
  <dc:language>en-US</dc:language>
  <cp:lastModifiedBy>mtroth</cp:lastModifiedBy>
  <cp:lastPrinted>2008-07-31T11:15:00Z</cp:lastPrinted>
  <dcterms:modified xsi:type="dcterms:W3CDTF">2008-07-31T15:15:00Z</dcterms:modified>
  <cp:revision>4</cp:revision>
  <dc:subject/>
  <dc:title>Regulatory Binder Templates for Logs, DSMP, and other Inser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1186852</vt:r8>
  </property>
  <property fmtid="{D5CDD505-2E9C-101B-9397-08002B2CF9AE}" pid="3" name="_AuthorEmail">
    <vt:lpwstr>mtroth@bu.edu</vt:lpwstr>
  </property>
  <property fmtid="{D5CDD505-2E9C-101B-9397-08002B2CF9AE}" pid="4" name="_AuthorEmailDisplayName">
    <vt:lpwstr>Roth, Mary-Tara</vt:lpwstr>
  </property>
  <property fmtid="{D5CDD505-2E9C-101B-9397-08002B2CF9AE}" pid="5" name="_EmailSubject">
    <vt:lpwstr>reg binder stuff</vt:lpwstr>
  </property>
  <property fmtid="{D5CDD505-2E9C-101B-9397-08002B2CF9AE}" pid="6" name="_ReviewingToolsShownOnce">
    <vt:lpwstr/>
  </property>
</Properties>
</file>