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40" w:leader="none"/>
          <w:tab w:val="right" w:pos="144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1160" w:leader="none"/>
          <w:tab w:val="right" w:pos="144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Documents Location Log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93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3_2520843177"/>
            <w:bookmarkStart w:id="1" w:name="__Fieldmark__3_2520843177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6_2520843177"/>
            <w:bookmarkStart w:id="3" w:name="__Fieldmark__6_2520843177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9_2520843177"/>
            <w:bookmarkStart w:id="5" w:name="__Fieldmark__9_2520843177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2_2520843177"/>
            <w:bookmarkStart w:id="7" w:name="__Fieldmark__12_2520843177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5_2520843177"/>
            <w:bookmarkStart w:id="9" w:name="__Fieldmark__15_2520843177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8_2520843177"/>
            <w:bookmarkStart w:id="11" w:name="__Fieldmark__18_2520843177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1_2520843177"/>
            <w:bookmarkStart w:id="13" w:name="__Fieldmark__21_2520843177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24_2520843177"/>
            <w:bookmarkStart w:id="15" w:name="__Fieldmark__24_2520843177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7_2520843177"/>
            <w:bookmarkStart w:id="17" w:name="__Fieldmark__27_2520843177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30_2520843177"/>
            <w:bookmarkStart w:id="19" w:name="__Fieldmark__30_2520843177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33_2520843177"/>
            <w:bookmarkStart w:id="21" w:name="__Fieldmark__33_2520843177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36_2520843177"/>
            <w:bookmarkStart w:id="23" w:name="__Fieldmark__36_2520843177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39_2520843177"/>
            <w:bookmarkStart w:id="25" w:name="__Fieldmark__39_2520843177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42_2520843177"/>
            <w:bookmarkStart w:id="27" w:name="__Fieldmark__42_2520843177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45_2520843177"/>
            <w:bookmarkStart w:id="29" w:name="__Fieldmark__45_2520843177"/>
            <w:bookmarkEnd w:id="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48_2520843177"/>
            <w:bookmarkStart w:id="31" w:name="__Fieldmark__48_2520843177"/>
            <w:bookmarkEnd w:id="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51_2520843177"/>
            <w:bookmarkStart w:id="33" w:name="__Fieldmark__51_2520843177"/>
            <w:bookmarkEnd w:id="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54_2520843177"/>
            <w:bookmarkStart w:id="35" w:name="__Fieldmark__54_2520843177"/>
            <w:bookmarkEnd w:id="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57_2520843177"/>
            <w:bookmarkStart w:id="37" w:name="__Fieldmark__57_2520843177"/>
            <w:bookmarkEnd w:id="3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60_2520843177"/>
            <w:bookmarkStart w:id="39" w:name="__Fieldmark__60_2520843177"/>
            <w:bookmarkEnd w:id="3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63_2520843177"/>
            <w:bookmarkStart w:id="41" w:name="__Fieldmark__63_2520843177"/>
            <w:bookmarkEnd w:id="4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66_2520843177"/>
            <w:bookmarkStart w:id="43" w:name="__Fieldmark__66_2520843177"/>
            <w:bookmarkEnd w:id="4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69_2520843177"/>
            <w:bookmarkStart w:id="45" w:name="__Fieldmark__69_2520843177"/>
            <w:bookmarkEnd w:id="4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72_2520843177"/>
            <w:bookmarkStart w:id="47" w:name="__Fieldmark__72_2520843177"/>
            <w:bookmarkEnd w:id="4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75_2520843177"/>
            <w:bookmarkStart w:id="49" w:name="__Fieldmark__75_2520843177"/>
            <w:bookmarkEnd w:id="4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78_2520843177"/>
            <w:bookmarkStart w:id="51" w:name="__Fieldmark__78_2520843177"/>
            <w:bookmarkEnd w:id="5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81_2520843177"/>
            <w:bookmarkStart w:id="53" w:name="__Fieldmark__81_2520843177"/>
            <w:bookmarkEnd w:id="5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84_2520843177"/>
            <w:bookmarkStart w:id="55" w:name="__Fieldmark__84_2520843177"/>
            <w:bookmarkEnd w:id="5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87_2520843177"/>
            <w:bookmarkStart w:id="57" w:name="__Fieldmark__87_2520843177"/>
            <w:bookmarkEnd w:id="5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90_2520843177"/>
            <w:bookmarkStart w:id="59" w:name="__Fieldmark__90_2520843177"/>
            <w:bookmarkEnd w:id="5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93_2520843177"/>
            <w:bookmarkStart w:id="61" w:name="__Fieldmark__93_2520843177"/>
            <w:bookmarkEnd w:id="6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96_2520843177"/>
            <w:bookmarkStart w:id="63" w:name="__Fieldmark__96_2520843177"/>
            <w:bookmarkEnd w:id="6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99_2520843177"/>
            <w:bookmarkStart w:id="65" w:name="__Fieldmark__99_2520843177"/>
            <w:bookmarkEnd w:id="6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102_2520843177"/>
            <w:bookmarkStart w:id="67" w:name="__Fieldmark__102_2520843177"/>
            <w:bookmarkEnd w:id="6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105_2520843177"/>
            <w:bookmarkStart w:id="69" w:name="__Fieldmark__105_2520843177"/>
            <w:bookmarkEnd w:id="6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108_2520843177"/>
            <w:bookmarkStart w:id="71" w:name="__Fieldmark__108_2520843177"/>
            <w:bookmarkEnd w:id="7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111_2520843177"/>
            <w:bookmarkStart w:id="73" w:name="__Fieldmark__111_2520843177"/>
            <w:bookmarkEnd w:id="7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114_2520843177"/>
            <w:bookmarkStart w:id="75" w:name="__Fieldmark__114_2520843177"/>
            <w:bookmarkEnd w:id="7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34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8:00Z</dcterms:created>
  <dc:creator>mtroth</dc:creator>
  <dc:description/>
  <cp:keywords/>
  <dc:language>en-US</dc:language>
  <cp:lastModifiedBy>mtroth</cp:lastModifiedBy>
  <cp:lastPrinted>2008-07-31T10:49:00Z</cp:lastPrinted>
  <dcterms:modified xsi:type="dcterms:W3CDTF">2008-07-31T14:52:00Z</dcterms:modified>
  <cp:revision>5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