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Article Accountabil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log provides documentation on every pill, bottle, vial, etc. of study medicatio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Dru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e form/Strengt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68"/>
        <w:gridCol w:w="920"/>
        <w:gridCol w:w="817"/>
        <w:gridCol w:w="1305"/>
        <w:gridCol w:w="1305"/>
        <w:gridCol w:w="1329"/>
        <w:gridCol w:w="1109"/>
        <w:gridCol w:w="1109"/>
        <w:gridCol w:w="3078"/>
        <w:gridCol w:w="102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nt I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/batch/ serial #’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. da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ispens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 dispens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 (dispens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turn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 return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 (return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34:00Z</dcterms:created>
  <dc:creator>mtroth</dc:creator>
  <dc:description/>
  <cp:keywords/>
  <dc:language>en-US</dc:language>
  <cp:lastModifiedBy>mtroth</cp:lastModifiedBy>
  <cp:lastPrinted>2008-07-31T11:13:00Z</cp:lastPrinted>
  <dcterms:modified xsi:type="dcterms:W3CDTF">2008-07-31T15:13:00Z</dcterms:modified>
  <cp:revision>4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