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  <w:tab w:val="right" w:pos="11160" w:leader="none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udy-Related Standard Operating Procedures (SOP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6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85227733"/>
            <w:bookmarkStart w:id="1" w:name="__Fieldmark__3_3852277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blinding/decoding procedures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85227733"/>
            <w:bookmarkStart w:id="3" w:name="__Fieldmark__4_3852277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85227733"/>
            <w:bookmarkStart w:id="5" w:name="__Fieldmark__6_3852277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85227733"/>
            <w:bookmarkStart w:id="7" w:name="__Fieldmark__8_3852277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85227733"/>
            <w:bookmarkStart w:id="9" w:name="__Fieldmark__10_3852277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385227733"/>
            <w:bookmarkStart w:id="11" w:name="__Fieldmark__12_3852277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85227733"/>
            <w:bookmarkStart w:id="13" w:name="__Fieldmark__14_3852277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385227733"/>
            <w:bookmarkStart w:id="15" w:name="__Fieldmark__16_3852277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385227733"/>
            <w:bookmarkStart w:id="17" w:name="__Fieldmark__18_3852277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385227733"/>
            <w:bookmarkStart w:id="19" w:name="__Fieldmark__20_3852277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385227733"/>
            <w:bookmarkStart w:id="21" w:name="__Fieldmark__22_3852277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4_385227733"/>
            <w:bookmarkStart w:id="23" w:name="__Fieldmark__24_38522773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385227733"/>
            <w:bookmarkStart w:id="25" w:name="__Fieldmark__26_3852277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385227733"/>
            <w:bookmarkStart w:id="27" w:name="__Fieldmark__28_3852277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385227733"/>
            <w:bookmarkStart w:id="29" w:name="__Fieldmark__30_3852277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2_385227733"/>
            <w:bookmarkStart w:id="31" w:name="__Fieldmark__32_3852277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4_385227733"/>
            <w:bookmarkStart w:id="33" w:name="__Fieldmark__34_38522773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385227733"/>
            <w:bookmarkStart w:id="35" w:name="__Fieldmark__36_38522773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8_385227733"/>
            <w:bookmarkStart w:id="37" w:name="__Fieldmark__38_38522773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0_385227733"/>
            <w:bookmarkStart w:id="39" w:name="__Fieldmark__40_38522773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2_385227733"/>
            <w:bookmarkStart w:id="41" w:name="__Fieldmark__42_38522773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4_385227733"/>
            <w:bookmarkStart w:id="43" w:name="__Fieldmark__44_38522773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6_385227733"/>
            <w:bookmarkStart w:id="45" w:name="__Fieldmark__46_38522773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8_385227733"/>
            <w:bookmarkStart w:id="47" w:name="__Fieldmark__48_38522773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0_385227733"/>
            <w:bookmarkStart w:id="49" w:name="__Fieldmark__50_38522773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2_385227733"/>
            <w:bookmarkStart w:id="51" w:name="__Fieldmark__52_38522773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4_385227733"/>
            <w:bookmarkStart w:id="53" w:name="__Fieldmark__54_38522773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6_385227733"/>
            <w:bookmarkStart w:id="55" w:name="__Fieldmark__56_38522773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8_385227733"/>
            <w:bookmarkStart w:id="57" w:name="__Fieldmark__58_38522773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0_385227733"/>
            <w:bookmarkStart w:id="59" w:name="__Fieldmark__60_38522773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2_385227733"/>
            <w:bookmarkStart w:id="61" w:name="__Fieldmark__62_38522773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4_385227733"/>
            <w:bookmarkStart w:id="63" w:name="__Fieldmark__64_38522773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6_385227733"/>
            <w:bookmarkStart w:id="65" w:name="__Fieldmark__66_38522773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385227733"/>
            <w:bookmarkStart w:id="67" w:name="__Fieldmark__68_38522773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85227733"/>
            <w:bookmarkStart w:id="69" w:name="__Fieldmark__70_38522773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2_385227733"/>
            <w:bookmarkStart w:id="71" w:name="__Fieldmark__72_38522773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85227733"/>
            <w:bookmarkStart w:id="73" w:name="__Fieldmark__74_38522773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6_385227733"/>
            <w:bookmarkStart w:id="75" w:name="__Fieldmark__76_38522773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5:00Z</dcterms:created>
  <dc:creator>mtroth</dc:creator>
  <dc:description/>
  <cp:keywords/>
  <dc:language>en-US</dc:language>
  <cp:lastModifiedBy>mtroth</cp:lastModifiedBy>
  <cp:lastPrinted>2008-07-31T11:07:00Z</cp:lastPrinted>
  <dcterms:modified xsi:type="dcterms:W3CDTF">2008-07-31T15:08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