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620" w:leader="none"/>
          <w:tab w:val="right" w:pos="11160" w:leader="none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hone Call Summar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ocumentation of phone calls related to the clinical conduct of the study.  You may also use Communication log template to document phone c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/ Ti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 Person Phone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Contact Person Institu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spacing w:before="60" w:after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d Follow-up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cs="Arial" w:ascii="Arial" w:hAnsi="Arial"/>
          <w:b/>
        </w:rPr>
        <w:t>Signature/date: ____________________________________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1:00Z</dcterms:created>
  <dc:creator>mtroth</dc:creator>
  <dc:description/>
  <cp:keywords/>
  <dc:language>en-US</dc:language>
  <cp:lastModifiedBy>mtroth</cp:lastModifiedBy>
  <cp:lastPrinted>2008-07-31T11:04:00Z</cp:lastPrinted>
  <dcterms:modified xsi:type="dcterms:W3CDTF">2008-07-31T15:04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