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Visit Log (list of monitoring, auditing, or other visi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log provides documentation of any study oversight to demonstrate compliance to FDA regula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827"/>
        <w:gridCol w:w="6300"/>
        <w:gridCol w:w="3060"/>
        <w:gridCol w:w="104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or Sig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/ Description of Activity/ Com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Staff Signatu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0" w:top="360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620" w:leader="none"/>
          <w:tab w:val="right" w:pos="14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18:00Z</dcterms:created>
  <dc:creator>mtroth</dc:creator>
  <dc:description/>
  <cp:keywords/>
  <dc:language>en-US</dc:language>
  <cp:lastModifiedBy>mtroth</cp:lastModifiedBy>
  <cp:lastPrinted>2008-07-31T11:03:00Z</cp:lastPrinted>
  <dcterms:modified xsi:type="dcterms:W3CDTF">2008-07-31T15:03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