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00" w:leader="none"/>
        </w:tabs>
        <w:spacing w:before="120" w:after="0"/>
        <w:rPr>
          <w:rFonts w:ascii="Arial" w:hAnsi="Arial" w:cs="Arial"/>
          <w:sz w:val="20"/>
          <w:szCs w:val="20"/>
        </w:rPr>
      </w:pPr>
      <w:r>
        <w:rPr>
          <w:rFonts w:cs="Arial" w:ascii="Arial" w:hAnsi="Arial"/>
          <w:b/>
          <w:sz w:val="20"/>
          <w:szCs w:val="20"/>
        </w:rPr>
        <w:t>Study name:</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b/>
          <w:sz w:val="20"/>
          <w:szCs w:val="20"/>
        </w:rPr>
        <w:t>Study PI:</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tabs>
          <w:tab w:val="clear" w:pos="720"/>
          <w:tab w:val="right" w:pos="14400" w:leader="none"/>
        </w:tabs>
        <w:rPr>
          <w:rFonts w:ascii="Arial" w:hAnsi="Arial" w:cs="Arial"/>
          <w:sz w:val="20"/>
          <w:szCs w:val="20"/>
        </w:rPr>
      </w:pPr>
      <w:r>
        <w:rPr>
          <w:rFonts w:cs="Arial" w:ascii="Arial" w:hAnsi="Arial"/>
          <w:b/>
          <w:sz w:val="20"/>
          <w:szCs w:val="20"/>
        </w:rPr>
        <w:t>Study ID #:</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b/>
          <w:b/>
          <w:sz w:val="28"/>
          <w:szCs w:val="28"/>
        </w:rPr>
      </w:pPr>
      <w:r>
        <w:rPr>
          <w:rFonts w:cs="Arial" w:ascii="Arial" w:hAnsi="Arial"/>
          <w:b/>
          <w:sz w:val="28"/>
          <w:szCs w:val="28"/>
        </w:rPr>
        <w:t>Safety Report Tracking Log</w:t>
      </w:r>
    </w:p>
    <w:p>
      <w:pPr>
        <w:pStyle w:val="Normal"/>
        <w:rPr>
          <w:rFonts w:ascii="Arial" w:hAnsi="Arial" w:cs="Arial"/>
          <w:sz w:val="18"/>
          <w:szCs w:val="18"/>
        </w:rPr>
      </w:pPr>
      <w:r>
        <w:rPr>
          <w:rFonts w:cs="Arial" w:ascii="Arial" w:hAnsi="Arial"/>
          <w:sz w:val="18"/>
          <w:szCs w:val="18"/>
        </w:rPr>
        <w:t>This log tracks Serious Adverse Events (SAEs) and Unanticipated Problems (UPs</w:t>
      </w:r>
      <w:r>
        <w:rPr>
          <w:rFonts w:cs="Arial" w:ascii="Arial" w:hAnsi="Arial"/>
          <w:sz w:val="18"/>
          <w:szCs w:val="18"/>
          <w:u w:val="single"/>
        </w:rPr>
        <w:t>) from external sites in a multi-site study</w:t>
      </w:r>
      <w:r>
        <w:rPr>
          <w:rFonts w:cs="Arial" w:ascii="Arial" w:hAnsi="Arial"/>
          <w:sz w:val="18"/>
          <w:szCs w:val="18"/>
        </w:rPr>
        <w:t xml:space="preserve"> per sponsor and regulatory requirements for the study.  For drug studies conducted under an IND, these are known as IND Safety Reports, and it is the responsibility of the sponsor to distribute these reports to all sites and the FDA.  Those outside SAEs that meet criteria for UPs  must be reported within two days to the BUMC IRB.  Please refer to the BU AE Reporting policy at: </w:t>
      </w:r>
      <w:hyperlink r:id="rId2">
        <w:r>
          <w:rPr>
            <w:rStyle w:val="InternetLink"/>
            <w:rFonts w:cs="Arial" w:ascii="Arial" w:hAnsi="Arial"/>
            <w:sz w:val="18"/>
            <w:szCs w:val="18"/>
          </w:rPr>
          <w:t>http://www.bumc.bu.edu/Dept/Content.aspx?DepartmentID=293&amp;PageID=9923</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4580" w:type="dxa"/>
        <w:jc w:val="left"/>
        <w:tblInd w:w="-5" w:type="dxa"/>
        <w:tblLayout w:type="fixed"/>
        <w:tblCellMar>
          <w:top w:w="0" w:type="dxa"/>
          <w:left w:w="108" w:type="dxa"/>
          <w:bottom w:w="0" w:type="dxa"/>
          <w:right w:w="108" w:type="dxa"/>
        </w:tblCellMar>
      </w:tblPr>
      <w:tblGrid>
        <w:gridCol w:w="1080"/>
        <w:gridCol w:w="1260"/>
        <w:gridCol w:w="1260"/>
        <w:gridCol w:w="2160"/>
        <w:gridCol w:w="1440"/>
        <w:gridCol w:w="1080"/>
        <w:gridCol w:w="900"/>
        <w:gridCol w:w="2520"/>
        <w:gridCol w:w="288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afety Report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porting Si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Date Receiv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 xml:space="preserve">Relationship with study intervention, per MD: </w:t>
            </w:r>
            <w:r>
              <w:rPr>
                <w:rFonts w:cs="Arial" w:ascii="Arial" w:hAnsi="Arial"/>
                <w:b/>
                <w:i/>
                <w:sz w:val="20"/>
                <w:szCs w:val="20"/>
              </w:rPr>
              <w:t>Definite, Probable, Possible, Unlikely, Unrelated</w:t>
            </w:r>
            <w:r>
              <w:rPr>
                <w:rFonts w:cs="Arial" w:ascii="Arial" w:hAnsi="Arial"/>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xpect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Severity Grad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UP?</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IRB reporting (expedited vs. progress repor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jc w:val="center"/>
              <w:rPr>
                <w:rFonts w:ascii="Arial" w:hAnsi="Arial" w:cs="Arial"/>
                <w:b/>
                <w:b/>
                <w:sz w:val="20"/>
                <w:szCs w:val="20"/>
              </w:rPr>
            </w:pPr>
            <w:r>
              <w:rPr>
                <w:rFonts w:cs="Arial" w:ascii="Arial" w:hAnsi="Arial"/>
                <w:b/>
                <w:sz w:val="20"/>
                <w:szCs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794693186"/>
            <w:bookmarkStart w:id="1" w:name="__Fieldmark__6_794693186"/>
            <w:bookmarkEnd w:id="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794693186"/>
            <w:bookmarkStart w:id="3" w:name="__Fieldmark__7_794693186"/>
            <w:bookmarkEnd w:id="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794693186"/>
            <w:bookmarkStart w:id="5" w:name="__Fieldmark__9_794693186"/>
            <w:bookmarkEnd w:id="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794693186"/>
            <w:bookmarkStart w:id="7" w:name="__Fieldmark__10_794693186"/>
            <w:bookmarkEnd w:id="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794693186"/>
            <w:bookmarkStart w:id="9" w:name="__Fieldmark__11_7946931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794693186"/>
            <w:bookmarkStart w:id="11" w:name="__Fieldmark__13_7946931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794693186"/>
            <w:bookmarkStart w:id="13" w:name="__Fieldmark__17_794693186"/>
            <w:bookmarkEnd w:id="1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794693186"/>
            <w:bookmarkStart w:id="15" w:name="__Fieldmark__18_794693186"/>
            <w:bookmarkEnd w:id="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0_794693186"/>
            <w:bookmarkStart w:id="17" w:name="__Fieldmark__20_794693186"/>
            <w:bookmarkEnd w:id="1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794693186"/>
            <w:bookmarkStart w:id="19" w:name="__Fieldmark__21_794693186"/>
            <w:bookmarkEnd w:id="1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2_794693186"/>
            <w:bookmarkStart w:id="21" w:name="__Fieldmark__22_7946931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794693186"/>
            <w:bookmarkStart w:id="23" w:name="__Fieldmark__24_7946931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794693186"/>
            <w:bookmarkStart w:id="25" w:name="__Fieldmark__28_794693186"/>
            <w:bookmarkEnd w:id="2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794693186"/>
            <w:bookmarkStart w:id="27" w:name="__Fieldmark__29_794693186"/>
            <w:bookmarkEnd w:id="2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1_794693186"/>
            <w:bookmarkStart w:id="29" w:name="__Fieldmark__31_794693186"/>
            <w:bookmarkEnd w:id="2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2_794693186"/>
            <w:bookmarkStart w:id="31" w:name="__Fieldmark__32_794693186"/>
            <w:bookmarkEnd w:id="3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3_794693186"/>
            <w:bookmarkStart w:id="33" w:name="__Fieldmark__33_79469318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794693186"/>
            <w:bookmarkStart w:id="35" w:name="__Fieldmark__35_79469318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9_794693186"/>
            <w:bookmarkStart w:id="37" w:name="__Fieldmark__39_794693186"/>
            <w:bookmarkEnd w:id="3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0_794693186"/>
            <w:bookmarkStart w:id="39" w:name="__Fieldmark__40_794693186"/>
            <w:bookmarkEnd w:id="3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794693186"/>
            <w:bookmarkStart w:id="41" w:name="__Fieldmark__42_794693186"/>
            <w:bookmarkEnd w:id="4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794693186"/>
            <w:bookmarkStart w:id="43" w:name="__Fieldmark__43_794693186"/>
            <w:bookmarkEnd w:id="4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794693186"/>
            <w:bookmarkStart w:id="45" w:name="__Fieldmark__44_79469318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794693186"/>
            <w:bookmarkStart w:id="47" w:name="__Fieldmark__46_79469318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794693186"/>
            <w:bookmarkStart w:id="49" w:name="__Fieldmark__50_794693186"/>
            <w:bookmarkEnd w:id="4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794693186"/>
            <w:bookmarkStart w:id="51" w:name="__Fieldmark__51_794693186"/>
            <w:bookmarkEnd w:id="5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794693186"/>
            <w:bookmarkStart w:id="53" w:name="__Fieldmark__53_794693186"/>
            <w:bookmarkEnd w:id="5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794693186"/>
            <w:bookmarkStart w:id="55" w:name="__Fieldmark__54_794693186"/>
            <w:bookmarkEnd w:id="5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5_794693186"/>
            <w:bookmarkStart w:id="57" w:name="__Fieldmark__55_79469318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7_794693186"/>
            <w:bookmarkStart w:id="59" w:name="__Fieldmark__57_79469318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1_794693186"/>
            <w:bookmarkStart w:id="61" w:name="__Fieldmark__61_794693186"/>
            <w:bookmarkEnd w:id="6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2_794693186"/>
            <w:bookmarkStart w:id="63" w:name="__Fieldmark__62_794693186"/>
            <w:bookmarkEnd w:id="6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4_794693186"/>
            <w:bookmarkStart w:id="65" w:name="__Fieldmark__64_794693186"/>
            <w:bookmarkEnd w:id="6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5_794693186"/>
            <w:bookmarkStart w:id="67" w:name="__Fieldmark__65_794693186"/>
            <w:bookmarkEnd w:id="6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794693186"/>
            <w:bookmarkStart w:id="69" w:name="__Fieldmark__66_79469318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8_794693186"/>
            <w:bookmarkStart w:id="71" w:name="__Fieldmark__68_79469318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72_794693186"/>
            <w:bookmarkStart w:id="73" w:name="__Fieldmark__72_794693186"/>
            <w:bookmarkEnd w:id="7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3_794693186"/>
            <w:bookmarkStart w:id="75" w:name="__Fieldmark__73_794693186"/>
            <w:bookmarkEnd w:id="7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5_794693186"/>
            <w:bookmarkStart w:id="77" w:name="__Fieldmark__75_794693186"/>
            <w:bookmarkEnd w:id="7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6_794693186"/>
            <w:bookmarkStart w:id="79" w:name="__Fieldmark__76_794693186"/>
            <w:bookmarkEnd w:id="7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7_794693186"/>
            <w:bookmarkStart w:id="81" w:name="__Fieldmark__77_79469318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9_794693186"/>
            <w:bookmarkStart w:id="83" w:name="__Fieldmark__79_79469318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3_794693186"/>
            <w:bookmarkStart w:id="85" w:name="__Fieldmark__83_794693186"/>
            <w:bookmarkEnd w:id="8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4_794693186"/>
            <w:bookmarkStart w:id="87" w:name="__Fieldmark__84_794693186"/>
            <w:bookmarkEnd w:id="8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6_794693186"/>
            <w:bookmarkStart w:id="89" w:name="__Fieldmark__86_794693186"/>
            <w:bookmarkEnd w:id="8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7_794693186"/>
            <w:bookmarkStart w:id="91" w:name="__Fieldmark__87_794693186"/>
            <w:bookmarkEnd w:id="9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8_794693186"/>
            <w:bookmarkStart w:id="93" w:name="__Fieldmark__88_79469318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0_794693186"/>
            <w:bookmarkStart w:id="95" w:name="__Fieldmark__90_79469318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94_794693186"/>
            <w:bookmarkStart w:id="97" w:name="__Fieldmark__94_794693186"/>
            <w:bookmarkEnd w:id="9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95_794693186"/>
            <w:bookmarkStart w:id="99" w:name="__Fieldmark__95_794693186"/>
            <w:bookmarkEnd w:id="9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97_794693186"/>
            <w:bookmarkStart w:id="101" w:name="__Fieldmark__97_794693186"/>
            <w:bookmarkEnd w:id="10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8_794693186"/>
            <w:bookmarkStart w:id="103" w:name="__Fieldmark__98_794693186"/>
            <w:bookmarkEnd w:id="10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99_794693186"/>
            <w:bookmarkStart w:id="105" w:name="__Fieldmark__99_79469318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01_794693186"/>
            <w:bookmarkStart w:id="107" w:name="__Fieldmark__101_79469318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05_794693186"/>
            <w:bookmarkStart w:id="109" w:name="__Fieldmark__105_794693186"/>
            <w:bookmarkEnd w:id="10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06_794693186"/>
            <w:bookmarkStart w:id="111" w:name="__Fieldmark__106_794693186"/>
            <w:bookmarkEnd w:id="11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8_794693186"/>
            <w:bookmarkStart w:id="113" w:name="__Fieldmark__108_794693186"/>
            <w:bookmarkEnd w:id="11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9_794693186"/>
            <w:bookmarkStart w:id="115" w:name="__Fieldmark__109_794693186"/>
            <w:bookmarkEnd w:id="11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10_794693186"/>
            <w:bookmarkStart w:id="117" w:name="__Fieldmark__110_79469318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12_794693186"/>
            <w:bookmarkStart w:id="119" w:name="__Fieldmark__112_79469318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16_794693186"/>
            <w:bookmarkStart w:id="121" w:name="__Fieldmark__116_794693186"/>
            <w:bookmarkEnd w:id="12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17_794693186"/>
            <w:bookmarkStart w:id="123" w:name="__Fieldmark__117_794693186"/>
            <w:bookmarkEnd w:id="12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19_794693186"/>
            <w:bookmarkStart w:id="125" w:name="__Fieldmark__119_794693186"/>
            <w:bookmarkEnd w:id="12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20_794693186"/>
            <w:bookmarkStart w:id="127" w:name="__Fieldmark__120_794693186"/>
            <w:bookmarkEnd w:id="12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21_794693186"/>
            <w:bookmarkStart w:id="129" w:name="__Fieldmark__121_79469318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23_794693186"/>
            <w:bookmarkStart w:id="131" w:name="__Fieldmark__123_79469318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27_794693186"/>
            <w:bookmarkStart w:id="133" w:name="__Fieldmark__127_794693186"/>
            <w:bookmarkEnd w:id="13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28_794693186"/>
            <w:bookmarkStart w:id="135" w:name="__Fieldmark__128_794693186"/>
            <w:bookmarkEnd w:id="13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30_794693186"/>
            <w:bookmarkStart w:id="137" w:name="__Fieldmark__130_794693186"/>
            <w:bookmarkEnd w:id="13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31_794693186"/>
            <w:bookmarkStart w:id="139" w:name="__Fieldmark__131_794693186"/>
            <w:bookmarkEnd w:id="13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32_794693186"/>
            <w:bookmarkStart w:id="141" w:name="__Fieldmark__132_79469318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34_794693186"/>
            <w:bookmarkStart w:id="143" w:name="__Fieldmark__134_79469318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38_794693186"/>
            <w:bookmarkStart w:id="145" w:name="__Fieldmark__138_794693186"/>
            <w:bookmarkEnd w:id="14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39_794693186"/>
            <w:bookmarkStart w:id="147" w:name="__Fieldmark__139_794693186"/>
            <w:bookmarkEnd w:id="14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41_794693186"/>
            <w:bookmarkStart w:id="149" w:name="__Fieldmark__141_794693186"/>
            <w:bookmarkEnd w:id="14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42_794693186"/>
            <w:bookmarkStart w:id="151" w:name="__Fieldmark__142_794693186"/>
            <w:bookmarkEnd w:id="15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3_794693186"/>
            <w:bookmarkStart w:id="153" w:name="__Fieldmark__143_79469318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45_794693186"/>
            <w:bookmarkStart w:id="155" w:name="__Fieldmark__145_79469318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49_794693186"/>
            <w:bookmarkStart w:id="157" w:name="__Fieldmark__149_794693186"/>
            <w:bookmarkEnd w:id="15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50_794693186"/>
            <w:bookmarkStart w:id="159" w:name="__Fieldmark__150_794693186"/>
            <w:bookmarkEnd w:id="15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52_794693186"/>
            <w:bookmarkStart w:id="161" w:name="__Fieldmark__152_794693186"/>
            <w:bookmarkEnd w:id="16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53_794693186"/>
            <w:bookmarkStart w:id="163" w:name="__Fieldmark__153_794693186"/>
            <w:bookmarkEnd w:id="16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4_794693186"/>
            <w:bookmarkStart w:id="165" w:name="__Fieldmark__154_79469318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56_794693186"/>
            <w:bookmarkStart w:id="167" w:name="__Fieldmark__156_79469318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60_794693186"/>
            <w:bookmarkStart w:id="169" w:name="__Fieldmark__160_794693186"/>
            <w:bookmarkEnd w:id="16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61_794693186"/>
            <w:bookmarkStart w:id="171" w:name="__Fieldmark__161_794693186"/>
            <w:bookmarkEnd w:id="17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63_794693186"/>
            <w:bookmarkStart w:id="173" w:name="__Fieldmark__163_794693186"/>
            <w:bookmarkEnd w:id="17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64_794693186"/>
            <w:bookmarkStart w:id="175" w:name="__Fieldmark__164_794693186"/>
            <w:bookmarkEnd w:id="17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65_794693186"/>
            <w:bookmarkStart w:id="177" w:name="__Fieldmark__165_794693186"/>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67_794693186"/>
            <w:bookmarkStart w:id="179" w:name="__Fieldmark__167_794693186"/>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71_794693186"/>
            <w:bookmarkStart w:id="181" w:name="__Fieldmark__171_794693186"/>
            <w:bookmarkEnd w:id="18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72_794693186"/>
            <w:bookmarkStart w:id="183" w:name="__Fieldmark__172_794693186"/>
            <w:bookmarkEnd w:id="18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74_794693186"/>
            <w:bookmarkStart w:id="185" w:name="__Fieldmark__174_794693186"/>
            <w:bookmarkEnd w:id="18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75_794693186"/>
            <w:bookmarkStart w:id="187" w:name="__Fieldmark__175_794693186"/>
            <w:bookmarkEnd w:id="18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76_794693186"/>
            <w:bookmarkStart w:id="189" w:name="__Fieldmark__176_794693186"/>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78_794693186"/>
            <w:bookmarkStart w:id="191" w:name="__Fieldmark__178_794693186"/>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82_794693186"/>
            <w:bookmarkStart w:id="193" w:name="__Fieldmark__182_794693186"/>
            <w:bookmarkEnd w:id="19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83_794693186"/>
            <w:bookmarkStart w:id="195" w:name="__Fieldmark__183_794693186"/>
            <w:bookmarkEnd w:id="19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85_794693186"/>
            <w:bookmarkStart w:id="197" w:name="__Fieldmark__185_794693186"/>
            <w:bookmarkEnd w:id="19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86_794693186"/>
            <w:bookmarkStart w:id="199" w:name="__Fieldmark__186_794693186"/>
            <w:bookmarkEnd w:id="19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87_794693186"/>
            <w:bookmarkStart w:id="201" w:name="__Fieldmark__187_794693186"/>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89_794693186"/>
            <w:bookmarkStart w:id="203" w:name="__Fieldmark__189_794693186"/>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93_794693186"/>
            <w:bookmarkStart w:id="205" w:name="__Fieldmark__193_794693186"/>
            <w:bookmarkEnd w:id="205"/>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94_794693186"/>
            <w:bookmarkStart w:id="207" w:name="__Fieldmark__194_794693186"/>
            <w:bookmarkEnd w:id="20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96_794693186"/>
            <w:bookmarkStart w:id="209" w:name="__Fieldmark__196_794693186"/>
            <w:bookmarkEnd w:id="20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97_794693186"/>
            <w:bookmarkStart w:id="211" w:name="__Fieldmark__197_794693186"/>
            <w:bookmarkEnd w:id="21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98_794693186"/>
            <w:bookmarkStart w:id="213" w:name="__Fieldmark__198_794693186"/>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00_794693186"/>
            <w:bookmarkStart w:id="215" w:name="__Fieldmark__200_794693186"/>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04_794693186"/>
            <w:bookmarkStart w:id="217" w:name="__Fieldmark__204_794693186"/>
            <w:bookmarkEnd w:id="21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expected</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05_794693186"/>
            <w:bookmarkStart w:id="219" w:name="__Fieldmark__205_794693186"/>
            <w:bookmarkEnd w:id="21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unexpec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07_794693186"/>
            <w:bookmarkStart w:id="221" w:name="__Fieldmark__207_794693186"/>
            <w:bookmarkEnd w:id="22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yes</w:t>
            </w:r>
          </w:p>
          <w:p>
            <w:pPr>
              <w:pStyle w:val="Normal"/>
              <w:ind w:left="-108"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208_794693186"/>
            <w:bookmarkStart w:id="223" w:name="__Fieldmark__208_794693186"/>
            <w:bookmarkEnd w:id="223"/>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8"/>
                <w:szCs w:val="1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09_794693186"/>
            <w:bookmarkStart w:id="225" w:name="__Fieldmark__209_794693186"/>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 reporting date: </w:t>
            </w:r>
            <w:r>
              <w:fldChar w:fldCharType="begin">
                <w:ffData>
                  <w:name w:val="Text1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 w:right="72"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11_794693186"/>
            <w:bookmarkStart w:id="227" w:name="__Fieldmark__211_794693186"/>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r>
    </w:tbl>
    <w:p>
      <w:pPr>
        <w:pStyle w:val="Normal"/>
        <w:tabs>
          <w:tab w:val="clear" w:pos="720"/>
          <w:tab w:val="right" w:pos="14400" w:leader="none"/>
        </w:tabs>
        <w:rPr/>
      </w:pPr>
      <w:r>
        <w:rPr/>
      </w:r>
    </w:p>
    <w:sectPr>
      <w:headerReference w:type="default" r:id="rId3"/>
      <w:footerReference w:type="default" r:id="rId4"/>
      <w:type w:val="continuous"/>
      <w:pgSz w:orient="landscape" w:w="15840" w:h="12240"/>
      <w:pgMar w:left="720" w:right="72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i/>
        <w:i/>
        <w:sz w:val="18"/>
        <w:szCs w:val="18"/>
      </w:rPr>
    </w:pPr>
    <w:r>
      <w:rPr>
        <w:i/>
        <w:sz w:val="18"/>
        <w:szCs w:val="18"/>
      </w:rPr>
      <w:t>BUMC Clinical Research Study Regulatory Binder Tab Inserts</w:t>
      <w:tab/>
      <w:t>Version 7/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i/>
        <w:i/>
        <w:sz w:val="20"/>
        <w:szCs w:val="20"/>
      </w:rPr>
    </w:pPr>
    <w:r>
      <w:rPr>
        <w:i/>
        <w:sz w:val="20"/>
        <w:szCs w:val="20"/>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mc.bu.edu/Dept/Content.aspx?DepartmentID=293&amp;PageID=99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6:00Z</dcterms:created>
  <dc:creator>mtroth</dc:creator>
  <dc:description/>
  <cp:keywords/>
  <dc:language>en-US</dc:language>
  <cp:lastModifiedBy>mtroth</cp:lastModifiedBy>
  <cp:lastPrinted>2008-07-31T10:59:00Z</cp:lastPrinted>
  <dcterms:modified xsi:type="dcterms:W3CDTF">2008-07-31T14:59:00Z</dcterms:modified>
  <cp:revision>4</cp:revision>
  <dc:subject/>
  <dc:title>Regulatory Binder Templates for Logs, DSMP, and other Ins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86852</vt:r8>
  </property>
  <property fmtid="{D5CDD505-2E9C-101B-9397-08002B2CF9AE}" pid="3" name="_AuthorEmail">
    <vt:lpwstr>mtroth@bu.edu</vt:lpwstr>
  </property>
  <property fmtid="{D5CDD505-2E9C-101B-9397-08002B2CF9AE}" pid="4" name="_AuthorEmailDisplayName">
    <vt:lpwstr>Roth, Mary-Tara</vt:lpwstr>
  </property>
  <property fmtid="{D5CDD505-2E9C-101B-9397-08002B2CF9AE}" pid="5" name="_EmailSubject">
    <vt:lpwstr>reg binder stuff</vt:lpwstr>
  </property>
  <property fmtid="{D5CDD505-2E9C-101B-9397-08002B2CF9AE}" pid="6" name="_ReviewingToolsShownOnce">
    <vt:lpwstr/>
  </property>
</Properties>
</file>