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y Identific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 Investigator (name,ph,e-mail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e Coordinator (name,ph,e-mail)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B #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 protocol #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/IDE #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y star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y end dat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nsor contact information (protocol)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left="5220" w:hanging="52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nsor contact information (test article):</w:t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36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1340" w:leader="none"/>
          <w:tab w:val="right" w:pos="1440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360" w:right="36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6:00Z</dcterms:created>
  <dc:creator>mtroth</dc:creator>
  <dc:description/>
  <cp:keywords/>
  <dc:language>en-US</dc:language>
  <cp:lastModifiedBy>mtroth</cp:lastModifiedBy>
  <cp:lastPrinted>2008-07-31T10:48:00Z</cp:lastPrinted>
  <dcterms:modified xsi:type="dcterms:W3CDTF">2008-07-31T14:52:00Z</dcterms:modified>
  <cp:revision>5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