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E Unit Journal Club Guide, 2009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Choose the appropriate Users’ Guide criteria to guide your critical appraisal of the artic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Users' Guide Criteria: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4565</wp:posOffset>
                </wp:positionH>
                <wp:positionV relativeFrom="paragraph">
                  <wp:posOffset>19685</wp:posOffset>
                </wp:positionV>
                <wp:extent cx="3666490" cy="3462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6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or an Article About Therap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Are the results of the study vali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. Primary Guid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. Was the assignment of patients to treatments randomize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. Were all patients who entered the trial properly accounted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for and attributed at its conclusio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Was follow-up complet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Were patients analyzed in the groups to which they we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randomize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B. Secondary Guid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3. Were patients, health workers, and study personnel "blind"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to treatment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4. Were the groups similar at the start of the trial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5. Aside from the experimental intervention, were the group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treated equally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What were the resul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. How large was the treatment effect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. How precise was the estimate of the treatment effect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Will the results help me in caring for my patien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. Can the results be applied to my patient car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. Were all clinically important outcomes considere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3. Are the likely treatment benefits worth the potential harms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and cos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2.6pt;mso-wrap-distance-left:9.05pt;mso-wrap-distance-right:9.05pt;mso-wrap-distance-top:0pt;mso-wrap-distance-bottom:0pt;margin-top:1.55pt;mso-position-vertical-relative:text;margin-left:-7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or an Article About Therap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Are the results of the study vali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A. Primary Guid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1. Was the assignment of patients to treatments randomized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2. Were all patients who entered the trial properly accounted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for and attributed at its conclusio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Was follow-up complet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Were patients analyzed in the groups to which they were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randomized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B. Secondary Guid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3. Were patients, health workers, and study personnel "blind"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to treatment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4. Were the groups similar at the start of the trial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5. Aside from the experimental intervention, were the groups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treated equally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 What were the resul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1. How large was the treatment effect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2. How precise was the estimate of the treatment effect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 Will the results help me in caring for my patien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1. Can the results be applied to my patient car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2. Were all clinically important outcomes considered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3. Are the likely treatment benefits worth the potential harms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and cos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-1905</wp:posOffset>
                </wp:positionV>
                <wp:extent cx="3666490" cy="348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or an Article about Diagnos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Are the Results Vali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A. Primary Guides 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 Was there an independent, blind comparison with a reference </w:t>
                            </w:r>
                          </w:p>
                          <w:p>
                            <w:pPr>
                              <w:pStyle w:val="Normal"/>
                              <w:ind w:left="495" w:firstLine="22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andard?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. Did the patient sample include an appropriate spectrum of </w:t>
                            </w:r>
                          </w:p>
                          <w:p>
                            <w:pPr>
                              <w:pStyle w:val="Normal"/>
                              <w:ind w:left="495" w:firstLine="22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atients to whom the diagnostic test will be applied in clinical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ractice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B. Secondary Guid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 xml:space="preserve">3. Did the results of the test being evaluated influence the decision to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perform the reference standard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 xml:space="preserve">4. Were the methods for performing the test described in sufficient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etail to permit replication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What are the Results?</w:t>
                            </w:r>
                          </w:p>
                          <w:p>
                            <w:pPr>
                              <w:pStyle w:val="Normal"/>
                              <w:ind w:firstLine="22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. Are likelihood ratios for the test results presented or data necessary </w:t>
                            </w:r>
                          </w:p>
                          <w:p>
                            <w:pPr>
                              <w:pStyle w:val="Normal"/>
                              <w:ind w:left="225"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for their calculation provided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Will the Results Help me in Caring for my Patient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1. Will the reproducibility of the test result and its interpretation be </w:t>
                            </w:r>
                          </w:p>
                          <w:p>
                            <w:pPr>
                              <w:pStyle w:val="Normal"/>
                              <w:ind w:left="58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atisfactory in my setting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2. Are the results applicable to my patient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 xml:space="preserve">3. Will the results change my management?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4. Will patients be better off as a result of the tes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4.3pt;mso-wrap-distance-left:9.05pt;mso-wrap-distance-right:9.05pt;mso-wrap-distance-top:0pt;mso-wrap-distance-bottom:0pt;margin-top:-0.1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or an Article about Diagnosis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. Are the Results Valid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A. Primary Guides </w:t>
                      </w:r>
                    </w:p>
                    <w:p>
                      <w:pPr>
                        <w:pStyle w:val="Normal"/>
                        <w:ind w:firstLine="49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. Was there an independent, blind comparison with a reference </w:t>
                      </w:r>
                    </w:p>
                    <w:p>
                      <w:pPr>
                        <w:pStyle w:val="Normal"/>
                        <w:ind w:left="495" w:firstLine="22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andard? </w:t>
                      </w:r>
                    </w:p>
                    <w:p>
                      <w:pPr>
                        <w:pStyle w:val="Normal"/>
                        <w:ind w:left="49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. Did the patient sample include an appropriate spectrum of </w:t>
                      </w:r>
                    </w:p>
                    <w:p>
                      <w:pPr>
                        <w:pStyle w:val="Normal"/>
                        <w:ind w:left="495" w:firstLine="22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atients to whom the diagnostic test will be applied in clinical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ractice?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B. Secondary Guides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 xml:space="preserve">3. Did the results of the test being evaluated influence the decision to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perform the reference standard?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 xml:space="preserve">4. Were the methods for performing the test described in sufficient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etail to permit replication?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I. What are the Results?</w:t>
                      </w:r>
                    </w:p>
                    <w:p>
                      <w:pPr>
                        <w:pStyle w:val="Normal"/>
                        <w:ind w:firstLine="22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. Are likelihood ratios for the test results presented or data necessary </w:t>
                      </w:r>
                    </w:p>
                    <w:p>
                      <w:pPr>
                        <w:pStyle w:val="Normal"/>
                        <w:ind w:left="225"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for their calculation provided?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II. Will the Results Help me in Caring for my Patients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1. Will the reproducibility of the test result and its interpretation be </w:t>
                      </w:r>
                    </w:p>
                    <w:p>
                      <w:pPr>
                        <w:pStyle w:val="Normal"/>
                        <w:ind w:left="58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atisfactory in my setting?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2. Are the results applicable to my patient?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 xml:space="preserve">3. Will the results change my management?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sz w:val="18"/>
                        </w:rPr>
                        <w:t>4. Will patients be better off as a result of the test?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1519555</wp:posOffset>
                </wp:positionV>
                <wp:extent cx="3666490" cy="30264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a Review Arti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Are the results of the study vali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. Primary guid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. Did the overview address a focused clinical questio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. Were the criteria used to select articles for inclusion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appropriat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B. Secondary guid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3. Is it unlikely that important, relevant studies were misse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4. Was the validity of the included studies appraise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5. Were assessments of studies reproducibl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6. Were the results similar from study to study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What are the resul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. What are the overall results of the review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. How precise were the result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Will the results help me in caring for my patien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. Can the results be applied to my patient car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2. Were all clinically important outcomes considere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 Are the benefits worth the harms and cos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8.3pt;mso-wrap-distance-left:9.05pt;mso-wrap-distance-right:9.05pt;mso-wrap-distance-top:0pt;mso-wrap-distance-bottom:0pt;margin-top:119.65pt;mso-position-vertical-relative:text;margin-left:21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a Review Arti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Are the results of the study vali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A. Primary guid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1. Did the overview address a focused clinical questio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2. Were the criteria used to select articles for inclusion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appropriat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B. Secondary guid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3. Is it unlikely that important, relevant studies were missed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4. Was the validity of the included studies appraised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5. Were assessments of studies reproducibl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6. Were the results similar from study to study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 What are the resul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1. What are the overall results of the review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2. How precise were the result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 Will the results help me in caring for my patien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1. Can the results be applied to my patient car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2. Were all clinically important outcomes considered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. Are the benefits worth the harms and cos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4565</wp:posOffset>
                </wp:positionH>
                <wp:positionV relativeFrom="paragraph">
                  <wp:posOffset>1519555</wp:posOffset>
                </wp:positionV>
                <wp:extent cx="3666490" cy="3026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or an Article about Prognos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. Are the results in the study vali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. Primary Guides 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/>
                            </w:pPr>
                            <w:r>
                              <w:rPr/>
                              <w:t xml:space="preserve">1. Was there a representative and well-defined sample of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patients at a similar point in the course of </w:t>
                            </w:r>
                          </w:p>
                          <w:p>
                            <w:pPr>
                              <w:pStyle w:val="Normal"/>
                              <w:ind w:left="495" w:firstLine="225"/>
                              <w:rPr/>
                            </w:pPr>
                            <w:r>
                              <w:rPr/>
                              <w:t xml:space="preserve">the diseas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2. Was follow-up sufficiently long and complete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B. Secondary Guid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3. Were objective and unbiased outcome criteria use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4. Was there adjustment for important prognostic factor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What are the results?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/>
                            </w:pPr>
                            <w:r>
                              <w:rPr/>
                              <w:t xml:space="preserve">1. How large is the likelihood of the outcome event(s) in a </w:t>
                            </w:r>
                          </w:p>
                          <w:p>
                            <w:pPr>
                              <w:pStyle w:val="Normal"/>
                              <w:ind w:left="495" w:firstLine="225"/>
                              <w:rPr/>
                            </w:pPr>
                            <w:r>
                              <w:rPr/>
                              <w:t xml:space="preserve">specified period of time? 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How precise are the estimates of likelihood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t>III. Will the results help me in caring for my patien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1. Were the study patients similar to my ow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2. Will the results lead directly to selecting or avoiding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therapy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3. Are the results useful for reassuring or counseling patients?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38.3pt;mso-wrap-distance-left:9.05pt;mso-wrap-distance-right:9.05pt;mso-wrap-distance-top:0pt;mso-wrap-distance-bottom:0pt;margin-top:119.65pt;mso-position-vertical-relative:text;margin-left:-75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or an Article about Prognos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. Are the results in the study vali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A. Primary Guides </w:t>
                      </w:r>
                    </w:p>
                    <w:p>
                      <w:pPr>
                        <w:pStyle w:val="Normal"/>
                        <w:ind w:firstLine="495"/>
                        <w:rPr/>
                      </w:pPr>
                      <w:r>
                        <w:rPr/>
                        <w:t xml:space="preserve">1. Was there a representative and well-defined sample of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patients at a similar point in the course of </w:t>
                      </w:r>
                    </w:p>
                    <w:p>
                      <w:pPr>
                        <w:pStyle w:val="Normal"/>
                        <w:ind w:left="495" w:firstLine="225"/>
                        <w:rPr/>
                      </w:pPr>
                      <w:r>
                        <w:rPr/>
                        <w:t xml:space="preserve">the diseas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2. Was follow-up sufficiently long and complete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B. Secondary Guid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3. Were objective and unbiased outcome criteria used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4. Was there adjustment for important prognostic factor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 What are the results?</w:t>
                      </w:r>
                    </w:p>
                    <w:p>
                      <w:pPr>
                        <w:pStyle w:val="Normal"/>
                        <w:ind w:firstLine="495"/>
                        <w:rPr/>
                      </w:pPr>
                      <w:r>
                        <w:rPr/>
                        <w:t xml:space="preserve">1. How large is the likelihood of the outcome event(s) in a </w:t>
                      </w:r>
                    </w:p>
                    <w:p>
                      <w:pPr>
                        <w:pStyle w:val="Normal"/>
                        <w:ind w:left="495" w:firstLine="225"/>
                        <w:rPr/>
                      </w:pPr>
                      <w:r>
                        <w:rPr/>
                        <w:t xml:space="preserve">specified period of time? </w:t>
                      </w:r>
                    </w:p>
                    <w:p>
                      <w:pPr>
                        <w:pStyle w:val="Normal"/>
                        <w:ind w:firstLine="45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. How precise are the estimates of likelihood?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t>III. Will the results help me in caring for my patien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1. Were the study patients similar to my ow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2. Will the results lead directly to selecting or avoiding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therapy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3. Are the results useful for reassuring or counseling patients? </w:t>
                      </w:r>
                      <w:bookmarkEnd w:id="1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7410</wp:posOffset>
                </wp:positionH>
                <wp:positionV relativeFrom="paragraph">
                  <wp:posOffset>-344805</wp:posOffset>
                </wp:positionV>
                <wp:extent cx="3666490" cy="3437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For a Cross-sectional Stud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I. Are the results of the study vali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A. Primary guides: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. Did the study examine the relationship between a health-related characteristic and another variable of interest as they exist in a defined population at one particular time point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450" w:hanging="45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. Does the design yield a sample of respondents representative of a defined target population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B. Secondary guides: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 Do the survey instruments yield reliable and valid measures of key concepts?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/>
                              <w:t>4. Were special features of the sampling design accounted for in the analysis?</w:t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/>
                            </w:pPr>
                            <w:r>
                              <w:rPr/>
                              <w:t>5. Do the reports include confidence intervals for statistical estimat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. What are the resul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1. What are the overall results of the study?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. Did the results address the study aim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 How precise were the resul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 Will the results help me in caring for my patient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1. Were the study patients similar to my own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2. Were all clinically important outcomes considered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0.7pt;mso-wrap-distance-left:9.05pt;mso-wrap-distance-right:9.05pt;mso-wrap-distance-top:0pt;mso-wrap-distance-bottom:0pt;margin-top:-27.15pt;mso-position-vertical-relative:text;margin-left:-68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For a Cross-sectional Stud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I. Are the results of the study vali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A. Primary guides: 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1. Did the study examine the relationship between a health-related characteristic and another variable of interest as they exist in a defined population at one particular time point?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40" w:leader="none"/>
                        </w:tabs>
                        <w:ind w:left="450" w:hanging="45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. Does the design yield a sample of respondents representative of a defined target population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B. Secondary guides: 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. Do the survey instruments yield reliable and valid measures of key concepts?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/>
                        <w:t>4. Were special features of the sampling design accounted for in the analysis?</w:t>
                      </w:r>
                    </w:p>
                    <w:p>
                      <w:pPr>
                        <w:pStyle w:val="Normal"/>
                        <w:ind w:left="540" w:hanging="180"/>
                        <w:rPr/>
                      </w:pPr>
                      <w:r>
                        <w:rPr/>
                        <w:t>5. Do the reports include confidence intervals for statistical estimat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. What are the resul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1. What are the overall results of the study?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. Did the results address the study aim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. How precise were the resul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II. Will the results help me in caring for my patient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1. Were the study patients similar to my own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2. Were all clinically important outcomes considered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32:00Z</dcterms:created>
  <dc:creator>Richard Saitz</dc:creator>
  <dc:description/>
  <cp:keywords/>
  <dc:language>en-US</dc:language>
  <cp:lastModifiedBy>BMC</cp:lastModifiedBy>
  <cp:lastPrinted>2009-06-04T15:31:00Z</cp:lastPrinted>
  <dcterms:modified xsi:type="dcterms:W3CDTF">2012-02-09T14:56:00Z</dcterms:modified>
  <cp:revision>5</cp:revision>
  <dc:subject/>
  <dc:title>ESSENTIALS OF CLINICAL EPIDEMIOLOGY</dc:title>
</cp:coreProperties>
</file>