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6550" cy="160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6" w:footer="0" w:bottom="576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>(First, Middle, Last, Degree)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ID Number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Rank: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: 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/Division: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ommendation for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540243164"/>
      <w:bookmarkStart w:id="1" w:name="__Fieldmark__0_1540243164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itial Appointment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540243164"/>
      <w:bookmarkStart w:id="3" w:name="__Fieldmark__1_1540243164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Promotion: from </w:t>
      </w:r>
      <w:r>
        <w:rPr>
          <w:rFonts w:cs="Calibri" w:ascii="Calibri" w:hAnsi="Calibri"/>
          <w:sz w:val="20"/>
          <w:szCs w:val="20"/>
          <w:u w:val="single"/>
        </w:rPr>
        <w:t>________________</w:t>
      </w:r>
      <w:r>
        <w:rPr>
          <w:rFonts w:cs="Calibri" w:ascii="Calibri" w:hAnsi="Calibri"/>
          <w:b/>
          <w:sz w:val="20"/>
          <w:szCs w:val="20"/>
        </w:rPr>
        <w:t xml:space="preserve"> to </w:t>
      </w:r>
      <w:r>
        <w:rPr>
          <w:rFonts w:cs="Calibri" w:ascii="Calibri" w:hAnsi="Calibri"/>
          <w:sz w:val="20"/>
          <w:szCs w:val="20"/>
          <w:u w:val="single"/>
        </w:rPr>
        <w:t xml:space="preserve">______________ 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540243164"/>
      <w:bookmarkStart w:id="5" w:name="__Fieldmark__2_1540243164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hange in Title: fr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</w:t>
      </w:r>
      <w:r>
        <w:rPr>
          <w:rFonts w:cs="Calibri" w:ascii="Calibri" w:hAnsi="Calibri"/>
          <w:b/>
          <w:sz w:val="20"/>
          <w:szCs w:val="20"/>
        </w:rPr>
        <w:t>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______________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540243164"/>
      <w:bookmarkStart w:id="7" w:name="__Fieldmark__3_1540243164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econdary Appointmen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ontract Type: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540243164"/>
      <w:bookmarkStart w:id="9" w:name="__Fieldmark__4_1540243164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Faculty Practice Plan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1540243164"/>
      <w:bookmarkStart w:id="11" w:name="__Fieldmark__5_1540243164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BU Policy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Percent Effort:</w:t>
      </w:r>
      <w:r>
        <w:rPr>
          <w:rFonts w:cs="Calibri" w:ascii="Calibri" w:hAnsi="Calibri"/>
          <w:sz w:val="20"/>
          <w:szCs w:val="20"/>
        </w:rPr>
        <w:t xml:space="preserve"> _______</w:t>
      </w:r>
    </w:p>
    <w:p>
      <w:pPr>
        <w:pStyle w:val="Normal"/>
        <w:spacing w:before="4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1540243164"/>
      <w:bookmarkStart w:id="13" w:name="__Fieldmark__6_1540243164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ffiliated Faculty</w:t>
        <w:tab/>
        <w:tab/>
        <w:t xml:space="preserve">Name of Affiliation: </w:t>
      </w:r>
    </w:p>
    <w:p>
      <w:pPr>
        <w:pStyle w:val="Normal"/>
        <w:spacing w:before="4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1540243164"/>
      <w:bookmarkStart w:id="15" w:name="__Fieldmark__7_1540243164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Volunteer (non-affiliated) </w:t>
      </w:r>
    </w:p>
    <w:p>
      <w:pPr>
        <w:pStyle w:val="Normal"/>
        <w:spacing w:before="0" w:after="0"/>
        <w:ind w:left="-86" w:right="-331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ppointment &amp; Promotion Committee Vo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192"/>
        <w:gridCol w:w="1193"/>
        <w:gridCol w:w="1192"/>
        <w:gridCol w:w="119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eting D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ain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tain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1152" w:right="-14" w:hanging="115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ary Department (if applicabl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 Committe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right="-1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center" w:pos="927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Approval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:</w:t>
        <w:tab/>
        <w:t xml:space="preserve">        _______________________________</w:t>
        <w:tab/>
        <w:t xml:space="preserve">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Department Chair:      _______________________________                                         ______________</w:t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Dean and Provost: </w:t>
        <w:tab/>
        <w:t xml:space="preserve">         _______________________________</w:t>
        <w:tab/>
        <w:t xml:space="preserve"> ______________</w:t>
      </w:r>
    </w:p>
    <w:p>
      <w:pPr>
        <w:pStyle w:val="Normal"/>
        <w:spacing w:before="120" w:after="0"/>
        <w:ind w:left="-90" w:right="-324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an’s Office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ointment Start Date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TopofForm"/>
        <w:rPr>
          <w:b/>
          <w:b/>
        </w:rPr>
      </w:pPr>
      <w:r>
        <w:rPr>
          <w:b/>
        </w:rPr>
        <w:t>Top of Form</w:t>
      </w:r>
    </w:p>
    <w:sectPr>
      <w:headerReference w:type="default" r:id="rId4"/>
      <w:type w:val="nextPage"/>
      <w:pgSz w:w="12240" w:h="15840"/>
      <w:pgMar w:left="1152" w:right="115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Boston University School of Public Health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</w:rPr>
      <w:t xml:space="preserve">Faculty Appointment &amp; Promotion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Log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Faculty Appointment Cover Page Template – 3 page maximu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 be completed by appointing unit/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Julie Sandell</dc:creator>
  <dc:description/>
  <cp:keywords/>
  <dc:language>en-US</dc:language>
  <cp:lastModifiedBy>Wong, Jeffrey</cp:lastModifiedBy>
  <cp:lastPrinted>2016-02-01T10:48:00Z</cp:lastPrinted>
  <dcterms:modified xsi:type="dcterms:W3CDTF">2025-04-29T11:48:00Z</dcterms:modified>
  <cp:revision>2</cp:revision>
  <dc:subject/>
  <dc:title/>
</cp:coreProperties>
</file>