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6550" cy="1600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continuous"/>
          <w:pgSz w:w="12240" w:h="15840"/>
          <w:pgMar w:left="720" w:right="720" w:gutter="0" w:header="720" w:top="776" w:footer="0" w:bottom="576"/>
          <w:cols w:num="2" w:space="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: </w:t>
      </w:r>
      <w:r>
        <w:rPr>
          <w:rFonts w:cs="Calibri" w:ascii="Calibri" w:hAnsi="Calibri"/>
          <w:sz w:val="22"/>
          <w:szCs w:val="22"/>
        </w:rPr>
        <w:t>(First, Middle, Last, Degree)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ID Number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Rank: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partment: 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tion/Division: </w:t>
      </w:r>
    </w:p>
    <w:p>
      <w:pPr>
        <w:pStyle w:val="Normal"/>
        <w:spacing w:before="0" w:after="0"/>
        <w:ind w:left="-86" w:right="-331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mmendation for:</w:t>
      </w:r>
    </w:p>
    <w:p>
      <w:pPr>
        <w:pStyle w:val="Normal"/>
        <w:spacing w:before="4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657944197"/>
      <w:bookmarkStart w:id="1" w:name="__Fieldmark__0_2657944197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Initial Appointment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2657944197"/>
      <w:bookmarkStart w:id="3" w:name="__Fieldmark__1_2657944197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Promotion: from </w:t>
      </w:r>
      <w:r>
        <w:rPr>
          <w:rFonts w:cs="Calibri" w:ascii="Calibri" w:hAnsi="Calibri"/>
          <w:sz w:val="20"/>
          <w:szCs w:val="20"/>
          <w:u w:val="single"/>
        </w:rPr>
        <w:t>________________</w:t>
      </w:r>
      <w:r>
        <w:rPr>
          <w:rFonts w:cs="Calibri" w:ascii="Calibri" w:hAnsi="Calibri"/>
          <w:b/>
          <w:sz w:val="20"/>
          <w:szCs w:val="20"/>
        </w:rPr>
        <w:t xml:space="preserve"> to </w:t>
      </w:r>
      <w:r>
        <w:rPr>
          <w:rFonts w:cs="Calibri" w:ascii="Calibri" w:hAnsi="Calibri"/>
          <w:sz w:val="20"/>
          <w:szCs w:val="20"/>
          <w:u w:val="single"/>
        </w:rPr>
        <w:t xml:space="preserve">______________ 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2657944197"/>
      <w:bookmarkStart w:id="5" w:name="__Fieldmark__2_2657944197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Change in Title: fr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_____________</w:t>
      </w:r>
      <w:r>
        <w:rPr>
          <w:rFonts w:cs="Calibri" w:ascii="Calibri" w:hAnsi="Calibri"/>
          <w:b/>
          <w:sz w:val="20"/>
          <w:szCs w:val="20"/>
        </w:rPr>
        <w:t>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______________</w:t>
      </w:r>
    </w:p>
    <w:p>
      <w:pPr>
        <w:pStyle w:val="Normal"/>
        <w:spacing w:before="4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657944197"/>
      <w:bookmarkStart w:id="7" w:name="__Fieldmark__3_2657944197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econdary Appoint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45720</wp:posOffset>
                </wp:positionV>
                <wp:extent cx="288544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ust be approved by CAMED Affiliate Office (Contact Caroline Mulligan for confirmat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f not, upload Affiliate Approv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48.5pt;mso-wrap-distance-left:9.05pt;mso-wrap-distance-right:9.05pt;mso-wrap-distance-top:3.6pt;mso-wrap-distance-bottom:3.6pt;margin-top:3.6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Must be approved by CAMED Affiliate Office (Contact Caroline Mulligan for confirmation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f not, upload Affiliate Approval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ract Type: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2657944197"/>
      <w:bookmarkStart w:id="9" w:name="__Fieldmark__4_2657944197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Faculty Practice Plan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Percent Effort:</w:t>
      </w:r>
      <w:r>
        <w:rPr>
          <w:rFonts w:cs="Calibri" w:ascii="Calibri" w:hAnsi="Calibri"/>
          <w:sz w:val="20"/>
          <w:szCs w:val="20"/>
        </w:rPr>
        <w:t xml:space="preserve"> 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76530</wp:posOffset>
                </wp:positionV>
                <wp:extent cx="2885440" cy="396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st upload Volunteer Faculty Approval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31.25pt;mso-wrap-distance-left:9.05pt;mso-wrap-distance-right:9.05pt;mso-wrap-distance-top:3.6pt;mso-wrap-distance-bottom:3.6pt;margin-top:13.9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Must upload Volunteer Faculty Approval Fo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2657944197"/>
      <w:bookmarkStart w:id="11" w:name="__Fieldmark__5_2657944197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BU Policy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Percent Effort:</w:t>
      </w:r>
      <w:r>
        <w:rPr>
          <w:rFonts w:cs="Calibri" w:ascii="Calibri" w:hAnsi="Calibri"/>
          <w:sz w:val="20"/>
          <w:szCs w:val="20"/>
        </w:rPr>
        <w:t xml:space="preserve"> _______      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2657944197"/>
      <w:bookmarkStart w:id="13" w:name="__Fieldmark__6_2657944197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ffiliated Facult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Name of Affiliation:                     </w:t>
      </w:r>
    </w:p>
    <w:p>
      <w:pPr>
        <w:pStyle w:val="Normal"/>
        <w:spacing w:before="40" w:after="0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2657944197"/>
      <w:bookmarkStart w:id="15" w:name="__Fieldmark__7_2657944197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Volunteer (non-affiliated)</w:t>
      </w:r>
      <w:r>
        <w:rPr>
          <w:rFonts w:cs="Calibri" w:ascii="Calibri" w:hAnsi="Calibri"/>
          <w:b/>
          <w:color w:val="FF0000"/>
          <w:sz w:val="20"/>
          <w:szCs w:val="20"/>
        </w:rPr>
        <w:t>**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  <w:t xml:space="preserve">                         </w:t>
      </w:r>
    </w:p>
    <w:p>
      <w:pPr>
        <w:pStyle w:val="Normal"/>
        <w:spacing w:before="0" w:after="0"/>
        <w:ind w:left="-86" w:right="-331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Appointment &amp; Promotion Committee Vo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40"/>
        <w:gridCol w:w="1192"/>
        <w:gridCol w:w="1193"/>
        <w:gridCol w:w="1192"/>
        <w:gridCol w:w="119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eting D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ain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stain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1152" w:right="-14" w:hanging="115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ondary Department (if applicabl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 Committe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center" w:pos="9270" w:leader="none"/>
        </w:tabs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center" w:pos="927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Approvals: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Chair:</w:t>
        <w:tab/>
        <w:t xml:space="preserve">        _______________________________</w:t>
        <w:tab/>
        <w:t xml:space="preserve"> ______________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ry Department Chair:      _______________________________                                         ______________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n and Provost: </w:t>
        <w:tab/>
        <w:t xml:space="preserve">         _______________________________</w:t>
        <w:tab/>
        <w:t xml:space="preserve"> ______________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:</w:t>
        <w:tab/>
        <w:t xml:space="preserve">         _______________________________                                        ______________</w:t>
      </w:r>
    </w:p>
    <w:p>
      <w:pPr>
        <w:pStyle w:val="Normal"/>
        <w:spacing w:before="120" w:after="0"/>
        <w:ind w:left="-90" w:right="-324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an’s Office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pointment Start Date: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TopofForm"/>
        <w:rPr>
          <w:b/>
          <w:b/>
        </w:rPr>
      </w:pPr>
      <w:r>
        <w:rPr>
          <w:b/>
        </w:rPr>
        <w:t>Top of Form</w:t>
      </w:r>
    </w:p>
    <w:sectPr>
      <w:headerReference w:type="default" r:id="rId4"/>
      <w:type w:val="nextPage"/>
      <w:pgSz w:w="12240" w:h="15840"/>
      <w:pgMar w:left="1152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t>Boston University Aram V. Chobanian &amp; Edward Avedisian School of Medicine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t xml:space="preserve">Faculty Appointment &amp; Promotion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Log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Faculty Appointment Cover Page Template – 3 page maximu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o be completed by appointing unit/depar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04:00Z</dcterms:created>
  <dc:creator>Julie Sandell</dc:creator>
  <dc:description/>
  <cp:keywords/>
  <dc:language>en-US</dc:language>
  <cp:lastModifiedBy>Wong, Jeffrey</cp:lastModifiedBy>
  <cp:lastPrinted>2016-02-01T10:48:00Z</cp:lastPrinted>
  <dcterms:modified xsi:type="dcterms:W3CDTF">2025-02-28T17:04:00Z</dcterms:modified>
  <cp:revision>2</cp:revision>
  <dc:subject/>
  <dc:title/>
</cp:coreProperties>
</file>