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/>
                <w:bCs/>
                <w:sz w:val="28"/>
                <w:szCs w:val="28"/>
                <w:lang w:eastAsia="ja-JP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UTPATI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Arial Unicode MS" w:cs="Arial"/>
                <w:b/>
                <w:b/>
                <w:bCs/>
                <w:sz w:val="8"/>
                <w:szCs w:val="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8"/>
                <w:szCs w:val="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>Huddle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pare by thinking about your learning goals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Can I touch base with you about the plan for this clinical sess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6"/>
                <w:szCs w:val="6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ID="Line 14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1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OAL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he rotation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oday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Discuss preceptor’s and student’s goals.  Think about your current level/stage.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Are there specific patients/diagnoses/skills I should focus on?  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I have been in clinic for 3 weeks, so I am very comfortable with the patient population.  I need to work on giving the full plan and patient education directly to the patient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2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GETTING GO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Should I room patients myself?  Should I see any patient that is available? Should I see (or not see) specific patients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3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HOW MUCH and HOW LONG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How much of the visit should I do on my own?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How long should I spend? What should I do when I am done seeing the patient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4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PRESEN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re should I present?  What format should I use?  What details should I include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5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CHARTING: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at format and how detailed should the notes be?  When should I write them?  Should I write a note on every patient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6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>QUESTIONS: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 When and what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When is a good time to ask questions that come up? </w:t>
            </w:r>
            <w:r>
              <w:rPr>
                <w:bCs/>
                <w:i/>
                <w:iCs/>
                <w:sz w:val="18"/>
                <w:szCs w:val="18"/>
              </w:rPr>
              <w:t>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7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 xml:space="preserve">FEEDBACK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n is a good time to discuss feedback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  <w:t>Discuss what goals were met, and your next steps for learning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/>
                <w:b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ngs;Arial Unicode MS" w:cs="Arial"/>
                <w:b/>
                <w:bCs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1632" w:hanging="163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Minngs;Arial Unicode MS" w:cs="Arial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32893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ja-JP"/>
              </w:rPr>
              <w:t xml:space="preserve">           </w:t>
            </w:r>
            <w:r>
              <w:rPr>
                <w:rFonts w:eastAsia="MS Minngs;Arial Unicode MS" w:cs="Arial"/>
                <w:b/>
                <w:bCs/>
                <w:sz w:val="20"/>
                <w:szCs w:val="20"/>
                <w:lang w:eastAsia="ja-JP"/>
              </w:rPr>
              <w:t xml:space="preserve">Chobanian &amp; Avedisian School of Medicine </w:t>
              <w:br/>
              <w:t>Department of Family Medicine 201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PATIEN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ddle:</w:t>
            </w:r>
            <w:r>
              <w:rPr>
                <w:bCs/>
                <w:sz w:val="18"/>
                <w:szCs w:val="18"/>
              </w:rPr>
              <w:t xml:space="preserve"> Have this brief discussion with your attending/resident at the beginning of the block/week or at the start of the d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e by thinking about your learning goals in adv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iew patients on the servi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an I touch base with you quickly about the plan for today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30480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43.5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.  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he rotation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Goals for today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 xml:space="preserve">Discuss supervisor’s and student’s goals.  Think about your current level/stage.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e there specific patients/diagnoses/skills I should focus on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 have been on service for 3 weeks, so I am very comfortable with doing an H&amp;P.  I need to work on making a comprehensive A/P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 want to learn more about interpreting ABG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.  GETTING GOING:</w:t>
            </w:r>
            <w:r>
              <w:rPr>
                <w:bCs/>
                <w:sz w:val="18"/>
                <w:szCs w:val="18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Which patients should I follow? How do I pick up new patients to admit?  Which resident should I follow? What information should I have so that I am prepared for rounds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.  HOW MUCH and HOW LO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ow much time do I have for pre-rounding?  How much time do I have with the patient when I am doing an admission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4.  PRESENTING:</w:t>
            </w:r>
            <w:r>
              <w:rPr>
                <w:bCs/>
                <w:sz w:val="18"/>
                <w:szCs w:val="18"/>
              </w:rPr>
              <w:t xml:space="preserve">  Where, when,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here and when should I present to you?  What presentation format should I use? How detailed a presentation do you wa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5.  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 xml:space="preserve">What format and how detailed should the notes be?  </w:t>
            </w:r>
            <w:r>
              <w:rPr>
                <w:bCs/>
                <w:i/>
                <w:iCs/>
                <w:sz w:val="18"/>
                <w:szCs w:val="18"/>
              </w:rPr>
              <w:t>When should I write them? When do they need to be completed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 </w:t>
            </w:r>
            <w:r>
              <w:rPr>
                <w:b/>
                <w:bCs/>
                <w:sz w:val="18"/>
                <w:szCs w:val="18"/>
                <w:u w:val="single"/>
              </w:rPr>
              <w:t>QUESTIONS:</w:t>
            </w:r>
            <w:r>
              <w:rPr>
                <w:bCs/>
                <w:sz w:val="18"/>
                <w:szCs w:val="18"/>
              </w:rPr>
              <w:t xml:space="preserve">  When and what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hen is a good time to ask questions that come up? What is a good resource to use to look up information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Arial"/>
                <w:b/>
                <w:bCs/>
                <w:sz w:val="18"/>
                <w:szCs w:val="18"/>
                <w:lang w:eastAsia="ja-JP"/>
              </w:rPr>
              <w:t xml:space="preserve">7.  </w:t>
            </w:r>
            <w:r>
              <w:rPr>
                <w:rFonts w:eastAsia="MS Minngs;Arial Unicode MS" w:cs="Arial"/>
                <w:b/>
                <w:bCs/>
                <w:sz w:val="18"/>
                <w:szCs w:val="18"/>
                <w:u w:val="single"/>
                <w:lang w:eastAsia="ja-JP"/>
              </w:rPr>
              <w:t xml:space="preserve">FEEDBACK: </w:t>
            </w:r>
            <w:r>
              <w:rPr>
                <w:rFonts w:eastAsia="MS Minngs;Arial Unicode MS" w:cs="Arial"/>
                <w:bCs/>
                <w:sz w:val="18"/>
                <w:szCs w:val="18"/>
                <w:lang w:eastAsia="ja-JP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/>
                <w:iCs/>
                <w:sz w:val="18"/>
                <w:szCs w:val="18"/>
                <w:lang w:eastAsia="ja-JP"/>
              </w:rPr>
              <w:t>When is a good time to discuss feedback?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  <w:t>Discuss what goals were met, and your next steps for learning.</w:t>
            </w:r>
          </w:p>
          <w:p>
            <w:pPr>
              <w:pStyle w:val="Normal"/>
              <w:spacing w:lineRule="auto" w:line="240" w:before="0" w:after="0"/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ngs;Arial Unicode MS" w:cs="Arial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480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4:00Z</dcterms:created>
  <dc:creator>mihoffma</dc:creator>
  <dc:description/>
  <cp:keywords/>
  <dc:language>en-US</dc:language>
  <cp:lastModifiedBy>Rebecca Halley</cp:lastModifiedBy>
  <cp:lastPrinted>2016-05-17T13:28:00Z</cp:lastPrinted>
  <dcterms:modified xsi:type="dcterms:W3CDTF">2023-11-15T21:07:00Z</dcterms:modified>
  <cp:revision>11</cp:revision>
  <dc:subject/>
  <dc:title>One Minute Learner Huddle</dc:title>
</cp:coreProperties>
</file>