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637"/>
        <w:gridCol w:w="5524"/>
      </w:tblGrid>
      <w:tr>
        <w:trPr>
          <w:trHeight w:val="86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/>
                <w:bCs/>
                <w:sz w:val="28"/>
                <w:szCs w:val="28"/>
                <w:lang w:eastAsia="ja-JP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FOR THE STUD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ngs;Arial Unicode MS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8"/>
                <w:szCs w:val="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>Huddle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Have this brief discussion with your preceptor before the session starts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Prepare by thinking about your learning goals in adv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your Clinical Task Card prior to your hudd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Can I touch base with you about the plan for this clinical sessio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3048000" cy="0"/>
                      <wp:effectExtent l="635" t="19050" r="0" b="1905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7pt" to="239.05pt,1.7pt" ID="Line 1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1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GOALS: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                                         Remember to be specific!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ICM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today: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Discuss preceptor’s and student’s goals.  Think about your current level/stage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 xml:space="preserve">Are there specific patients/diagnoses/skills I should focus on?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 have been in clinic for 3 sessions, so I am comfortable with how the office flow works.  I need to work on History/PE skills.” May I do an HPI while you see the next patient?” “It would be great if I could do vital signs on 2 patients today.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2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GETTING GO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n, how and who should I see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hould I shadow you today?  Should I room patients myself?”  “Should I see any patient that is available?” “Should I see (or not see) specific patients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3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HOW MUCH and HOW LONG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For the patients I see on my own, how long should I spend with the patient?”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4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PRESENT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re and how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’d like to have practice presenting”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5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CHART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n and how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ve your card skills/attendance signed off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6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QUESTIONS: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When and what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 xml:space="preserve">When is a good time to ask questions that come up? </w:t>
            </w:r>
            <w:r>
              <w:rPr>
                <w:bCs/>
                <w:i/>
                <w:iCs/>
                <w:sz w:val="18"/>
                <w:szCs w:val="18"/>
              </w:rPr>
              <w:t xml:space="preserve"> What is a good resource to use to look up informatio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7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 xml:space="preserve">FEEDBACK: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Whe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en is a good time to discuss feedback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  <w:t>Discuss what goals were met, and your next steps for learning.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620" w:hanging="1620"/>
              <w:rPr>
                <w:rFonts w:eastAsia="MS Minngs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0565" cy="32893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ja-JP"/>
              </w:rPr>
              <w:t xml:space="preserve">           </w:t>
            </w:r>
            <w:r>
              <w:rPr>
                <w:rFonts w:eastAsia="MS Minngs;Arial Unicode MS" w:cs="Arial"/>
                <w:b/>
                <w:bCs/>
                <w:sz w:val="20"/>
                <w:szCs w:val="20"/>
                <w:lang w:eastAsia="ja-JP"/>
              </w:rPr>
              <w:t>Chobanian &amp; Avedisian School of Medicine Department of Family Medicine 2017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ngs;Arial Unicode MS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FOR THE PRECEP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>Huddle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Have this brief discussion with your student before the session starts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ve the student prepare by thinking about goals and their own self-assess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u and the student can preview the schedule and chart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262128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15pt" to="209.95pt,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1.  </w:t>
            </w:r>
            <w:r>
              <w:rPr>
                <w:b/>
                <w:bCs/>
                <w:sz w:val="18"/>
                <w:szCs w:val="18"/>
                <w:u w:val="single"/>
              </w:rPr>
              <w:t>GOALS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Remember to be specific!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udent’s current level of training/experience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Student’s goals (encourage student to write them down!)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Your goals for the student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Use your observation of their performance even if they are primarily shadowing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2.  </w:t>
            </w:r>
            <w:r>
              <w:rPr>
                <w:b/>
                <w:bCs/>
                <w:sz w:val="18"/>
                <w:szCs w:val="18"/>
                <w:u w:val="single"/>
              </w:rPr>
              <w:t>GETTING GOING:</w:t>
            </w:r>
            <w:r>
              <w:rPr>
                <w:bCs/>
                <w:sz w:val="18"/>
                <w:szCs w:val="18"/>
              </w:rPr>
              <w:t xml:space="preserve">  When, how and who should the student see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hould the student shadow you?  Should they see any patient that is available? See (or not see) specific patient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hould the student help room the patients they will see?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 </w:t>
            </w:r>
            <w:r>
              <w:rPr>
                <w:b/>
                <w:bCs/>
                <w:sz w:val="18"/>
                <w:szCs w:val="18"/>
                <w:u w:val="single"/>
              </w:rPr>
              <w:t>HOW MUCH and HOW L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How much of the visit should the student do on his/her ow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ow long should the student spend with each patien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at should they do when they are done seeing the patient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4.  </w:t>
            </w:r>
            <w:r>
              <w:rPr>
                <w:b/>
                <w:bCs/>
                <w:sz w:val="18"/>
                <w:szCs w:val="18"/>
                <w:u w:val="single"/>
              </w:rPr>
              <w:t>PRESENTING:</w:t>
            </w:r>
            <w:r>
              <w:rPr>
                <w:bCs/>
                <w:sz w:val="18"/>
                <w:szCs w:val="18"/>
              </w:rPr>
              <w:t xml:space="preserve">  Where and how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ll the student present to you?  If so, where should they present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5.  </w:t>
            </w:r>
            <w:r>
              <w:rPr>
                <w:b/>
                <w:bCs/>
                <w:sz w:val="18"/>
                <w:szCs w:val="18"/>
                <w:u w:val="single"/>
              </w:rPr>
              <w:t>CHARTING:</w:t>
            </w:r>
            <w:r>
              <w:rPr>
                <w:bCs/>
                <w:sz w:val="18"/>
                <w:szCs w:val="18"/>
              </w:rPr>
              <w:t xml:space="preserve">  When and how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When will you go over the attendance and task skills card they have?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6. 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 xml:space="preserve">QUESTIONS: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When and what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hen is a good time to discuss questions the student has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What is a good resource to use to look up information?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7. 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FEEDBACK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When and how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en and how will you give the student feedback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Real-time feedback during patient care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Recap feedback at the end of the session/day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ummative feedback at the end of I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ebrief the sessio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ere goals met? Discuss next steps in learning.  Elicit feedback from the learner.</w:t>
            </w:r>
          </w:p>
        </w:tc>
      </w:tr>
      <w:tr>
        <w:trPr>
          <w:trHeight w:val="8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637"/>
        <w:gridCol w:w="5524"/>
      </w:tblGrid>
      <w:tr>
        <w:trPr>
          <w:trHeight w:val="86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/>
                <w:bCs/>
                <w:sz w:val="28"/>
                <w:szCs w:val="28"/>
                <w:lang w:eastAsia="ja-JP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FOR THE STUD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ngs;Arial Unicode MS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8"/>
                <w:szCs w:val="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>Huddle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Have this brief discussion with your preceptor before the session starts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Prepare by thinking about your learning goals in adv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your Clinical Task Card prior to your hudd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Can I touch base with you about the plan for this clinical sessio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3048000" cy="0"/>
                      <wp:effectExtent l="635" t="19050" r="0" b="19050"/>
                      <wp:wrapNone/>
                      <wp:docPr id="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7pt" to="239.05pt,1.7pt" ID="Line 1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1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GOALS: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                                         Remember to be specific!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ICM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today: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Discuss preceptor’s and student’s goals.  Think about your current level/stage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 xml:space="preserve">Are there specific patients/diagnoses/skills I should focus on?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 have been in clinic for 3 sessions, so I am comfortable with how the office flow works.  I need to work on History/PE skills.” May I do an HPI while you see the next patient?” “It would be great if I could do vital signs on 2 patients today.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2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GETTING GO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n, how and who should I see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hould I shadow you today?  Should I room patients myself?”  “Should I see any patient that is available?” “Should I see (or not see) specific patients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3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HOW MUCH and HOW LONG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For the patients I see on my own, how long should I spend with the patient?”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4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PRESENT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re and how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’d like to have practice presenting”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5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CHART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n and how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ve your card skills/attendance signed off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6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QUESTIONS: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When and what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 xml:space="preserve">When is a good time to ask questions that come up? </w:t>
            </w:r>
            <w:r>
              <w:rPr>
                <w:bCs/>
                <w:i/>
                <w:iCs/>
                <w:sz w:val="18"/>
                <w:szCs w:val="18"/>
              </w:rPr>
              <w:t xml:space="preserve"> What is a good resource to use to look up informatio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7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 xml:space="preserve">FEEDBACK: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Whe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en is a good time to discuss feedback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  <w:t>Discuss what goals were met, and your next steps for learning.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620" w:hanging="1620"/>
              <w:rPr>
                <w:rFonts w:eastAsia="MS Minngs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0565" cy="32893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ja-JP"/>
              </w:rPr>
              <w:t xml:space="preserve">           </w:t>
            </w:r>
            <w:r>
              <w:rPr>
                <w:rFonts w:eastAsia="MS Minngs;Arial Unicode MS" w:cs="Arial"/>
                <w:b/>
                <w:bCs/>
                <w:sz w:val="20"/>
                <w:szCs w:val="20"/>
                <w:lang w:eastAsia="ja-JP"/>
              </w:rPr>
              <w:t xml:space="preserve">Chobanian &amp; Avedesian School of Medicine </w:t>
              <w:br/>
              <w:t>Department of Family Medicine 2017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ngs;Arial Unicode MS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FOR THE PRECEP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>Huddle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Have this brief discussion with your student before the session starts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ve the student prepare by thinking about goals and their own self-assess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u and the student can preview the schedule and chart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262128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15pt" to="209.95pt,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1.  </w:t>
            </w:r>
            <w:r>
              <w:rPr>
                <w:b/>
                <w:bCs/>
                <w:sz w:val="18"/>
                <w:szCs w:val="18"/>
                <w:u w:val="single"/>
              </w:rPr>
              <w:t>GOALS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Remember to be specific!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udent’s current level of training/experience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Student’s goals (encourage student to write them down!)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Your goals for the student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Use your observation of their performance even if they are primarily shadowing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2.  </w:t>
            </w:r>
            <w:r>
              <w:rPr>
                <w:b/>
                <w:bCs/>
                <w:sz w:val="18"/>
                <w:szCs w:val="18"/>
                <w:u w:val="single"/>
              </w:rPr>
              <w:t>GETTING GOING:</w:t>
            </w:r>
            <w:r>
              <w:rPr>
                <w:bCs/>
                <w:sz w:val="18"/>
                <w:szCs w:val="18"/>
              </w:rPr>
              <w:t xml:space="preserve">  When, how and who should the student see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hould the student shadow you?  Should they see any patient that is available? See (or not see) specific patient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hould the student help room the patients they will see?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 </w:t>
            </w:r>
            <w:r>
              <w:rPr>
                <w:b/>
                <w:bCs/>
                <w:sz w:val="18"/>
                <w:szCs w:val="18"/>
                <w:u w:val="single"/>
              </w:rPr>
              <w:t>HOW MUCH and HOW L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How much of the visit should the student do on his/her ow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ow long should the student spend with each patien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at should they do when they are done seeing the patient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4.  </w:t>
            </w:r>
            <w:r>
              <w:rPr>
                <w:b/>
                <w:bCs/>
                <w:sz w:val="18"/>
                <w:szCs w:val="18"/>
                <w:u w:val="single"/>
              </w:rPr>
              <w:t>PRESENTING:</w:t>
            </w:r>
            <w:r>
              <w:rPr>
                <w:bCs/>
                <w:sz w:val="18"/>
                <w:szCs w:val="18"/>
              </w:rPr>
              <w:t xml:space="preserve">  Where and how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ll the student present to you?  If so, where should they present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5.  </w:t>
            </w:r>
            <w:r>
              <w:rPr>
                <w:b/>
                <w:bCs/>
                <w:sz w:val="18"/>
                <w:szCs w:val="18"/>
                <w:u w:val="single"/>
              </w:rPr>
              <w:t>CHARTING:</w:t>
            </w:r>
            <w:r>
              <w:rPr>
                <w:bCs/>
                <w:sz w:val="18"/>
                <w:szCs w:val="18"/>
              </w:rPr>
              <w:t xml:space="preserve">  When and how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When will you go over the attendance and task skills card they have?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6. 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 xml:space="preserve">QUESTIONS: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When and what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hen is a good time to discuss questions the student has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What is a good resource to use to look up information?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7. 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FEEDBACK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When and how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When and how will you give the student feedback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al-time feedback during patient care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cap feedback at the end of the session/day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ummative feedback at the end of I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ebrief the sessio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ere goals met? Discuss next steps in learning.  Elicit feedback from the learner.</w:t>
            </w:r>
          </w:p>
        </w:tc>
      </w:tr>
      <w:tr>
        <w:trPr>
          <w:trHeight w:val="8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480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40:00Z</dcterms:created>
  <dc:creator>mihoffma</dc:creator>
  <dc:description/>
  <cp:keywords/>
  <dc:language>en-US</dc:language>
  <cp:lastModifiedBy>Rebecca Halley</cp:lastModifiedBy>
  <cp:lastPrinted>2016-05-23T08:53:00Z</cp:lastPrinted>
  <dcterms:modified xsi:type="dcterms:W3CDTF">2023-11-15T21:01:00Z</dcterms:modified>
  <cp:revision>5</cp:revision>
  <dc:subject/>
  <dc:title>One Minute Learner Huddle</dc:title>
</cp:coreProperties>
</file>