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/>
                <w:bCs/>
                <w:sz w:val="28"/>
                <w:szCs w:val="28"/>
                <w:lang w:eastAsia="ja-JP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STU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8"/>
                <w:szCs w:val="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pare by thinking about your learning goals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Can I touch base with you about the plan for this clinical sess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1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OAL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he rotation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oday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Discuss preceptor’s and student’s goals.  Think about your current level/stage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Are there specific patients/diagnoses/skills I should focus on?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I have been in clinic for 3 weeks, so I am very comfortable with the patient population.  I need to work on giving the full plan and patient education directly to the patient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2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ETTING GO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Should I room patients myself?  Should I see any patient that is available? Should I see (or not see) specific patients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3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HOW MUCH and HOW LONG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How much of the visit should I do on my own?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How long should I spend? What should I do when I am done seeing the patient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4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PRESEN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re should I present?  What format should I use?  What details should I include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5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CHAR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at format and how detailed should the notes be?  When should I write them?  Should I write a note on every patient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6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QUESTION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When is a good time to ask questions that come up? </w:t>
            </w:r>
            <w:r>
              <w:rPr>
                <w:bCs/>
                <w:i/>
                <w:iCs/>
                <w:sz w:val="18"/>
                <w:szCs w:val="18"/>
              </w:rPr>
              <w:t xml:space="preserve"> 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7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 xml:space="preserve">FEEDBACK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n is a good time to discuss feedback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  <w:t>Discuss what goals were met, and your next steps for learning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620" w:hanging="1620"/>
              <w:rPr>
                <w:rFonts w:eastAsia="MS Minngs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32893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ja-JP"/>
              </w:rPr>
              <w:t xml:space="preserve">           </w:t>
            </w:r>
            <w:r>
              <w:rPr>
                <w:rFonts w:eastAsia="MS Minngs;Arial Unicode MS" w:cs="Arial"/>
                <w:b/>
                <w:bCs/>
                <w:sz w:val="20"/>
                <w:szCs w:val="20"/>
                <w:lang w:eastAsia="ja-JP"/>
              </w:rPr>
              <w:t>Chobanian &amp; Avedesian School of Medicine</w:t>
              <w:br/>
              <w:t>Department of Family Medicine 201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PRECEP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student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e student prepare by thinking about goals and their own self-assess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 and the student can preview the schedule and ch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262128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09.9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  <w:r>
              <w:rPr>
                <w:b/>
                <w:bCs/>
                <w:sz w:val="18"/>
                <w:szCs w:val="18"/>
                <w:u w:val="single"/>
              </w:rPr>
              <w:t>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Remember to be specific!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udent’s current level of training/experience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Student’s goals (encourage student to write them down!)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our goals for the student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e your observation of their performance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2.  </w:t>
            </w:r>
            <w:r>
              <w:rPr>
                <w:b/>
                <w:bCs/>
                <w:sz w:val="18"/>
                <w:szCs w:val="18"/>
                <w:u w:val="single"/>
              </w:rPr>
              <w:t>GETTING GOING:</w:t>
            </w:r>
            <w:r>
              <w:rPr>
                <w:bCs/>
                <w:sz w:val="18"/>
                <w:szCs w:val="18"/>
              </w:rPr>
              <w:t xml:space="preserve">  When, how and who should the student se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see any patient that is available?  See (or not see) specific patients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room patients themselves?  Talk with your MA or nurse?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  <w:u w:val="single"/>
              </w:rPr>
              <w:t>HOW MUCH and HOW L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How much of the visit should the student do on his/her ow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w long should the student spend with each patien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should they do when they are done seeing the pati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  <w:u w:val="single"/>
              </w:rPr>
              <w:t>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re should the student present to yo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hat format and how detailed a presentation should be used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  <w:szCs w:val="18"/>
                <w:u w:val="single"/>
              </w:rPr>
              <w:t>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What format and how detailed should the notes b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When should the student write notes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6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QUESTIONS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hen is a good time to discuss questions the student has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7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FEEDBACK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 and how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and how will you give the student feedback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Real-time feedback during patient car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Recap feedback at the end of the session/da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Summative feedback at the end of the rot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ebrief the sessio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ere goals met? Discuss next steps in learning.  Elicit feedback from the learner.</w:t>
            </w:r>
          </w:p>
        </w:tc>
      </w:tr>
      <w:tr>
        <w:trPr>
          <w:trHeight w:val="8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/>
                <w:bCs/>
                <w:sz w:val="28"/>
                <w:szCs w:val="28"/>
                <w:lang w:eastAsia="ja-JP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STU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8"/>
                <w:szCs w:val="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pare by thinking about your learning goals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Can I touch base with you about the plan for this clinical sess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1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OAL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he rotation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oday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Discuss preceptor’s and student’s goals.  Think about your current level/stage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Are there specific patients/diagnoses/skills I should focus on?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I have been in clinic for 3 weeks, so I am very comfortable with the patient population.  I need to work on giving the full plan and patient education directly to the patient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2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ETTING GO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Should I room patients myself?  Should I see any patient that is available? Should I see (or not see) specific patients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3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HOW MUCH and HOW LONG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How much of the visit should I do on my own?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How long should I spend? What should I do when I am done seeing the patient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4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PRESEN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re should I present?  What format should I use?  What details should I include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5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CHAR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at format and how detailed should the notes be?  When should I write them?  Should I write a note on every patient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6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QUESTION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When is a good time to ask questions that come up? </w:t>
            </w:r>
            <w:r>
              <w:rPr>
                <w:bCs/>
                <w:i/>
                <w:iCs/>
                <w:sz w:val="18"/>
                <w:szCs w:val="18"/>
              </w:rPr>
              <w:t xml:space="preserve"> 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7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 xml:space="preserve">FEEDBACK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n is a good time to discuss feedback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  <w:t>Discuss what goals were met, and your next steps for learning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620" w:hanging="1620"/>
              <w:rPr>
                <w:rFonts w:eastAsia="MS Minngs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32893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ja-JP"/>
              </w:rPr>
              <w:t xml:space="preserve">           </w:t>
            </w:r>
            <w:r>
              <w:rPr>
                <w:rFonts w:eastAsia="MS Minngs;Arial Unicode MS" w:cs="Arial"/>
                <w:b/>
                <w:bCs/>
                <w:sz w:val="20"/>
                <w:szCs w:val="20"/>
                <w:lang w:eastAsia="ja-JP"/>
              </w:rPr>
              <w:t>Chobanian &amp; Avedesian School of Medicine</w:t>
              <w:br/>
              <w:t>Department of Family Medicine 201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OR THE PRECEP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student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e student prepare by thinking about goals and their own self-assess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 and the student can preview the schedule and ch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262128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09.9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  <w:r>
              <w:rPr>
                <w:b/>
                <w:bCs/>
                <w:sz w:val="18"/>
                <w:szCs w:val="18"/>
                <w:u w:val="single"/>
              </w:rPr>
              <w:t>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Remember to be specific!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udent’s current level of training/experience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Student’s goals (encourage student to write them down!)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our goals for the student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e your observation of their performance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2.  </w:t>
            </w:r>
            <w:r>
              <w:rPr>
                <w:b/>
                <w:bCs/>
                <w:sz w:val="18"/>
                <w:szCs w:val="18"/>
                <w:u w:val="single"/>
              </w:rPr>
              <w:t>GETTING GOING:</w:t>
            </w:r>
            <w:r>
              <w:rPr>
                <w:bCs/>
                <w:sz w:val="18"/>
                <w:szCs w:val="18"/>
              </w:rPr>
              <w:t xml:space="preserve">  When, how and who should the student se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see any patient that is available?  See (or not see) specific patients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room patients themselves?  Talk with your MA or nurse?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  <w:u w:val="single"/>
              </w:rPr>
              <w:t>HOW MUCH and HOW L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How much of the visit should the student do on his/her ow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w long should the student spend with each patien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should they do when they are done seeing the pati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4.  </w:t>
            </w:r>
            <w:r>
              <w:rPr>
                <w:b/>
                <w:bCs/>
                <w:sz w:val="18"/>
                <w:szCs w:val="18"/>
                <w:u w:val="single"/>
              </w:rPr>
              <w:t>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re should the student present to yo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hat format and how detailed a presentation should be used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  <w:szCs w:val="18"/>
                <w:u w:val="single"/>
              </w:rPr>
              <w:t>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format and how detailed should the notes b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should the student write notes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6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QUESTIONS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hen is a good time to discuss questions the student has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7. 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FEEDBACK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 and how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When and how will you give the student feedback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al-time feedback during patient car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cap feedback at the end of the session/da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ummative feedback at the end of the rot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ebrief the sessio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ere goals met? Discuss next steps in learning.  Elicit feedback from the learner.</w:t>
            </w:r>
          </w:p>
        </w:tc>
      </w:tr>
      <w:tr>
        <w:trPr>
          <w:trHeight w:val="8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480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6:00Z</dcterms:created>
  <dc:creator>mihoffma</dc:creator>
  <dc:description/>
  <cp:keywords/>
  <dc:language>en-US</dc:language>
  <cp:lastModifiedBy>Rebecca Halley</cp:lastModifiedBy>
  <cp:lastPrinted>2016-05-23T08:53:00Z</cp:lastPrinted>
  <dcterms:modified xsi:type="dcterms:W3CDTF">2023-11-15T21:00:00Z</dcterms:modified>
  <cp:revision>29</cp:revision>
  <dc:subject/>
  <dc:title>One Minute Learner Huddle</dc:title>
</cp:coreProperties>
</file>