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32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8571960"/>
                          <a:chOff x="0" y="0"/>
                          <a:chExt cx="641016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01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1720" y="432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UMC Students in Rese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80532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tudents 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bj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1148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5920"/>
                            <a:ext cx="171972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argeted for enrollm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  Permission from the dean or appropriate authori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 Student may not work for investigators or the study or be a student of the investiga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5920" y="461520"/>
                            <a:ext cx="159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61520"/>
                            <a:ext cx="1942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360" y="805320"/>
                            <a:ext cx="285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tudents 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vestiga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1833120"/>
                            <a:ext cx="1142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tudents who go to work f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search projects at other institu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e.g. summer wor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37664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3766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3319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3547800"/>
                            <a:ext cx="1713960" cy="49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re they acting as an employee or agent* of BU/ BUM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f yes and if they are engaged in the research then BU/BUMC is engaged. Therefore BU/BUMC mu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. review the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. enter IAA with the other instit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st likely in this case the student is “working” as part of the other institution’s study staff so BU/BUMC IRB review is not required-they should be added to the other institution’s IRB proto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BU/BUMC student is not necessarily acting as an agent of BU/BU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720" y="13766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5680" y="183312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 Resear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thesis or dissertation or original ide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1833840"/>
                            <a:ext cx="102816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tudents who work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ther investigators’  research projec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s members of the study staff           or              co-investigators (includes student-trainees not doing original research for thesis or dissert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9320" y="1376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5680" y="2891880"/>
                            <a:ext cx="1485360" cy="56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his must be submitted as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ar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IRB protocol via INSP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tudent can be PI but a Faculty member is REQUIRED to be co-investigator on the study and must sign off as Faculty Advisor on the protocol in INSP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’s study may be a sub-study of another researcher’s study- still needs separate INSPIR sub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y description must clearly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.  it is a student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b. who is the men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c. if it is a sub-study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of another stu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d. if there are any other BU/ BMC  students/faculty involv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6320" y="2748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526284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5538600"/>
                            <a:ext cx="1028160" cy="29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sual process apply as with other non-student investig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se students can be added to a protocol using the amendment process- Must meet training requir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114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4340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43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13766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661560"/>
                            <a:ext cx="1845360" cy="48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lassroom exper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urpose – students to learn the research 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 physically or psychologically stressful, inva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 more than minimal ri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 accessing research or clinical databases /medical records containing identifiable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 designed to contribute to generalizable knowledge (no plans for public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aculty should submit Classroom Protocol to IRB if students will be conducting student research pro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5pt;height:674.95pt" coordorigin="0,0" coordsize="10095,13499">
                <v:rect id="shape_0" stroked="f" o:allowincell="f" style="position:absolute;left:0;top:0;width:10094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7;top:7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UMC Students in Resear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;top:1268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tudents 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bj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8,1808" to="1628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67;width:2707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argeted for enrollmen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  Permission from the dean or appropriate authority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 Student may not work for investigators or the study or be a student of the investiga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7,727" to="4685,1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727" to="7745,1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6;top:1268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tudents 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vestiga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2887;width:17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tudents who go to work f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search projects at other institu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e.g. summer wor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8,2168" to="9006,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2168" to="4687,2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7,5228" to="4687,5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7;top:5587;width:2698;height:7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re they acting as an employee or agent* of BU/ BUM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f yes and if they are engaged in the research then BU/BUMC is engaged. Therefore BU/BUMC mu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. review the resea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. enter IAA with the other instit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st likely in this case the student is “working” as part of the other institution’s study staff so BU/BUMC IRB review is not required-they should be added to the other institution’s IRB protoc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BU/BUMC student is not necessarily acting as an agent of BU/BU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7,2168" to="6847,2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6;top:2887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 Resear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thesis or dissertation or original ide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6;top:2888;width:1618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tudents who work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ther investigators’  research projec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s members of the study staff           or              co-investigators (includes student-trainees not doing original research for thesis or disserta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7,2168" to="9007,2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6;top:4554;width:2338;height:8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his must be submitted as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ar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IRB protocol via INSP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tudent can be PI but a Faculty member is REQUIRED to be co-investigator on the study and must sign off as Faculty Advisor on the protocol in INSPI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’s study may be a sub-study of another researcher’s study- still needs separate INSPIR submi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y description must clearly s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.  it is a student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proj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b. who is the men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c. if it is a sub-study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of another stu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d. if there are any other BU/ BMC  students/faculty involv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7,4328" to="7207,4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6,8288" to="9366,8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6;top:8722;width:1618;height:4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sual process apply as with other non-student investiga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se students can be added to a protocol using the amendment process- Must meet training requir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7,1808" to="6307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8,5408" to="3066,5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8,5408" to="2168,5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2168" to="3067,54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5766;width:2905;height:7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lassroom experi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urpose – students to learn the research 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 physically or psychologically stressful, invas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 more than minimal ri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 accessing research or clinical databases /medical records containing identifiable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 designed to contribute to generalizable knowledge (no plans for publicati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aculty should submit Classroom Protocol to IRB if students will be conducting student research projec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BUMC students in research - Revised 3.12.2013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9:00Z</dcterms:created>
  <dc:creator>mbanks</dc:creator>
  <dc:description/>
  <cp:keywords/>
  <dc:language>en-US</dc:language>
  <cp:lastModifiedBy>BUMC</cp:lastModifiedBy>
  <dcterms:modified xsi:type="dcterms:W3CDTF">2015-06-10T18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105653</vt:r8>
  </property>
  <property fmtid="{D5CDD505-2E9C-101B-9397-08002B2CF9AE}" pid="3" name="_AuthorEmail">
    <vt:lpwstr>mbanks@bu.edu</vt:lpwstr>
  </property>
  <property fmtid="{D5CDD505-2E9C-101B-9397-08002B2CF9AE}" pid="4" name="_AuthorEmailDisplayName">
    <vt:lpwstr>Banks, Mary A</vt:lpwstr>
  </property>
  <property fmtid="{D5CDD505-2E9C-101B-9397-08002B2CF9AE}" pid="5" name="_EmailSubject">
    <vt:lpwstr>more about student researc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