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rthur C. Theodore, MD         Associate Professor of Medicine</w:t>
      </w:r>
    </w:p>
    <w:p>
      <w:pPr>
        <w:pStyle w:val="Normal"/>
        <w:widowControl w:val="false"/>
        <w:rPr/>
      </w:pPr>
      <w:r>
        <w:rPr/>
      </w:r>
    </w:p>
    <w:p>
      <w:pPr>
        <w:pStyle w:val="Normal"/>
        <w:widowControl w:val="false"/>
        <w:rPr/>
      </w:pPr>
      <w:r>
        <w:rPr/>
        <w:t>Date of Birth:         November 3, 1953</w:t>
      </w:r>
    </w:p>
    <w:p>
      <w:pPr>
        <w:pStyle w:val="Normal"/>
        <w:widowControl w:val="false"/>
        <w:ind w:left="5760" w:hanging="5760"/>
        <w:rPr/>
      </w:pPr>
      <w:r>
        <w:rPr/>
        <w:t>Place of Birth:        Peabody, MA</w:t>
        <w:tab/>
        <w:tab/>
        <w:t>Citizenship:</w:t>
        <w:tab/>
        <w:t>USA</w:t>
      </w:r>
    </w:p>
    <w:p>
      <w:pPr>
        <w:pStyle w:val="Normal"/>
        <w:widowControl w:val="false"/>
        <w:rPr/>
      </w:pPr>
      <w:r>
        <w:rPr/>
      </w:r>
    </w:p>
    <w:p>
      <w:pPr>
        <w:pStyle w:val="Normal"/>
        <w:widowControl w:val="false"/>
        <w:rPr>
          <w:b/>
          <w:b/>
        </w:rPr>
      </w:pPr>
      <w:r>
        <w:rPr>
          <w:b/>
        </w:rPr>
        <w:t>Education:</w:t>
      </w:r>
    </w:p>
    <w:p>
      <w:pPr>
        <w:pStyle w:val="Normal"/>
        <w:widowControl w:val="false"/>
        <w:rPr/>
      </w:pPr>
      <w:r>
        <w:rPr/>
        <w:tab/>
        <w:t>Beloit College, Beloit, WI                     B.S.    1975    Biology</w:t>
      </w:r>
    </w:p>
    <w:p>
      <w:pPr>
        <w:pStyle w:val="Normal"/>
        <w:widowControl w:val="false"/>
        <w:rPr/>
      </w:pPr>
      <w:r>
        <w:rPr/>
        <w:tab/>
        <w:t>Boston Univ. School of Medicine, Boston, MA    M.D.    1979    Medicine</w:t>
      </w:r>
    </w:p>
    <w:p>
      <w:pPr>
        <w:pStyle w:val="Normal"/>
        <w:widowControl w:val="false"/>
        <w:rPr/>
      </w:pPr>
      <w:r>
        <w:rPr/>
      </w:r>
    </w:p>
    <w:p>
      <w:pPr>
        <w:pStyle w:val="Normal"/>
        <w:widowControl w:val="false"/>
        <w:rPr>
          <w:b/>
          <w:b/>
        </w:rPr>
      </w:pPr>
      <w:r>
        <w:rPr>
          <w:b/>
        </w:rPr>
        <w:t>Postdoctoral Training:</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79-80</w:t>
        <w:tab/>
        <w:t>Internship in Internal Medicine, Hennepin County General Hospital, Minneapolis, M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80-82  </w:t>
        <w:tab/>
        <w:t>Residency in Internal Medicine, Hennepin County General Hospital, Minneapolis, M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82-86</w:t>
        <w:tab/>
        <w:t>Fellowship in Pulmonary and Critical Care Medicine, Boston University School of Medicine,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icenses and Certificat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9         Minnesot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2         Massachusetts License No. 49351</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2         American Board of Internal Medicine (Internal Medicin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4         American Board of Internal Medicine (Pulmonary Diseas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cademic Appointments and Position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86 </w:t>
        <w:tab/>
        <w:tab/>
        <w:t>Assistant Professor of Medicine, Boston University School of Medicine,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8</w:t>
        <w:tab/>
        <w:tab/>
        <w:t>Associate  Professor of Medicine, Boston University School of Medicine,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6-91</w:t>
        <w:tab/>
        <w:t>Staff Physician and Director of Respiratory Therapy, Department of</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edicine, Bedford Veterans Administration Medical Center, Bedford,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6-97   Staff Physician, Boston University Medical Center Hospital,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6-97   Staff Physician, Boston City Hospital,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91-94  </w:t>
        <w:tab/>
        <w:t>Director, Pulmonary Function Laboratory, Boston University Medical</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Center Hospital,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1-95</w:t>
        <w:tab/>
        <w:t>Director, Center for Lung Disease, (Respiratory Care Center Ventilation Unit) Boston University  Medical Center Hospital,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3-97</w:t>
        <w:tab/>
        <w:t>Director, Medical Intensive Care Unit, Boston University Medical</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Center Hospital,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3-97</w:t>
        <w:tab/>
        <w:t xml:space="preserve">Medical Director, Respiratory Therapy, </w:t>
      </w:r>
      <w:bookmarkStart w:id="0" w:name="OLE_LINK3"/>
      <w:bookmarkStart w:id="1" w:name="OLE_LINK2"/>
      <w:r>
        <w:rPr/>
        <w:t>BUMCH,  Boston, MA</w:t>
      </w:r>
      <w:bookmarkEnd w:id="0"/>
      <w:bookmarkEnd w:id="1"/>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7-00</w:t>
        <w:tab/>
        <w:t xml:space="preserve">Associate Director, Medical Intensive Care Unit, Boston Medical Center, Boston, MA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91- </w:t>
        <w:tab/>
        <w:tab/>
        <w:t>Medical Director, Lung Transplant Program, BUMCH,  Boston, MA</w:t>
      </w:r>
    </w:p>
    <w:p>
      <w:pPr>
        <w:pStyle w:val="Quick11"/>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1-</w:t>
        <w:tab/>
        <w:tab/>
        <w:t>Coordinator of Inpatient Billing Services for the Division of Pulmonary/CCM.</w:t>
      </w:r>
    </w:p>
    <w:p>
      <w:pPr>
        <w:pStyle w:val="Quick11"/>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2-</w:t>
        <w:tab/>
        <w:tab/>
        <w:t>Coordinator of Student Electives in Pulmonary Medicine, BUSM</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7-</w:t>
        <w:tab/>
        <w:tab/>
        <w:t>Staff  Physician, Boston Medical Center,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7-</w:t>
        <w:tab/>
        <w:tab/>
        <w:t>Medical Director, Respiratory Therapy, Boston Medical Center,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1-10   Director, Medical Intensive Care Units, Boston Medical Center,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10-</w:t>
        <w:tab/>
        <w:tab/>
        <w:t>Director, Inpatient Clinical Affairs, Pulmonary, Allergy and Critical Care Medicine, Boston University School of Medicine, Boston, M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mmittees, Subcommittees and Task Forces Served in Previous Years</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2</w:t>
        <w:tab/>
        <w:t>Internship Selection Committee, Boston University</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3-5     Nurse Managers'/Medical Coordinators' Committee, BUMCH</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3-5</w:t>
        <w:tab/>
        <w:t>MICU Joint Practice</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93    </w:t>
        <w:tab/>
        <w:t>ICU Task Force on Patient Flow, BUMCH</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4</w:t>
        <w:tab/>
        <w:t>SICU Project Team; Subcommittee on Respiratory Care Practice, BUMCH</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4</w:t>
        <w:tab/>
        <w:t>Tuberculosis Steering Committee, BUMCH</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95   </w:t>
        <w:tab/>
        <w:t>Task Force on Rotational Bed Therapy, BUMCH</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6</w:t>
        <w:tab/>
        <w:t>Task Force on Bronchodilator Administration, BUMCH</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96-7  </w:t>
        <w:tab/>
        <w:t>Task Force on Transport Systems, Boston Medical Center</w:t>
        <w:tab/>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96-7     Subcommittee on Re-transplantation,Massachusetts Consortium for Lung                            </w:t>
        <w:tab/>
        <w:t xml:space="preserve">Transplantation, Boston, MA; </w:t>
      </w:r>
      <w:r>
        <w:rPr>
          <w:b/>
        </w:rPr>
        <w:t>Chairman</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b/>
          <w:b/>
        </w:rPr>
      </w:pPr>
      <w:r>
        <w:rPr/>
        <w:t>1997</w:t>
      </w:r>
      <w:r>
        <w:rPr>
          <w:b/>
        </w:rPr>
        <w:t>-</w:t>
      </w:r>
      <w:r>
        <w:rPr/>
        <w:t>8</w:t>
      </w:r>
      <w:r>
        <w:rPr>
          <w:b/>
        </w:rPr>
        <w:tab/>
      </w:r>
      <w:r>
        <w:rPr/>
        <w:t>Faculty teaching evaluation task force committee</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2-8</w:t>
        <w:tab/>
        <w:t>Intern Selection Interviews, Department of Medicine, Boston University.</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93-8   </w:t>
        <w:tab/>
        <w:t xml:space="preserve">ICU Coordinating Committee, BUMCH, BMC: </w:t>
      </w:r>
      <w:r>
        <w:rPr>
          <w:b/>
        </w:rPr>
        <w:t>Chair, 1993-4, 1996-7.</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3-8</w:t>
        <w:tab/>
        <w:t>Infection Control Committee, BUMCH, BMC</w:t>
      </w:r>
      <w:r>
        <w:rPr>
          <w:b/>
        </w:rPr>
        <w:t>.</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93-8   </w:t>
        <w:tab/>
        <w:t>Unit Coordinators Committee, BUMCH, BMC</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5-8</w:t>
        <w:tab/>
        <w:t xml:space="preserve">CCU/MICU Collaborative  Practice, BUMCH, BMC     </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5-9</w:t>
        <w:tab/>
        <w:t>Task Force on Information Systems, Boston Medical Center</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5-9     Utilization Management Work Group, Department of Medicine/BUMC.</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b/>
          <w:b/>
        </w:rPr>
      </w:pPr>
      <w:r>
        <w:rPr/>
        <w:t>1997-9</w:t>
        <w:tab/>
        <w:t>Department of Medicine Clinical Services Restructuring Task Force</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1997-0     Curriculum Committee, BUSM</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8-05   BAL Subcommittee Scleroderma Lung Study</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1998-05   Ancillary Studies Subcommittee Scleroderma Lung Study</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2001        ICU Facilitator/RN Supervisor Task Force</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2002       </w:t>
        <w:tab/>
        <w:t>Residency Form Evaluation Committee</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2002-04  </w:t>
        <w:tab/>
        <w:t>Infection Control Task Force on Resistant Organisms, Boston Medical Center</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2002-3    </w:t>
        <w:tab/>
        <w:t>5 West Utilization Task Force, Boston Medical Center</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2-3    </w:t>
        <w:tab/>
        <w:t>Central Catheter Insertion Task Force, Boston Medical Center</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2002-3    </w:t>
        <w:tab/>
        <w:t>MARS Subcommittee (ICU medical flow sheet/record)</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2-3    </w:t>
        <w:tab/>
        <w:t>Disaster Planning Committee, Boston Medical Center</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2002-3    </w:t>
        <w:tab/>
        <w:t>Critical Care Bed Utilization Committee, Boston Medical Center</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5     </w:t>
        <w:tab/>
        <w:t>DCD (Donor after Cardiac Death) Working Group</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pPr>
      <w:r>
        <w:rPr/>
        <w:t>1991- 08</w:t>
        <w:tab/>
        <w:t xml:space="preserve">Massachusetts Consortium for Lung Transplantation, Boston, MA; </w:t>
      </w:r>
      <w:r>
        <w:rPr>
          <w:b/>
        </w:rPr>
        <w:t>Chair, 1996-7,</w:t>
      </w:r>
      <w:r>
        <w:rPr/>
        <w:t xml:space="preserve"> </w:t>
      </w:r>
      <w:r>
        <w:rPr>
          <w:b/>
        </w:rPr>
        <w:t>01-2</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1-08   FIRM Chiefs Committee</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5-10</w:t>
        <w:tab/>
        <w:t>Central Line Task Forc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5-08    Ventilator Associated Pneumonia Task For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6-08    ICU/CCU Task Forc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mmittees, Subcommittees and Task Forces (Activ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86-</w:t>
        <w:tab/>
        <w:tab/>
        <w:t>Fellowship Selection Committee, Pulmonary/CCM, Boston Universit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93-   </w:t>
        <w:tab/>
        <w:t>Respiratory Therapy Practice Committee, BUMCH, BMC.</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8-       Steering Committee, Scleroderma Lung Stud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1-       Critical Care Committee, Boston Medical Center; </w:t>
      </w:r>
      <w:r>
        <w:rPr>
          <w:b/>
        </w:rPr>
        <w:t>Co-Chair, 2004</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1-       Code Committe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1-       MICU Analysis and Improvement Committee; </w:t>
      </w:r>
      <w:r>
        <w:rPr>
          <w:b/>
        </w:rPr>
        <w:t>Chair</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4-       Ethics Committe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2006-    </w:t>
        <w:tab/>
        <w:t>Operations Committee Department of Medicin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7-</w:t>
        <w:tab/>
        <w:tab/>
        <w:t xml:space="preserve">Steven Laramee Organ Donation Advisory Committee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vited Talk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1</w:t>
        <w:tab/>
        <w:tab/>
        <w:t>Rehabilitation Medicine Grand Rounds, "Pulmonary Rehabilitation," Boston Universit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92    </w:t>
        <w:tab/>
        <w:t>Medical Grand Rounds: "Lung Transplantation," Norwood Hospital.</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92    </w:t>
        <w:tab/>
        <w:t>"CD4 and Immunosuppression" Massachusetts Consortium for Lung Transplantat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94    </w:t>
        <w:tab/>
        <w:t>CPC,  Brigham and Women's Hospital,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4</w:t>
        <w:tab/>
        <w:tab/>
        <w:t>Medical Grand Rounds: "Lung Transplantation," Atlanticare Medical Center, Lynnfield,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 xml:space="preserve">1994    </w:t>
        <w:tab/>
        <w:t>BCH Therapeutics Conference, "Lung Transplantat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4</w:t>
        <w:tab/>
        <w:tab/>
        <w:t>American Academy of Family Physicians, 46th Annual Scientific Assembly, "Pulmonary Function Testing", Boston, 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5</w:t>
        <w:tab/>
        <w:tab/>
        <w:t xml:space="preserve">Critical Care Medicine Combined Grand Rounds, "Treatment of alcohol withdrawal",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5</w:t>
        <w:tab/>
        <w:tab/>
        <w:t>Medicine Grand Rounds, "Pulmonary Transplantation" Newton-Wellesley Hospital.</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9</w:t>
        <w:tab/>
        <w:tab/>
        <w:t>Pulmonary Conference, St. Elizabeth’s Medical Center, Boston, MA “SSC alveoliti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9</w:t>
        <w:tab/>
        <w:tab/>
        <w:t>Pulmonary Conference, Lahey Clinic, Burlington, MA “SSC alveoliti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9</w:t>
        <w:tab/>
        <w:tab/>
        <w:t>Therapeutics Conference, “New Therapies in Asthm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9-02</w:t>
        <w:tab/>
        <w:t>Boston University sponsored Continuing Education; Advances in Pulmonary Medicine. “Surgical Options in End Stage Lung Diseas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1        Asthma in the 21</w:t>
      </w:r>
      <w:r>
        <w:rPr>
          <w:vertAlign w:val="superscript"/>
        </w:rPr>
        <w:t>st</w:t>
      </w:r>
      <w:r>
        <w:rPr/>
        <w:t xml:space="preserve"> Century, Massachusetts General Hospital Pulmonary Divis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002        Boston University Cardiology Continuing Medical Education; Cardiology for N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cardiologists, “Shortness of Breath.”</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4</w:t>
        <w:tab/>
        <w:tab/>
        <w:t>Emergency Department Journal Club, “The Diagnosis of Pulmonary Embolism.”</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4</w:t>
        <w:tab/>
        <w:tab/>
        <w:t>Emergency Department Grand Rounds.  “Obstructive Lung Disease.  New discoveries direct innovative therap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4</w:t>
        <w:tab/>
        <w:tab/>
        <w:t>Clinical Pathological Conference, Lowell General Hospital.  “A 57 year old male with rapidly progressive interstitial lung diseas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4-5</w:t>
        <w:tab/>
        <w:t xml:space="preserve">   “Ventilator Management”, Division of Cardiology Updat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4</w:t>
        <w:tab/>
        <w:tab/>
        <w:t>“Interstitial Lung Disease in Connective Tissue Disease” American College of Chest Physicians, Seattle, Washingt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5</w:t>
        <w:tab/>
        <w:tab/>
        <w:t>“One Hundred Years of Immunosuppression for Interstitial Lung Disease.”  American Thoracic Society, San Diego, California.</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6</w:t>
        <w:tab/>
        <w:tab/>
        <w:t>WBUR radio, “Harmful Effects of Tobacco Smoked with a Hookah”</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6</w:t>
        <w:tab/>
        <w:tab/>
        <w:t>Emergency Department Journal Club, “The Diagnosis of Pulmonary Embolism.”</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eaching Conferences:</w:t>
      </w:r>
      <w:r>
        <w:rPr/>
        <w:t xml:space="preserve"> </w:t>
      </w:r>
      <w:r>
        <w:rPr>
          <w:b/>
        </w:rPr>
        <w:t>Pulmonary/CCM</w:t>
      </w:r>
      <w:r>
        <w:rPr/>
        <w:t xml:space="preserve"> </w:t>
      </w:r>
      <w:r>
        <w:rPr>
          <w:b/>
        </w:rPr>
        <w:t>Divis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5-9</w:t>
        <w:tab/>
        <w:tab/>
        <w:t xml:space="preserve">Preoperative  and Postoperative Care of the Thoracic Surgical Patient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6-7</w:t>
        <w:tab/>
        <w:tab/>
        <w:t>An approach to immunosuppression</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1997</w:t>
        <w:tab/>
        <w:tab/>
        <w:t>Utilization of the Venous Blood Ga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1999 </w:t>
      </w:r>
      <w:r>
        <w:rPr>
          <w:b/>
        </w:rPr>
        <w:t xml:space="preserve">       </w:t>
      </w:r>
      <w:r>
        <w:rPr/>
        <w:t>Scleroderma Lung Stud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2002</w:t>
      </w:r>
      <w:r>
        <w:rPr>
          <w:b/>
        </w:rPr>
        <w:t xml:space="preserve">        </w:t>
      </w:r>
      <w:r>
        <w:rPr/>
        <w:t>Scleroderma Lung Study</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2004</w:t>
      </w:r>
      <w:r>
        <w:rPr>
          <w:b/>
        </w:rPr>
        <w:t xml:space="preserve">        </w:t>
      </w:r>
      <w:r>
        <w:rPr/>
        <w:t>Scleroderma Lung Stud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1991-   </w:t>
        <w:tab/>
        <w:t xml:space="preserve">Lung Transplantation </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1997-       Surgical options for end stage lung diseas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2004-7     Risk management core lecture series</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b/>
          <w:b/>
        </w:rPr>
      </w:pPr>
      <w:r>
        <w:rPr/>
        <w:t xml:space="preserve">2004-  </w:t>
        <w:tab/>
        <w:t xml:space="preserve">    Pulmonary involvement in collagen vascular disease</w:t>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eaching Conferences: Department of Medicine</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3</w:t>
        <w:tab/>
        <w:tab/>
        <w:t>Mock Pulmonary Board Exam</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3</w:t>
        <w:tab/>
        <w:tab/>
        <w:t xml:space="preserve">Morbidity and Mortality:  Adult Respiratory Distress Syndrome </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3-5</w:t>
        <w:tab/>
        <w:tab/>
        <w:t xml:space="preserve">Pulmonary Board Review </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4</w:t>
        <w:tab/>
        <w:tab/>
        <w:t>Pleural effusions</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4</w:t>
        <w:tab/>
        <w:tab/>
        <w:t xml:space="preserve">Morbidity and Mortality: Acute Lupus Pneumonitits </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5</w:t>
        <w:tab/>
        <w:tab/>
        <w:t>Lung Cancer</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6</w:t>
        <w:tab/>
        <w:tab/>
        <w:t>Pulmonary Embolism</w:t>
        <w:tab/>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7</w:t>
        <w:tab/>
        <w:tab/>
        <w:t>Medical Feud</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9-</w:t>
        <w:tab/>
        <w:tab/>
        <w:t>Pulmonary Board Review</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1999</w:t>
        <w:tab/>
        <w:tab/>
        <w:t>Renal Grand Rounds</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0</w:t>
        <w:tab/>
        <w:tab/>
        <w:t>Cardiology Grand Rounds</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0</w:t>
        <w:tab/>
        <w:tab/>
        <w:t>Morbidity and Mortality Conference, Department of Medicine</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92-   </w:t>
        <w:tab/>
        <w:t>Medical Intensive Care Unit Core Lecture Series</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997-</w:t>
        <w:tab/>
        <w:t xml:space="preserve">    Morning Report</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999-</w:t>
        <w:tab/>
        <w:t xml:space="preserve">    FIRM Medical Teaching Rounds</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2-       FIRM ethics Teaching Rounds</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2005-</w:t>
        <w:tab/>
        <w:tab/>
        <w:t>Sepsis, MODS and SIRS DOM Emergency Lecture Series</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 Reviews</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2006 </w:t>
        <w:tab/>
        <w:tab/>
        <w:t>Circulation</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006</w:t>
        <w:tab/>
        <w:tab/>
        <w:t>New England Journal of Medicine</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Hospital Credentialing</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3-      Central Line Insertion</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4-      Ventilator Management</w:t>
      </w:r>
    </w:p>
    <w:p>
      <w:pPr>
        <w:pStyle w:val="Normal"/>
        <w:widowControl w:val="false"/>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spital Public Relations</w:t>
      </w:r>
    </w:p>
    <w:p>
      <w:pPr>
        <w:pStyle w:val="Normal"/>
        <w:widowControl w:val="false"/>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94</w:t>
        <w:tab/>
        <w:tab/>
        <w:t>Lung disease and smoking.  WBZ 1030 radio.</w:t>
      </w:r>
    </w:p>
    <w:p>
      <w:pPr>
        <w:pStyle w:val="Normal"/>
        <w:widowControl w:val="false"/>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95</w:t>
        <w:tab/>
        <w:tab/>
        <w:t xml:space="preserve">The risk of pulmonary embolism from travel.  WLVI channel 56 TV. </w:t>
      </w:r>
    </w:p>
    <w:p>
      <w:pPr>
        <w:pStyle w:val="Normal"/>
        <w:widowControl w:val="false"/>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96</w:t>
        <w:tab/>
        <w:tab/>
        <w:t>Breathing implications of tight clothing.  WHDH channel 7 TV.</w:t>
      </w:r>
    </w:p>
    <w:p>
      <w:pPr>
        <w:pStyle w:val="Normal"/>
        <w:widowControl w:val="false"/>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96</w:t>
        <w:tab/>
        <w:tab/>
        <w:t>Influenza and amantadine.  WLVI WB56 TV.</w:t>
      </w:r>
    </w:p>
    <w:p>
      <w:pPr>
        <w:pStyle w:val="Normal"/>
        <w:widowControl w:val="false"/>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98</w:t>
        <w:tab/>
        <w:tab/>
        <w:t>Influenza and amantadine, WBZ 1030 radi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2003        Organ Donation Best Practices: Hospital Site Visit (MICU)</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chool of Medicine and Public Health Cours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94-8</w:t>
        <w:tab/>
        <w:tab/>
        <w:t xml:space="preserve">BUSPH Midwifery Program.  "Drugs used in the Treatment of URIs, Allergies and Asthma."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86-01</w:t>
        <w:tab/>
        <w:t>BUSM-2. "Pulmonary Hypertension and Right Heart Failure."  Biology of Disease, Respiratory S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1990-  </w:t>
        <w:tab/>
        <w:tab/>
        <w:t>BUSM-2.  "Pharmacologic Aspects of the Treatment of Asthma and Airways Obstruction."  General Pharmacolog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2-5     BUSM-2.  “Pulmonary Thromboembolism.” Biology of Disease, Respiratory Sectio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n-academic Appointments and Positio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1981-2 </w:t>
        <w:tab/>
        <w:t>Staff Physician, Hennepin County Corrections Institution, M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82-4</w:t>
        <w:tab/>
        <w:tab/>
        <w:t>Physician, New England Patriots First Aid Center, Sullivan Stadium, Foxboro, M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1982-7 </w:t>
        <w:tab/>
        <w:t>Staff Physician, Department of Emergency Medicine, Union Hospital, Lynn, M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1986-00  </w:t>
        <w:tab/>
        <w:t>Staff Physician, Department of Emergency Medicine, Columbia Metrowest Medical Center, Leonard Morse Campus, Natick, M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1986-06  </w:t>
        <w:tab/>
        <w:t>Staff Physician, Department of Emergency Medicine, Winchester Hospit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       </w:t>
      </w:r>
      <w:r>
        <w:rPr/>
        <w:tab/>
        <w:tab/>
        <w:t>Winchester, M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nors and Award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2-       Consumer Research Council of America “Guide to America’s Best Physicia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2-6    Appointed to National Cardiac Panel for Vicor Technolog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4        Nominated by peers to, “Best Doctors in Americ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6-9   </w:t>
      </w:r>
      <w:bookmarkStart w:id="2" w:name="OLE_LINK1"/>
      <w:r>
        <w:rPr/>
        <w:t>Boston Magazine Web Site, “Best Doctors”</w:t>
      </w:r>
      <w:bookmarkEnd w:id="2"/>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6&amp;7   Consumer Research Council of America “Guide to America’s Best Physicia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2007</w:t>
        <w:tab/>
        <w:tab/>
        <w:t>Full time faculty award for Excellence in Teaching as voted by the Department of Medicine House Staff, Boston Universit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2008</w:t>
        <w:tab/>
        <w:tab/>
        <w:t>Strathmore’s “Who’s Who” Hono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2008</w:t>
        <w:tab/>
        <w:tab/>
        <w:t>Strathmore’s “Who’s Who “Professional of the Year in Pulmonary/Critical Care Medici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2008</w:t>
        <w:tab/>
        <w:tab/>
        <w:t>Whitney’s “Who’s Who” Hono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2008</w:t>
        <w:tab/>
        <w:tab/>
        <w:t>Crystal APPLE award, American Association of Colleges of Pharmac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inical and Basic Science Award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85       </w:t>
        <w:tab/>
        <w:t>Sub-investigator for "A double-blind randomized comparative stud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of the efficacy of oral cromolyn sodium in the prevention of</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llergic mediated asthm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91-2</w:t>
        <w:tab/>
        <w:tab/>
        <w:t>Principle Investigator for “A randomized double-blind multicenter of the comparison of intravenous/oral temafloxacin versus i.v./oral cefuroxime with or without erythromycin in community acquired pneumonia.” Abbot Laboratories..</w:t>
      </w:r>
      <w:r>
        <w:rPr>
          <w:b/>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84-5</w:t>
        <w:tab/>
        <w:tab/>
        <w:t>National Research Service Award "Histamine Induced Human Lymphokines" Institutional Post-doctoral Fellowship #1 F32 HL 06975-01 CLN-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1985-6 </w:t>
        <w:tab/>
        <w:t>National Research Service Award "Human T-T Hybridoma-derived Lymphocyte Chemoattractants"  Institutional Post-doctoral Fellowship #2 F32 HL 06975-02 CLN-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1986-7 </w:t>
        <w:tab/>
        <w:t>RAG "Biochemical Definition of a Lymphocyte Chemoattractant Lymphoki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1987-91 </w:t>
        <w:tab/>
        <w:t>Merit Review "Biochemical Definition of a Lymphocyte Chemoattractant Lymphoki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 xml:space="preserve">1991-6 </w:t>
        <w:tab/>
        <w:t>SCOR "Inflammatory Cell Function in Normal and Diseased Lung." NIH p50HL46563-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99-05</w:t>
        <w:tab/>
        <w:t>RO1 “Oral Cyclophosphamide vs. Oral Placebo in SSC Alveolitis.” NIH NHLBI 1U01HL60682-01A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5-7</w:t>
        <w:tab/>
        <w:tab/>
        <w:t>Co-PI for “The molecular biology of lung cancer.”  Genzym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t>1999-02</w:t>
        <w:tab/>
        <w:t>NO1 “Clinical Centers for Feasibility Studies of Retinoid Treatment in Emphysem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NIH NHLBI,  NO1 HR 9614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b/>
          <w:b/>
        </w:rPr>
      </w:pPr>
      <w:r>
        <w:rPr/>
        <w:t>2001-5</w:t>
        <w:tab/>
        <w:tab/>
        <w:t>Co-PI for “ A multicenter randomized controlled trial comparing the safety and efficacy of surfaxin</w:t>
      </w:r>
      <w:r>
        <w:rPr>
          <w:vertAlign w:val="superscript"/>
        </w:rPr>
        <w:t>R</w:t>
      </w:r>
      <w:r>
        <w:rPr/>
        <w:t xml:space="preserve"> (Lucinacant) delivered via bronchoscopic segmental lavage to standard of care in patients with acute respiratory distress syndrome (ARDS).  Protocol No: JL4-ARDS-04.  Discovery Laborato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02-5      Co-PI   BUILD2 clinical trial;</w:t>
      </w:r>
      <w:r>
        <w:rPr>
          <w:b/>
        </w:rPr>
        <w:t xml:space="preserve"> </w:t>
      </w:r>
      <w:r>
        <w:rPr/>
        <w:t>“Bosentan Use in Interstitial Lung Disease associa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     with  Scleroderma.</w:t>
      </w:r>
      <w:r>
        <w:rPr>
          <w:b/>
        </w:rPr>
        <w:t>”</w:t>
      </w:r>
    </w:p>
    <w:p>
      <w:pPr>
        <w:pStyle w:val="Normal"/>
        <w:numPr>
          <w:ilvl w:val="1"/>
          <w:numId w:val="2"/>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Mycophenolate vs. Oral Cyclophosphamide in Scleroderma Interstitial Lung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isease” NIH NHLBI HL089758-01A1</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ve non-funded IRB approved Protocol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990" w:leader="none"/>
        </w:tabs>
        <w:ind w:left="990" w:hanging="990"/>
        <w:rPr/>
      </w:pPr>
      <w:r>
        <w:rPr/>
        <w:t>2009-10</w:t>
      </w:r>
      <w:r>
        <w:rPr>
          <w:rFonts w:cs="Arial"/>
          <w:color w:val="000000"/>
          <w:szCs w:val="24"/>
        </w:rPr>
        <w:tab/>
        <w:t>Randomized, placebo controlled trial of the effectiveness of statins for preventing mortality following ICU admission for influenza complications.</w:t>
      </w:r>
    </w:p>
    <w:p>
      <w:pPr>
        <w:pStyle w:val="Normal"/>
        <w:tabs>
          <w:tab w:val="clear" w:pos="720"/>
          <w:tab w:val="left" w:pos="990" w:leader="none"/>
        </w:tabs>
        <w:ind w:left="990" w:hanging="990"/>
        <w:rPr>
          <w:rFonts w:cs="Arial"/>
          <w:color w:val="000000"/>
          <w:szCs w:val="24"/>
        </w:rPr>
      </w:pPr>
      <w:r>
        <w:rPr>
          <w:rFonts w:cs="Arial"/>
          <w:color w:val="000000"/>
          <w:szCs w:val="24"/>
        </w:rPr>
        <w:tab/>
        <w:t>Principle Investigator.</w:t>
      </w:r>
    </w:p>
    <w:p>
      <w:pPr>
        <w:pStyle w:val="Normal"/>
        <w:rPr>
          <w:rFonts w:cs="Arial"/>
          <w:b/>
          <w:b/>
          <w:color w:val="000000"/>
          <w:szCs w:val="24"/>
        </w:rPr>
      </w:pPr>
      <w:r>
        <w:rPr>
          <w:rFonts w:cs="Arial"/>
          <w:b/>
          <w:color w:val="000000"/>
          <w:szCs w:val="24"/>
        </w:rPr>
      </w:r>
    </w:p>
    <w:p>
      <w:pPr>
        <w:pStyle w:val="Normal"/>
        <w:tabs>
          <w:tab w:val="clear" w:pos="720"/>
          <w:tab w:val="left" w:pos="990" w:leader="none"/>
        </w:tabs>
        <w:ind w:left="990" w:hanging="990"/>
        <w:rPr/>
      </w:pPr>
      <w:r>
        <w:rPr/>
        <w:t>2010-11</w:t>
      </w:r>
      <w:r>
        <w:rPr>
          <w:b/>
        </w:rPr>
        <w:tab/>
      </w:r>
      <w:r>
        <w:rPr>
          <w:rFonts w:cs="Arial"/>
          <w:color w:val="000000"/>
          <w:szCs w:val="24"/>
        </w:rPr>
        <w:t>Utilization of banked bronchoalveolar lavage cells, fluid and serum obtained from subjects with scleroderma who have undergone evaluation and/or treatment for active interstitial lung disease.</w:t>
      </w:r>
    </w:p>
    <w:p>
      <w:pPr>
        <w:pStyle w:val="Normal"/>
        <w:tabs>
          <w:tab w:val="clear" w:pos="720"/>
          <w:tab w:val="left" w:pos="0" w:leader="none"/>
          <w:tab w:val="left" w:pos="990" w:leader="none"/>
        </w:tabs>
        <w:rPr>
          <w:rFonts w:cs="Arial"/>
          <w:color w:val="000000"/>
          <w:szCs w:val="24"/>
        </w:rPr>
      </w:pPr>
      <w:r>
        <w:rPr>
          <w:rFonts w:cs="Arial"/>
          <w:color w:val="000000"/>
          <w:szCs w:val="24"/>
        </w:rPr>
        <w:tab/>
        <w:t>Principle Investigato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rPr>
      </w:pPr>
      <w:r>
        <w:rPr>
          <w:rFonts w:cs="Arial"/>
          <w:b/>
          <w:color w:val="000000"/>
          <w:szCs w:val="24"/>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urrent Affiliation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merican Thoracic Societ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merican Association for the Advancement of Science</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ciety for Critical Care Medicine</w:t>
        <w:tab/>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blic Service</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b/>
          <w:b/>
        </w:rPr>
      </w:pPr>
      <w:r>
        <w:rPr/>
        <w:t xml:space="preserve">1998-02 </w:t>
        <w:tab/>
        <w:t>Elected and served on Bedford, MA Board of Health</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ymposia from the Scleroderma Lung Study</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03</w:t>
        <w:tab/>
      </w:r>
      <w:r>
        <w:rPr>
          <w:u w:val="single"/>
        </w:rPr>
        <w:t>ATS</w:t>
      </w:r>
      <w:r>
        <w:rPr/>
        <w:t>;  NHLBI Clinical Trial of Cyclophosphamide in Slceroderma Lung Disease (Scleroderma Lung Study).  Strange, C, Tashkin DP, Clements P, Goldin J and the SLS investigators.</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4    </w:t>
      </w:r>
      <w:r>
        <w:rPr>
          <w:u w:val="single"/>
        </w:rPr>
        <w:t xml:space="preserve">RSNA </w:t>
      </w:r>
      <w:r>
        <w:rPr/>
        <w:t xml:space="preserve">;  Chest HRCT in Scleroderma Lung Disease: The Ground Glass Dilemma </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5   </w:t>
      </w:r>
      <w:r>
        <w:rPr>
          <w:u w:val="single"/>
        </w:rPr>
        <w:t>ATS</w:t>
      </w:r>
      <w:r>
        <w:rPr/>
        <w:t>; The Scleroderma Lung Study: Lessons for Interstitial Lung Disease.</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t xml:space="preserve">2005 </w:t>
        <w:tab/>
      </w:r>
      <w:r>
        <w:rPr>
          <w:u w:val="single"/>
        </w:rPr>
        <w:t>ACR</w:t>
      </w:r>
      <w:r>
        <w:rPr/>
        <w:t>; Plenary Session:  The Scleroderma Lung Study (SLS) Shows The Beneficial Effects Of Cyclophsophamide (CYC) Over Placebo (PL) In Systemic Sclerosis (SSc) Patients With Active Alveolitis.</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nline Publications</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t>1.</w:t>
        <w:tab/>
        <w:t>Medscape, “An Expert Interview with Art Theodore,MD.”                                        http://www.medscape.com/viewarticle/ 490266</w:t>
      </w:r>
      <w:r>
        <w:rPr>
          <w:b/>
        </w:rPr>
        <w:t>.</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t>2.</w:t>
      </w:r>
      <w:r>
        <w:rPr>
          <w:b/>
        </w:rPr>
        <w:tab/>
      </w:r>
      <w:r>
        <w:rPr/>
        <w:t>Theodore, AC.  Arterial Blood Gasses.  In: UpToDate, Rose, BD (Ed), UpToDate, Waltham, MA, 2007, rev 2008, rev 2009, rev 2010.</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rPr>
      </w:pPr>
      <w:r>
        <w:rPr/>
        <w:t>3.</w:t>
        <w:tab/>
        <w:t>Clearment, G and AC Theodore. Arterial Catheterization.  In: UpToDate, Rose, BD (Ed), UpToDate, Waltham, MA, 2007, rev 2008, rev 2009, rev 2010.</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rPr>
      </w:pPr>
      <w:r>
        <w:rPr/>
        <w:t>4.</w:t>
        <w:tab/>
        <w:t>Theodore, AC and LS Jefferson.  Oxygenation and mechanisms of hypoxemia.  In: UpToDate, Rose, BD (Ed), UpToDate, Waltham, MA, 2007, rev 2008, rev 2009, rev 2010.</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rPr>
      </w:pPr>
      <w:r>
        <w:rPr/>
        <w:t>5.</w:t>
      </w:r>
      <w:r>
        <w:rPr>
          <w:b/>
        </w:rPr>
        <w:tab/>
      </w:r>
      <w:r>
        <w:rPr/>
        <w:t>Theodore, AC. Understanding Scleroderma: Uncovering the layers of a chronic disease.  On HealthRadio.net (</w:t>
      </w:r>
      <w:hyperlink r:id="rId2">
        <w:r>
          <w:rPr>
            <w:rStyle w:val="InternetLink"/>
            <w:color w:val="0000FF"/>
            <w:u w:val="single"/>
          </w:rPr>
          <w:t>http://www.patientpower.info/).</w:t>
        </w:r>
      </w:hyperlink>
      <w:r>
        <w:rPr>
          <w:b/>
        </w:rPr>
        <w:t xml:space="preserve"> </w:t>
      </w:r>
      <w:r>
        <w:rPr/>
        <w:t>200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b/>
          <w:b/>
        </w:rPr>
      </w:pPr>
      <w:r>
        <w:rPr/>
        <w:t>6.</w:t>
        <w:tab/>
        <w:t>Theodore, AC. Understanding Scleroderma: Emerging Treatments for Scleroderma. On HealthRadio.net (</w:t>
      </w:r>
      <w:hyperlink r:id="rId3">
        <w:r>
          <w:rPr>
            <w:rStyle w:val="InternetLink"/>
            <w:color w:val="0000FF"/>
            <w:u w:val="single"/>
          </w:rPr>
          <w:t>http://www.patientpower.info/).</w:t>
        </w:r>
      </w:hyperlink>
      <w:r>
        <w:rPr>
          <w:b/>
        </w:rPr>
        <w:t xml:space="preserve"> </w:t>
      </w:r>
      <w:r>
        <w:rPr/>
        <w:t>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blicatio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stract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1.</w:t>
        <w:tab/>
        <w:t>Theodore AC, Beer DJ, Picarella DE, Rosenwasser LJ, Center DM:  Production of lymphotactic lymphokines by human T-T cell hybridomas.  Fed Proc 43(6):1603, 1984.</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2.  </w:t>
        <w:tab/>
        <w:t>Hollingsworth HM, Kornfeld H, Theodore AC, Center DM, Rosenwasser LJ, and Beer DJ:  Functional studies in atopic subjects provide evidence for further subfractionation of the histamine type-2 receptor-bearing human lymphocyte population.  Am Rev Respir Dis  129(4):A48, 1984.</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3.  </w:t>
        <w:tab/>
        <w:t>Theodore AC, Beer DJ, Kornfeld H, Berman JS, Cruikshank WW, and Center DM: CEM T lymphoblastoid line as a model for IL2-induced human T cell migration.  Fed Proc  44:1292, 1985.</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4.  </w:t>
        <w:tab/>
        <w:t>Berman JS, Cruikshank WW, Theodore AC, and Center DM:  The chemokinetic activity of a T4+ subset-specific chemoattractant is blocked by FAB fragments of antibody to the T4 anigen.  Fed Proc  45(3):273, 1986.</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5.  </w:t>
        <w:tab/>
        <w:t>Cruikshank WW, Berman JS, Theodore AC, and Center DM:  Lymphocyte chemoat- tractant factor (LCF) enhances the expression of the HLA-Dr antigen onhuman monocytes and T4+ lymphocytes.  Fed Proc  45(3):273, 1986.</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6.  </w:t>
        <w:tab/>
        <w:t>Cruikshank WW, Theodore AC, Berman JS, and Center DM:  Lymphocyte chemoattractant factor (LCF) increases T4+ mononuclear cell migration and HLA-DR expression vice interaction with the T4 anigen. 6th international congress of immunology: 328, 1986.</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7.  </w:t>
        <w:tab/>
        <w:t>Center DM, Berman JS, Theodore AC, and Cruikshank WW:  Lymphokine Induction of Interleukin 2 Receptors On CD4+ Lymphocytes.  Clin Res 35:453A, 1987.</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8.  </w:t>
        <w:tab/>
        <w:t>Center DM, Cruikshank WW, Berman JS, Theodore AC, and Bernardo, J. T4 Antigen Dependant Lymphocyte and Monocyte Migration and Activation. Am Rev Resp Dis 135:A108, 1987.</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9.  </w:t>
        <w:tab/>
        <w:t>Theodore AC, and Cruikshank WW.  Binding of anti-CD3, anti-CD4 and anti-CD8 antibody to human T lymphocytes induces an association between the ligand-receptor complex and the cytoskeleton.  Clin. Res. 38:232A, 1990.</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10.</w:t>
        <w:tab/>
        <w:t>Theodore AC, and Cruikshank WW.  Effects of CD4 perturbation by HIV-1 gp120 on CD3 and CD4 cytoskeletal association and induced migration in human T lymphocytes. Clin. Res.  39:381A, 1991.</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11.</w:t>
        <w:tab/>
        <w:t>Theodore AC, O'Donnell,CM, and Cruikshank WW.  The association of surfaced expressed CD4 with cytoskeletal proteins regulates CD3-induced human T lymphocyte migration. ASCB, 1991.</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12. </w:t>
        <w:tab/>
        <w:t>Theodore AC, O'Donnell CM. and Cruikshank WW.  Modulation of CD4 by HIV-1 gp120 ablates CD3 and CD4-mediated T-Lymphocyte migration. ARRD, 145:A698, 1992.</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13.</w:t>
        <w:tab/>
        <w:t>Theodore AC, Kornfeld H, Center DM and Cruikshank WW.  Suppression of the allogeneic response by the CD4 ligand lymphocyte chemoattractant factor. ARRD, 147:A230, 1993.</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14. </w:t>
        <w:tab/>
        <w:t>Theodore AC, Kornfeld H, Center DM and Cruikshank WW.  Suppession of the immune response by a natural CD4-dependent interleukin. Resp. Crit. Care Med. May, 1995.</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15.  </w:t>
        <w:tab/>
        <w:t>Theodore AC, Center DM, Cook J, Nicoll J, Kornfeld H, and Cruikshan WW. Costimulation of the TcR/CD3 complex in the presence of the CD4 ligand interleukin-16 induces functional anergy.  Am. J. Resp. Crit. Care Med. 153:A790, 1996.</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w:t>
        <w:tab/>
        <w:t>Theodore AC, Cook J, Parada N, Center DM and Cruikshank WW.  Mechanism of</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 xml:space="preserve">T lymphocyte unresponsiveness induced by interleukin-16 following T cellreceptor/CD3 </w:t>
        <w:tab/>
        <w:t>stimulation.  J. Invest. Med.  44:275A, 1996.</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17.</w:t>
        <w:tab/>
        <w:t>Theodore AC, Reilly J, Mentzer S, Wright E, Brazer W, and Cruikshank WW.  IL-16 as an immunoregulatory cytokine in lung transplantation.  Am. J. Resp. Crit. Care Med. 157:A759, 1998.</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18.</w:t>
        <w:tab/>
        <w:t>Theodore AC, Simms RW, Merkel PA, Clarke PD and JH Korn.  Effects of intravenous cyclophosphamide and low dose prednisone on pulmonary function and HRCT in systemic sclerosis alveolitis. Am. J. Resp. Crit. Care Med. 159:53A, 1999.</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19.</w:t>
        <w:tab/>
        <w:t>Khanna D et. al.  Baseline correlates of SF-36 in systemic sclerosis patients with active alveolitis-Preliminary results from 74 patients.  Arthritis and Rheumitism.  2002.</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20.</w:t>
        <w:tab/>
        <w:t>Clements PJ, Tashkin D, Roth M, Golden J, Silver R, Sterz M, Furst DE, Elashoff R and the SLS investigators.  Concordance of HRCT and BAL at entry into the Scleroderma Lung Study.  Arthritis and Rheumitism.  2002</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21.</w:t>
        <w:tab/>
        <w:t>Theodore AC, Simms RW, Merkel PA and JH Korn</w:t>
      </w:r>
      <w:r>
        <w:rPr>
          <w:sz w:val="20"/>
        </w:rPr>
        <w:t xml:space="preserve">.  </w:t>
      </w:r>
      <w:r>
        <w:rPr/>
        <w:t>Treatment of Systemic Sclerosis Alveolitis with Intravenous Cyclophosphamide  A.C.  Am Rev Resp Crit Care Med.  167:A474, 2003</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22.</w:t>
        <w:tab/>
        <w:t>Strange C, R Silver, M Bolster, M Roth, J Goldin, R. Elashoff, PJ Clements, D Tashkin and the SLS investigators.  Concordance of BAL and HRCT in the Scleroderma Lung Study.  Am J Resp Crit Care Med.  167; A474, 2003.</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23.</w:t>
        <w:tab/>
        <w:t>Khanna D, Y Chon, DE Furst, PJ Clements, J Fitzgerald, J Goldin, M Roth, , R Elashoff, M Sterz and D Tashkin for Scleroderma Lung Study group. UCLA, Los Angeles.  Baseline correlates of SF-36 in Systemic Sclerosis (SSc) patients with active alveolitis.  Am J Resp Crit Care Med.  167; A472, 2003.</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24.</w:t>
        <w:tab/>
        <w:t xml:space="preserve">Clements PJ, Khanna D, Furst DE, Chon Y, Liu R, Tashkin D, Elashoff R for the Scleroderma Lung Study Group, The Degree of Dyspnea Correlates with Health Related Quality of Life( HRQOL), Functional Abilities, Patient Global Assessment, Forced Vital Capacity, (%FRC) and Diffusion Capacity (%DLCO) in Systemic Sclerosis (SSc) patients with active alveolitis. Arth. and Rheum. 48:S558, 2003.  </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25.</w:t>
        <w:tab/>
        <w:t>Tashkin D, Clements P, Goldin J, Strange C, Silver R, Elashoff R and the SLS Research Group.  The Scleroderma Lung Study (SLS): Baseline Features and Dyspnea-Lung Function Correlations.  Am J Resp Crit Care Med.  167:A225, 2004.</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26.</w:t>
        <w:tab/>
        <w:t>Goldin J, Lynch D, Strollo R, Kim G, Tashkin D, Clements P, Elashoff R and the SLS Research Group</w:t>
      </w:r>
      <w:r>
        <w:rPr>
          <w:color w:val="FF0000"/>
        </w:rPr>
        <w:t>.</w:t>
      </w:r>
      <w:r>
        <w:rPr>
          <w:sz w:val="22"/>
        </w:rPr>
        <w:t xml:space="preserve"> </w:t>
      </w:r>
      <w:r>
        <w:rPr/>
        <w:t xml:space="preserve"> CT detection</w:t>
      </w:r>
      <w:r>
        <w:rPr>
          <w:color w:val="FF0000"/>
        </w:rPr>
        <w:t xml:space="preserve"> </w:t>
      </w:r>
      <w:r>
        <w:rPr/>
        <w:t>of alveolitis</w:t>
      </w:r>
      <w:r>
        <w:rPr>
          <w:color w:val="FF0000"/>
        </w:rPr>
        <w:t>:</w:t>
      </w:r>
      <w:r>
        <w:rPr/>
        <w:t xml:space="preserve"> Is there Inter-Reader agreement?  Am J Resp Crit Care Med. 167:A106, 2004.</w:t>
      </w: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27.</w:t>
        <w:tab/>
        <w:t>Silver R, Goldin J, Strange C, Lynch D, Strollo R, Tashkin DP , Clements P, Kim G, Elashoff R and the SLS Research Group</w:t>
      </w:r>
      <w:r>
        <w:rPr>
          <w:color w:val="FF0000"/>
        </w:rPr>
        <w:t xml:space="preserve">. </w:t>
      </w:r>
      <w:r>
        <w:rPr/>
        <w:t>Alveolitis determination in Scleroderma Lung Disease: CT or Bronchoalveolar Lavage (BAL)? Am J Resp Crit Care Med. 167:A227, 2004.</w:t>
      </w:r>
    </w:p>
    <w:p>
      <w:pPr>
        <w:sectPr>
          <w:type w:val="continuous"/>
          <w:pgSz w:w="12240" w:h="15840"/>
          <w:pgMar w:left="1440" w:right="1440" w:gutter="0" w:header="0" w:top="1440" w:footer="0" w:bottom="1440"/>
          <w:formProt w:val="false"/>
          <w:textDirection w:val="lrTb"/>
          <w:docGrid w:type="default" w:linePitch="360" w:charSpace="0"/>
        </w:sectPr>
      </w:pPr>
    </w:p>
    <w:p>
      <w:pPr>
        <w:pStyle w:val="Quick1"/>
        <w:widowContro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28.</w:t>
        <w:tab/>
        <w:t>Furst DE, Clements PJ, Tashkin DP,  Elashoff R, Sterz M for the Scleroderma Lung Study. Among a group of patients with dyspnea and alveolitis entering the scleroderma lung study (SLS) a surprising proportion have limited Ssc.  Arth. and Rheum, 50:S426, 2004.</w:t>
      </w:r>
    </w:p>
    <w:p>
      <w:pPr>
        <w:pStyle w:val="Quick1"/>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29.</w:t>
        <w:tab/>
        <w:t>Tashkin D, P Clements, M Roth, D Furst, C Strange, R Silver, J Goldin and R Elashoff for the Scleroderma Lung Study Research Group. Oral Cyclophosphamide versus Placebo for the Treatment of  Scleroderma-Related Interstitial Lung Disease (SSc ILD): Main Findings from the Scleroderma Lung Study. AJRCCM. 17:, 2005.</w:t>
      </w:r>
    </w:p>
    <w:p>
      <w:pPr>
        <w:pStyle w:val="Quick1"/>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0.</w:t>
        <w:tab/>
        <w:t>Tashkin D, P Clements, M Roth, D Furst, C Strange, R Silver, J Goldin and R Elashoff for the Scleroderma Lung Study Research Group.  One Year Course of Scleroderma-Related Interstitial Lung Disease (SSc ILD) in Patients with Limited vs. Diffuse SSc Treated with Oral Cyclophosphamide versus Placebo: Findings from the Scleroderma Lung Study. AJRCCM. 171: , 2005.</w:t>
      </w:r>
    </w:p>
    <w:p>
      <w:pPr>
        <w:pStyle w:val="Quick1"/>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1.</w:t>
        <w:tab/>
        <w:t>Keane MP, J Chung, W Liu, R Elashoff....and the Scleroderma Lung Study Group.  Correlation of BAL chemokines with clinical parameters in scleroderma. AJRCCM. 173: A801, 2006.</w:t>
      </w:r>
    </w:p>
    <w:p>
      <w:pPr>
        <w:pStyle w:val="Quick1"/>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2.</w:t>
        <w:tab/>
        <w:t>Tashkin D, P Clements, M Roth, D Furst, C Strange, R Silver, J Goldin and R Elashoff from the Scleroderma Lung Study.  Oral cyclphosphamide vs placebo for treatment of scleroderma interstitial lung disease: Main findings from the scleroderma lung study. AJRCCM. 173: A242, 2006.</w:t>
        <w:tab/>
        <w:tab/>
      </w:r>
    </w:p>
    <w:p>
      <w:pPr>
        <w:pStyle w:val="Quick1"/>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3.</w:t>
        <w:tab/>
      </w:r>
      <w:r>
        <w:rPr>
          <w:rStyle w:val="WP9Strong"/>
          <w:b w:val="false"/>
        </w:rPr>
        <w:t>Goldin J, D Lynch, D Strollo, C Strange, R Silver, P Clements</w:t>
      </w:r>
      <w:r>
        <w:rPr>
          <w:rStyle w:val="WP9Strong"/>
          <w:b w:val="false"/>
          <w:vertAlign w:val="superscript"/>
        </w:rPr>
        <w:t xml:space="preserve">, </w:t>
      </w:r>
      <w:r>
        <w:rPr>
          <w:rStyle w:val="WP9Strong"/>
          <w:b w:val="false"/>
        </w:rPr>
        <w:t xml:space="preserve"> M Roth, D Furst, R Elashoff, DP Tashkin and the Scleroderma Research Group</w:t>
      </w:r>
      <w:r>
        <w:rPr/>
        <w:t>.  High Resolution CT Findings in Scleroderma-Related Lung Diseases. AJRCCM. 173: A105, 2006.</w:t>
      </w:r>
    </w:p>
    <w:p>
      <w:pPr>
        <w:pStyle w:val="Quick1"/>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4.</w:t>
        <w:tab/>
        <w:t>Theodore AC, P.A. Merkel, E.Y. Kissin, and R.W. Simms. Systemic Sclerosis Alveolitis Treated with Intravenous Cyclophosphamide: Recurrence and Retreatment.  AJRCCM. 175: A297. 2007.</w:t>
      </w:r>
    </w:p>
    <w:p>
      <w:pPr>
        <w:pStyle w:val="Quick1"/>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5.</w:t>
        <w:tab/>
        <w:t>Tashkin D, P Clements, M Roth, D Furst , R. Elashoff.  In Patients with Scleroderma (SSc) Interstitial Lung Disease (ILD) Those with Limited vs Diffuse SSc Show Differences in Their Presentation and Response to Treatment with Oral Cyclophosphamide (Scleroderma Lung Study), AJRCCM. 175: A296. 2007.</w:t>
      </w:r>
    </w:p>
    <w:p>
      <w:pPr>
        <w:pStyle w:val="Quick1"/>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6.</w:t>
        <w:tab/>
        <w:t>Keane MP, R Elashoff, R Singh, J Chung, et al. Multiple BAL Cytokines as Correlates of Alveolitis in Scleroderma Lung Disease (Scleroderma Lung Study). AJRCCM. 175: A298. 2007.</w:t>
      </w:r>
    </w:p>
    <w:p>
      <w:pPr>
        <w:pStyle w:val="Quick1"/>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7.</w:t>
        <w:tab/>
        <w:t>Theodore AC and FF Little.  Correlation of BAL Interleukin-16 with scleroderma Interstitial Lung disease activity and response to cyclophosphamide.  Am J Respir Crit Care Med 181;2010:A1110.</w:t>
      </w:r>
    </w:p>
    <w:p>
      <w:pPr>
        <w:pStyle w:val="Quick1"/>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8.</w:t>
        <w:tab/>
        <w:t>Theodore AC, C-H Tseng and DP. Tashkin. Correlation of Cough with Disease Activity and Treatment with Cyclosphosphamide  in Scleroderma Interstitial Lung Disease.  Am J Respir Crit Care Med 181;2010:A2362.</w:t>
      </w:r>
    </w:p>
    <w:p>
      <w:pPr>
        <w:pStyle w:val="Quick1"/>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9.</w:t>
        <w:tab/>
        <w:t>Granada M and AC Theodore.  Case Report: A Case Of Bronchocentric Granulomatosis Following Treatment For Non Hodgkin Lymphoma. Am J Respir Crit Care Med 181;2010:A4505.</w:t>
      </w:r>
    </w:p>
    <w:p>
      <w:pPr>
        <w:pStyle w:val="Quick1"/>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40.</w:t>
        <w:tab/>
      </w:r>
      <w:r>
        <w:rPr>
          <w:szCs w:val="24"/>
        </w:rPr>
        <w:t xml:space="preserve">Theodore AC, RW Simms, RA Lafyatis, EY Kissin, PA Merkel, WW Cruikshank and FF Little.  </w:t>
      </w:r>
      <w:r>
        <w:rPr>
          <w:bCs/>
          <w:szCs w:val="24"/>
        </w:rPr>
        <w:t>A Preliminary investigation of the predictive value and response to therapy with cyclophosphamide of Interleukin-16 in Bronchoalveolar lavage in patients with Interstitial Lung disease in Systemic Sclerosis.  Scleroderma Workshop, Boston, MA 201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rticle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Theodore AC, Frank JA, Ende J, Snider GI, and Beer DJ:  Errant Placement of Enteric Tubes - A Hazard in Obtunded Patients.  Chest 86(6):931, 1984.</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Theodore AC, and Snider GL:  The Solitary Pulmonary Nodule.  J. Resp Dis 5(9):15, 1984.</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 xml:space="preserve">Berman JS, Cruikshank WW, Center DM, Theodore AC, Beer DJ:  1985. Chemoattractant lymphokines specific for the helper-inducer T-lymphocyte subset. Cell Immunol  95:105, </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Theodore AC, Center DM, Cruikshank WW, and Beer DJ:  A human T-T cell hybridoma derived lymphocyte chemoattractant factor.  Cell Immunol 98:411-421, 1986.</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Cruikshank WW, Berman JS, Theodore AC, Bernardo J, and Center DM:  Lymphokine interaction with the T4 Antigen Induces T Lymphocyte and Monocyte Activation.  J Immunol  138:3817, 1987.</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Leslie CA, Theodore AC, Cathcart EA.  Fish oil diets modify chemoattractants from mouse macrophages.  J Am Rheum Assoc, 1988.</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90" w:hanging="540"/>
        <w:rPr/>
      </w:pPr>
      <w:r>
        <w:rPr/>
        <w:tab/>
        <w:t>Berman JS, Cruikshank WW, Kornfeld H, Bernardo J, Theodore AC, and Center DM. Lymphocyte Motility and Lymphocyte Chemoattractant Factors.  Immunol Invest 17:625, 1988.</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Berman JS, Beer DJ, Theodore AC, Kornfeld H, Bernardo J, and Center DM. State of the Art: Lymphocyte recruitment to the lung.  ARRD, 142:238-57, 1990.</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Cruikshank WW, Greenstein JL, Sleckman BP, Burakoff SJ, Theodore AC, and Center DM.  Lymphocyte Chemoattractant Factor (LCF) induces CD4-dependent intracytoplasmic signalling.  J Immunology.  146:2928, 1991.</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Center DM, Berman JS, Kornfeld H, Theodore AC, and Cruikshank WW. Mechanisms of lymphocye accumulation in pulmonary disease.  Chest (Sup) 103:88-91S. 1993.</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Cruikshank WW, Center DM, Nisar N, Natke B, Wu M, Theodore AC, and Kornfeld H.  Molecular cloning of a CD4-binding lymphokine. PNAS. 91: 5109-5113, 1994.</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Theodore AC, O'Donnell, Wallace RP, Kornfeld H, and Cruikshank WW. CD4-modulation of non-infected human T lymphocytes by HIV-1 envelope gp120: Contribution to the immunosuppression seen in HIV-1 infection by induction of CD4 and CD3 unresponsiveness.  JAIDS. 7: 7899-907, 1994.</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Center DM, Kornfeld H, Wu M, Falvo M. Theodore AC, Bernardo J, Berman JS, and Cruikshank WW.  Cytokine Binding to CD4+ Inflammatory Cells: Implications for Asthma.  Amer. J. Resp. Crit. Care Med.  150: S59-S62, 1994.</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Center DM, Berman JS, Kornfeld H, Theodore AC, and Cruikshank WW.  The Lymphocyte Chemoattractant Factor.  Lab. Clin. Med. 125:167-72, 1995.</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Theodore, AC, Center DM, Nicoll J, Fine G, Kornfeld H, and WW Cruikshank.  CD4 ligand Interleukin-16  inhibits the Mixed Lymphocyte Reaction.  J. Immunol.  157:1958-64, 1996.</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Cruikshank WW, Lim K, Theodore AC, Cook J, Fine G, Weller PF and Center DM.  IL-16 Inhibition of CD3 dependent Lymphocyte Activation and Proliferation.  J. Immunol. 157:5240-9, 1996.</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Wilson KC, Reardon C, Theodore AC, and HW. Farber, M.D.  Propylene glycol toxicity: A potentially life-threatening iatrogenic illness and a common cause of metabolic abnormality in MICU patients receiving intravenous benzodiazepines.  Chest 128:1674-1681, 2005.</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Khanna D , PJ Clements, DE Furst, Y Chon,  R Elashoff, MD Roth, MG Sterz, J Chung, JD FitzGerald, JR Seibold,  J Varga, AC Theodore, F Wigley,  RM Silver, V Steen,  M Mayes, K Connolly, BJ Fessler, NRothfield, K Mubarak, J Molitor, and DP Tashkin, for the Scleroderma Lung Study Group. Correlation of the Degree of Dyspnea with Health-Related Quality of Life, Functional Abilities and Diffusing Capacity for Carbon Monoxide in Patients with Systemic Sclerosis and Active Alveolitis: Results from the Scleroderma Lung Study.  Arthritis &amp; Rheumatism, Vol. 52, No. 2, February 2005: p. 592-600.</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 xml:space="preserve">Highland KB and RM Silver.  Clinical Aspects of Lung Involvement:  Lessons from Idiopathic Pulmonary Fibrosis and the Scleroderma Lung Study.  Current Rheumatology Reports April 1 2005, 7: 135-141. </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Tashkin D., et al.  The Scleroderma Lung Study:  Oral Cyclophosphamide versus Placebo for the Treatment of  Scleroderma-Related Interstitial Lung Disease.  NEJM 354(25); 2655-2666, 2006.</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Goldin JG, Johnson T, McNitt-Gray MF, Brown MS, Emerick AM, Kaplan AM and the Scleroderma Lung Study Group. Noninvasive assessment of alveolitis and fibrosis in scleroderma lung disease</w:t>
      </w:r>
      <w:r>
        <w:rPr>
          <w:b/>
          <w:sz w:val="28"/>
        </w:rPr>
        <w:t xml:space="preserve">.  </w:t>
      </w:r>
      <w:r>
        <w:rPr>
          <w:i/>
        </w:rPr>
        <w:t>Radiology</w:t>
      </w:r>
      <w:r>
        <w:rPr/>
        <w:t xml:space="preserve"> 2000; 217(P) (Suppl):423.</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PJ Clements, JG Goldin, EC Kleerup, DE Furst, RM Eloshoff, DP Tashkin, MD Roth and the Scleroderma Lung Study Group.  Regional differences in bronchoalveolar lavage and thoracic high-resolution computed tomography results in dyspneic patients with systemic sclerosis.  Arthritis &amp; Rheumatism, Vol. 50, No. 6, June 2004: p. 1909-1917.</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JC Cole, D Khanna, PJ Clements, JR Seibold, DP Tashkin, HE Paulus, MR Irwin, SJ  Motivala, DE Furst and on behalf of the Slceroderma Lung Study (SLS) and Relaxin Study.  Single-factor scoring validation for the Health Assessment Questionnaire-Disability Index (HAQ-DI) in patients with systemic sclerosis and comparison with early rheumatoid arthritis patients.  Quality of Life Research 2006, 15(7): 1383-1394. (July 7 2006. online).</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Khanna D, Yan X, Tashkin D., et al.  Impact of oral cyclophosphmide on Health-related Quality of Life in Patients with active scleroderma lung disease.  Results from the Scleroderma Lung Study.  Arthritis &amp; Rheumatism 2007, 56:1676-1684.</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Tashkin DP, Elashoff R,  Clements</w:t>
      </w:r>
      <w:r>
        <w:rPr>
          <w:vertAlign w:val="superscript"/>
        </w:rPr>
        <w:t xml:space="preserve"> </w:t>
      </w:r>
      <w:r>
        <w:rPr/>
        <w:t>PJ, Roth</w:t>
      </w:r>
      <w:r>
        <w:rPr>
          <w:vertAlign w:val="superscript"/>
        </w:rPr>
        <w:t xml:space="preserve"> </w:t>
      </w:r>
      <w:r>
        <w:rPr/>
        <w:t>MD, Furst</w:t>
      </w:r>
      <w:r>
        <w:rPr>
          <w:vertAlign w:val="superscript"/>
        </w:rPr>
        <w:t xml:space="preserve"> </w:t>
      </w:r>
      <w:r>
        <w:rPr/>
        <w:t>DE,. Silver</w:t>
      </w:r>
      <w:r>
        <w:rPr>
          <w:vertAlign w:val="superscript"/>
        </w:rPr>
        <w:t xml:space="preserve"> </w:t>
      </w:r>
      <w:r>
        <w:rPr/>
        <w:t>RM, Goldin</w:t>
      </w:r>
      <w:r>
        <w:rPr>
          <w:vertAlign w:val="superscript"/>
        </w:rPr>
        <w:t xml:space="preserve"> </w:t>
      </w:r>
      <w:r>
        <w:rPr/>
        <w:t>J, Arriola</w:t>
      </w:r>
      <w:r>
        <w:rPr>
          <w:vertAlign w:val="superscript"/>
        </w:rPr>
        <w:t xml:space="preserve"> </w:t>
      </w:r>
      <w:r>
        <w:rPr/>
        <w:t>E, Strange</w:t>
      </w:r>
      <w:r>
        <w:rPr>
          <w:vertAlign w:val="superscript"/>
        </w:rPr>
        <w:t xml:space="preserve"> </w:t>
      </w:r>
      <w:r>
        <w:rPr/>
        <w:t>C,. Bolster</w:t>
      </w:r>
      <w:r>
        <w:rPr>
          <w:vertAlign w:val="superscript"/>
        </w:rPr>
        <w:t xml:space="preserve"> </w:t>
      </w:r>
      <w:r>
        <w:rPr/>
        <w:t>MB, Seibold</w:t>
      </w:r>
      <w:r>
        <w:rPr>
          <w:vertAlign w:val="superscript"/>
        </w:rPr>
        <w:t xml:space="preserve"> </w:t>
      </w:r>
      <w:r>
        <w:rPr/>
        <w:t>JR,  Riley</w:t>
      </w:r>
      <w:r>
        <w:rPr>
          <w:vertAlign w:val="superscript"/>
        </w:rPr>
        <w:t xml:space="preserve"> </w:t>
      </w:r>
      <w:r>
        <w:rPr/>
        <w:t>DR, Hsu</w:t>
      </w:r>
      <w:r>
        <w:rPr>
          <w:vertAlign w:val="superscript"/>
        </w:rPr>
        <w:t xml:space="preserve"> </w:t>
      </w:r>
      <w:r>
        <w:rPr/>
        <w:t xml:space="preserve"> VM, Varga</w:t>
      </w:r>
      <w:r>
        <w:rPr>
          <w:vertAlign w:val="superscript"/>
        </w:rPr>
        <w:t xml:space="preserve"> </w:t>
      </w:r>
      <w:r>
        <w:rPr/>
        <w:t>J, Schraufnagel</w:t>
      </w:r>
      <w:r>
        <w:rPr>
          <w:vertAlign w:val="superscript"/>
        </w:rPr>
        <w:t xml:space="preserve"> </w:t>
      </w:r>
      <w:r>
        <w:rPr/>
        <w:t>D, Theodore</w:t>
      </w:r>
      <w:r>
        <w:rPr>
          <w:vertAlign w:val="superscript"/>
        </w:rPr>
        <w:t xml:space="preserve"> </w:t>
      </w:r>
      <w:r>
        <w:rPr/>
        <w:t>A, Simms</w:t>
      </w:r>
      <w:r>
        <w:rPr>
          <w:vertAlign w:val="superscript"/>
        </w:rPr>
        <w:t xml:space="preserve"> </w:t>
      </w:r>
      <w:r>
        <w:rPr/>
        <w:t>R, Wise</w:t>
      </w:r>
      <w:r>
        <w:rPr>
          <w:vertAlign w:val="superscript"/>
        </w:rPr>
        <w:t xml:space="preserve"> </w:t>
      </w:r>
      <w:r>
        <w:rPr/>
        <w:t>R, Wigley</w:t>
      </w:r>
      <w:r>
        <w:rPr>
          <w:vertAlign w:val="superscript"/>
        </w:rPr>
        <w:t xml:space="preserve"> </w:t>
      </w:r>
      <w:r>
        <w:rPr/>
        <w:t>F, White</w:t>
      </w:r>
      <w:r>
        <w:rPr>
          <w:vertAlign w:val="superscript"/>
        </w:rPr>
        <w:t xml:space="preserve"> </w:t>
      </w:r>
      <w:r>
        <w:rPr/>
        <w:t>B, Steen</w:t>
      </w:r>
      <w:r>
        <w:rPr>
          <w:vertAlign w:val="superscript"/>
        </w:rPr>
        <w:t xml:space="preserve"> </w:t>
      </w:r>
      <w:r>
        <w:rPr/>
        <w:t>V, Read</w:t>
      </w:r>
      <w:r>
        <w:rPr>
          <w:vertAlign w:val="superscript"/>
        </w:rPr>
        <w:t xml:space="preserve"> </w:t>
      </w:r>
      <w:r>
        <w:rPr/>
        <w:t>C, Mayes</w:t>
      </w:r>
      <w:r>
        <w:rPr>
          <w:vertAlign w:val="superscript"/>
        </w:rPr>
        <w:t xml:space="preserve"> </w:t>
      </w:r>
      <w:r>
        <w:rPr/>
        <w:t>M, Parsley</w:t>
      </w:r>
      <w:r>
        <w:rPr>
          <w:vertAlign w:val="superscript"/>
        </w:rPr>
        <w:t xml:space="preserve"> </w:t>
      </w:r>
      <w:r>
        <w:rPr/>
        <w:t>E, Mubarak</w:t>
      </w:r>
      <w:r>
        <w:rPr>
          <w:vertAlign w:val="superscript"/>
        </w:rPr>
        <w:t xml:space="preserve"> </w:t>
      </w:r>
      <w:r>
        <w:rPr/>
        <w:t>K,Connolly</w:t>
      </w:r>
      <w:r>
        <w:rPr>
          <w:vertAlign w:val="superscript"/>
        </w:rPr>
        <w:t xml:space="preserve"> </w:t>
      </w:r>
      <w:r>
        <w:rPr/>
        <w:t>M, Golden</w:t>
      </w:r>
      <w:r>
        <w:rPr>
          <w:vertAlign w:val="superscript"/>
        </w:rPr>
        <w:t xml:space="preserve"> </w:t>
      </w:r>
      <w:r>
        <w:rPr/>
        <w:t>J, Olman</w:t>
      </w:r>
      <w:r>
        <w:rPr>
          <w:vertAlign w:val="superscript"/>
        </w:rPr>
        <w:t xml:space="preserve"> </w:t>
      </w:r>
      <w:r>
        <w:rPr/>
        <w:t>M,Fessler</w:t>
      </w:r>
      <w:r>
        <w:rPr>
          <w:vertAlign w:val="superscript"/>
        </w:rPr>
        <w:t xml:space="preserve"> </w:t>
      </w:r>
      <w:r>
        <w:rPr/>
        <w:t>F, Rothfield</w:t>
      </w:r>
      <w:r>
        <w:rPr>
          <w:vertAlign w:val="superscript"/>
        </w:rPr>
        <w:t xml:space="preserve"> </w:t>
      </w:r>
      <w:r>
        <w:rPr/>
        <w:t>N, Metersky</w:t>
      </w:r>
      <w:r>
        <w:rPr>
          <w:vertAlign w:val="superscript"/>
        </w:rPr>
        <w:t xml:space="preserve"> </w:t>
      </w:r>
      <w:r>
        <w:rPr/>
        <w:t>M, Khanna</w:t>
      </w:r>
      <w:r>
        <w:rPr>
          <w:vertAlign w:val="superscript"/>
        </w:rPr>
        <w:t xml:space="preserve"> </w:t>
      </w:r>
      <w:r>
        <w:rPr/>
        <w:t>D, Li</w:t>
      </w:r>
      <w:r>
        <w:rPr>
          <w:vertAlign w:val="superscript"/>
        </w:rPr>
        <w:t xml:space="preserve"> </w:t>
      </w:r>
      <w:r>
        <w:rPr/>
        <w:t>N, and Li G</w:t>
      </w:r>
      <w:r>
        <w:rPr>
          <w:vertAlign w:val="superscript"/>
        </w:rPr>
        <w:t xml:space="preserve"> </w:t>
      </w:r>
      <w:r>
        <w:rPr/>
        <w:t>.for the Scleroderma Lung Study (SLS) Research Group*  Effects of 1-Year Treatment with Cyclophosphamide on Outcomes at 2 Years in Scleroderma Lung Disease.  AJRCCM.  176:1026-1034, 2007.</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26.</w:t>
        <w:tab/>
        <w:t>Elashoff RM, Li G and Li N., for the Scleroderma Lung Study.  An approach to joint analysis of longitudinal measurements and competing risks failure time data.  Stat med 2007: 26 (14):2813-35.</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27.</w:t>
        <w:tab/>
        <w:t>Clements PJ, Roth MD Furst DE et al. Scleroderma Lung Study (SLS). Differences in the presentation and course of patients with limited versus diffuse systemic sclerosis.  Ann Rheum Dis. 2007: 66(12):1641-7.</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28.</w:t>
        <w:tab/>
        <w:t>Strange C, Bolster</w:t>
      </w:r>
      <w:r>
        <w:rPr>
          <w:vertAlign w:val="superscript"/>
        </w:rPr>
        <w:t xml:space="preserve"> </w:t>
      </w:r>
      <w:r>
        <w:rPr/>
        <w:t>MB, Roth</w:t>
      </w:r>
      <w:r>
        <w:rPr>
          <w:vertAlign w:val="superscript"/>
        </w:rPr>
        <w:t xml:space="preserve"> </w:t>
      </w:r>
      <w:r>
        <w:rPr/>
        <w:t>MD ,Silver</w:t>
      </w:r>
      <w:r>
        <w:rPr>
          <w:vertAlign w:val="superscript"/>
        </w:rPr>
        <w:t xml:space="preserve"> </w:t>
      </w:r>
      <w:r>
        <w:rPr/>
        <w:t>RM, Theodore</w:t>
      </w:r>
      <w:r>
        <w:rPr>
          <w:vertAlign w:val="superscript"/>
        </w:rPr>
        <w:t xml:space="preserve"> </w:t>
      </w:r>
      <w:r>
        <w:rPr/>
        <w:t>A, et. al. and the Scleroderma Lung Study Research Group.  Bronchoalveolar Lavage and the Response to Cyclophosphamide in Scleroderma Interstitial Lung Disease.  American Journal of Respiratory &amp; Critical Care Medicine. 177(1):91-8, 2008.</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29.</w:t>
        <w:tab/>
        <w:t>Marshall J, Finn CA and AC Theodore. Impact of a clinical pharmacist enforced ICU sedation protocol on duration of mechanical ventilation and hospital stay.  Critical Care Medicine, 36(2):427-33, 2008.</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0.</w:t>
        <w:tab/>
        <w:t>Kim HJ, Li, G, Gjertson D et al. (SLS). Classification of parenchymal abnormality in scleroderma using a novel approach to denoise images collected via a multicenter study.  Acad Radiol 2008; 15(8):1004-16.</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ab/>
        <w:t>Elashoff RM, Li G, Li N. (SLS). A joint model for longitudinal measurements and survival data in the presence of multiple failure types.  Biometrics 2008: 64(3): 762-71.</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1.</w:t>
        <w:tab/>
        <w:t>Khanna D, Furst DE Clements PJ et al. (SLS). Oral cyclophosphamide for active scleroderma lung disease: A decision analysis. Med Decis Making 2008; 28(6); 926-37.</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2.</w:t>
        <w:tab/>
        <w:t>Goldin, JG, DA Lynch, DC Strollo, et al; for the Scleroderma Lung Study Research Group.  High-Resolution CT Scan Findings in Patients With Symptomatic Scleroderma-Related Interstitial Lung Disease. Chest. 134(2):358-367, 2008.</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3.</w:t>
        <w:tab/>
        <w:t>Kim HJ, Li G, Gjertson D et al. (SLS). Classification of parenchymal abnormality in scleroderma lung using a novel approach to denoise images collected via a multicenter study. Acad Radiol 2008; 15(8): 1004-16.</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4.</w:t>
        <w:tab/>
        <w:t>Li N, Elashoff RM, Li G. (SLS) Robust joint remodeling of longitudinal measurements and competing risks failure time data.  Biom J 2009; 51(1); 19-30.</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5.</w:t>
        <w:tab/>
        <w:t>Au K, Khanna D, Clements PJ et al. (SLS) Current concepts in disease-modifying therapy for systemic sclerosis-associated interstitial lung disease: lessons from clinical trials.  Current Rheum Reports. 2009; 11(20: 111-9.</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6.</w:t>
        <w:tab/>
        <w:t>Khanna D, Tseng C-H, Li N et al.  For Scleroderma Lung Study Investigators.  Minimally important differences in the Mahler’s Transitional Dyspnea Index in a large randomized controlled trial: Results from the Scleroderma Lung Study.  Rheumatology; 2009: 48(12): 1537-40.</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7.</w:t>
        <w:tab/>
        <w:t>Hant FN, Ludwicka-Bradley A, Wang HJ et al.  Scleroderma Lung Study Research Group.  Surfactant protein D and KL-6 as serum biomarkers of interstitial lung disease in patients with Scleroderma.  J Rheumatol 2009; 36(4): 773-80.</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8.</w:t>
        <w:tab/>
        <w:t xml:space="preserve">Goldin, Jonathan G; Elashoff, Robert, Kim, H.J. et al.  Treatment of Scleroderma-Interstitial Lung Disease With Cyclophosphamide Is Associated With Less Progressive Fibrosis on Serial Thoracic High-Resolution CT Scan Than Placebo: Findings From the Scleroderma Lung Study Chest. 136:1333-1340. 2009.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39.</w:t>
        <w:tab/>
        <w:t>Hsu VM, Khanna D, Smith E et al. Use of a medication control officer to reduce bias in a clinical trial: lessons learned from the Scleroderma Lung Study (SLS). Clin Trials 2010; 7(1):85-89.</w:t>
      </w:r>
    </w:p>
    <w:p>
      <w:pPr>
        <w:pStyle w:val="Normal"/>
        <w:tabs>
          <w:tab w:val="clear" w:pos="720"/>
          <w:tab w:val="left" w:pos="540" w:leader="none"/>
        </w:tabs>
        <w:ind w:left="540" w:hanging="540"/>
        <w:rPr/>
      </w:pPr>
      <w:r>
        <w:rPr/>
        <w:t>40.</w:t>
        <w:tab/>
        <w:t>Theodore AC, Tseng C-H and D Tashkin. Correlation of Cough with Disease Activity and Treatment with Cyclosphosphamide in Scleroderma Interstitial Lung Disease.  Findings from the Scleroderma Lung Study  Submitted.</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ook Chapters</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 xml:space="preserve">1.  </w:t>
        <w:tab/>
        <w:t xml:space="preserve">Theodore AC, Beer DJ: “Pharmacotherapy of Chronic Obstructive Pulmonary Disease.”  In: </w:t>
      </w:r>
      <w:r>
        <w:rPr>
          <w:u w:val="single"/>
        </w:rPr>
        <w:t>Chest Clinics of North America</w:t>
      </w:r>
      <w:r>
        <w:rPr/>
        <w:t>; Pulmonary Rehabilitation Ed. by B. Make.  7:657, 1986.</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 xml:space="preserve">2.  </w:t>
        <w:tab/>
        <w:t xml:space="preserve">Beer DJ, Cruikshank WW, Berman JS, Theodore AC, Center DM. “Histamine-Induced Human Lymphocyte Chemoattractant Lymphokines: Mechanisms for the Amplification of Cell Mediated Immune Responses.”  In:  </w:t>
      </w:r>
      <w:r>
        <w:rPr>
          <w:u w:val="single"/>
        </w:rPr>
        <w:t>The Effects of Histamine and Histamine-type 2 Antagonists in Inflamation and Immunodeficiency</w:t>
      </w:r>
      <w:r>
        <w:rPr/>
        <w:t>.  R. Rocklin, ed. Marcel Dekker, NY, 1988.</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 xml:space="preserve">3.  </w:t>
        <w:tab/>
        <w:t xml:space="preserve">Reardon C, and Theodore, AC.  “Lung Cancer.”  In: </w:t>
      </w:r>
      <w:r>
        <w:rPr>
          <w:u w:val="single"/>
        </w:rPr>
        <w:t>A Practical Approach to Pulmonary Medicine</w:t>
      </w:r>
      <w:r>
        <w:rPr/>
        <w:t>, ed. by R. Goldstein and J. Karlinsky.  Lipincott-Raven, Philadelphia, 1997.</w:t>
      </w:r>
    </w:p>
    <w:p>
      <w:pPr>
        <w:pStyle w:val="Quick1"/>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4.</w:t>
        <w:tab/>
        <w:t xml:space="preserve">Cruikshank WW, Parada N., Ryan T., Vigliante G, Theodore AC and DM Center.  “Measurement of Human Interleukin 16.” In: </w:t>
      </w:r>
      <w:r>
        <w:rPr>
          <w:u w:val="single"/>
        </w:rPr>
        <w:t>Current Protocols in Immunology</w:t>
      </w:r>
      <w:r>
        <w:rPr/>
        <w:t>.  1997.</w:t>
      </w:r>
    </w:p>
    <w:p>
      <w:pPr>
        <w:pStyle w:val="Quick1"/>
        <w:numPr>
          <w:ilvl w:val="0"/>
          <w:numId w:val="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szCs w:val="24"/>
        </w:rPr>
      </w:pPr>
      <w:r>
        <w:rPr>
          <w:szCs w:val="24"/>
        </w:rPr>
        <w:t>Wilson, KC, Theodore, AC. Smoke and carbon monoxide inhalation. In, The Intensive Care Unit Manual, 2nd Edition (Eds, Lanken, PN, Hanson, CW, and Manaker, S). Elsevier, St. Louis, MO. 2010. In press.</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Letters to the Editor</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1.</w:t>
        <w:tab/>
        <w:t>Theodore, AC and K. Wilson.  An Unseen Danger: Frequency of posterior wall vessel penetration by needles during atttempts to place internal jugular vein catheters using ultrasound guidance.  Crit Care Med.  38:345, 2010.</w:t>
      </w:r>
    </w:p>
    <w:sectPr>
      <w:type w:val="nextPage"/>
      <w:pgSz w:w="12240" w:h="15840"/>
      <w:pgMar w:left="1440" w:right="1080" w:gutter="0" w:header="0" w:top="1920" w:footer="0"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008"/>
      <w:numFmt w:val="decimal"/>
      <w:lvlText w:val="%1"/>
      <w:lvlJc w:val="left"/>
      <w:pPr>
        <w:tabs>
          <w:tab w:val="num" w:pos="795"/>
        </w:tabs>
        <w:ind w:left="795" w:hanging="795"/>
      </w:pPr>
      <w:rPr/>
    </w:lvl>
    <w:lvl w:ilvl="1">
      <w:start w:val="1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tyle>
  <w:style w:type="character" w:styleId="WP9Strong">
    <w:name w:val="WP9_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Quick11">
    <w:name w:val="Quick 1-"/>
    <w:basedOn w:val="Normal"/>
    <w:qFormat/>
    <w:pPr>
      <w:widowControl w:val="false"/>
    </w:pPr>
    <w:rPr/>
  </w:style>
  <w:style w:type="paragraph" w:styleId="WP9BodyText">
    <w:name w:val="WP9_Body Text"/>
    <w:basedOn w:val="Normal"/>
    <w:qFormat/>
    <w:pPr>
      <w:widowControl/>
      <w:jc w:val="center"/>
    </w:pPr>
    <w:rPr>
      <w:b/>
      <w:sz w:val="24"/>
    </w:rPr>
  </w:style>
  <w:style w:type="paragraph" w:styleId="Level11">
    <w:name w:val="_leve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26">
    <w:name w:val="_26"/>
    <w:basedOn w:val="Normal"/>
    <w:qFormat/>
    <w:pPr>
      <w:widowControl/>
    </w:pPr>
    <w:rPr/>
  </w:style>
  <w:style w:type="paragraph" w:styleId="Level2">
    <w:name w:val="_leve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tabs>
        <w:tab w:val="clear" w:pos="720"/>
        <w:tab w:val="left" w:pos="6480" w:leader="none"/>
        <w:tab w:val="left" w:pos="7200" w:leader="none"/>
        <w:tab w:val="left" w:pos="7920" w:leader="none"/>
      </w:tabs>
      <w:ind w:left="6480" w:right="0" w:hanging="720"/>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Normal1">
    <w:name w:val="LO-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patientpower.info/)." TargetMode="External"/><Relationship Id="rId3" Type="http://schemas.openxmlformats.org/officeDocument/2006/relationships/hyperlink" Target="../in/(http://www.patientpowe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2:00Z</dcterms:created>
  <dc:creator>pecahn</dc:creator>
  <dc:description/>
  <cp:keywords/>
  <dc:language>en-US</dc:language>
  <cp:lastModifiedBy>pecahn</cp:lastModifiedBy>
  <cp:lastPrinted>2010-07-27T14:48:00Z</cp:lastPrinted>
  <dcterms:modified xsi:type="dcterms:W3CDTF">2010-08-31T19:22:00Z</dcterms:modified>
  <cp:revision>2</cp:revision>
  <dc:subject/>
  <dc:title>Arthur C</dc:title>
</cp:coreProperties>
</file>